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šit B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příloh, které jsou nedílnou součástí návrhu závěrečného účtu kapitoly Ministerstvo kultury za rok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40"/>
      </w:tblGrid>
      <w:tr>
        <w:trPr>
          <w:trHeight w:val="390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říloha č. 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řehled výdajů na rozvoj a obnovu materiálně technické základny systému řízení MK ČR – </w:t>
            </w:r>
            <w:r>
              <w:rPr>
                <w:i/>
              </w:rPr>
              <w:t>podprogram Pořízení, obnova a provoz ICT systému řízení M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 134010 – podprogram 134011 </w:t>
            </w:r>
          </w:p>
        </w:tc>
      </w:tr>
      <w:tr>
        <w:trPr>
          <w:trHeight w:val="18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říloha č. 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řehled výdajů na rozvoj a obnovu materiálně technické základny systému řízení MK ČR – </w:t>
            </w:r>
            <w:r>
              <w:rPr>
                <w:i/>
              </w:rPr>
              <w:t>podprogram Reprodukce majetku MK a organizací systému řízení rezor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Program 134010 – podprogram 134012 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říloha č. 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řehled výdajů poskytnutých z Programu péče o národní kulturní poklad – </w:t>
            </w:r>
            <w:r>
              <w:rPr>
                <w:i/>
              </w:rPr>
              <w:t>podprogram Obnova a rozvoj materiálně technické základny Národního muz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134120 – podprogram 134122</w:t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říloha č. 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řehled výdajů poskytnutých z Programu péče o národní kulturní poklad – </w:t>
            </w:r>
            <w:r>
              <w:rPr>
                <w:i/>
              </w:rPr>
              <w:t>podprogram Obnova a rozvoj materiální základny Národní knihovny Č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134120 – podprogram 134123</w:t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říloha č. 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řehled výdajů poskytnutých  z Programu péče o národní kulturní poklad – </w:t>
            </w:r>
            <w:r>
              <w:rPr>
                <w:i/>
              </w:rPr>
              <w:t>podprogram 234120 – podprogram Obnova a rozvoj materiální základny národních kulturních institu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134120 – podprogram 134124</w:t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říloha č. 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řehled výdajů poskytnutých na rozvoj a obnovu materiálně technické základny státních kulturních zařízení – </w:t>
            </w:r>
            <w:r>
              <w:rPr>
                <w:i/>
              </w:rPr>
              <w:t>podprogram Podpora reprodukce majetku státních kulturních zaří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134110 a 234110 – podprogram 134112 a 234112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říloha č. 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řehled výdajů poskytnutých na rozvoj a obnovu materiálně technické základny státních kulturních zařízení – </w:t>
            </w:r>
            <w:r>
              <w:rPr>
                <w:i/>
              </w:rPr>
              <w:t>podprogram Náhrada úbytku objektů kulturních zařízení</w:t>
            </w:r>
          </w:p>
          <w:p>
            <w:pPr>
              <w:pStyle w:val="Normal"/>
              <w:rPr/>
            </w:pPr>
            <w:r>
              <w:rPr>
                <w:b/>
              </w:rPr>
              <w:t>Program 134110 a 234110 – podprogram 134113 a 234113</w:t>
            </w: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říloha č. 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řehled výdajů poskytnutých na rozvoj a obnovu materiálně technické základny státních kulturních zařízení – </w:t>
            </w:r>
            <w:r>
              <w:rPr>
                <w:i/>
              </w:rPr>
              <w:t>podprogram Podpora záchrany, obnovy a revitalizace kulturních památek EHP/Nor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234110 – podprogram 234114</w:t>
            </w:r>
          </w:p>
        </w:tc>
      </w:tr>
      <w:tr>
        <w:trPr>
          <w:trHeight w:val="21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říloha č. 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řehled výdajů poskytnutých na rozvoj a obnovu materiálně technické základny státních kulturních zařízení – </w:t>
            </w:r>
            <w:r>
              <w:rPr>
                <w:i/>
              </w:rPr>
              <w:t>podprogram Podpora realizace úsporných energetických opatření</w:t>
            </w:r>
          </w:p>
          <w:p>
            <w:pPr>
              <w:pStyle w:val="Normal"/>
              <w:rPr/>
            </w:pPr>
            <w:r>
              <w:rPr>
                <w:b/>
              </w:rPr>
              <w:t>Program 134110 a 234110 – podprogram 134115 a 234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říloha č. 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řehled výdajů poskytnutých na rozvoj a obnovu materiálně technické základny státních kulturních zařízení – </w:t>
            </w:r>
            <w:r>
              <w:rPr>
                <w:i/>
              </w:rPr>
              <w:t>podprogram Národní podpora využití potenciálu kulturního dědictví a technická pomoc I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234110 – podprogram 23411G</w:t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říloha č. 1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řehled výdajů poskytnutých na rozvoj a obnovu materiálně technické základny státních kulturních zařízení – </w:t>
            </w:r>
            <w:r>
              <w:rPr>
                <w:i/>
              </w:rPr>
              <w:t>podprogram Rozvoj informační společnosti ve veřejné správě</w:t>
            </w:r>
          </w:p>
          <w:p>
            <w:pPr>
              <w:pStyle w:val="Normal"/>
              <w:rPr/>
            </w:pPr>
            <w:r>
              <w:rPr>
                <w:b/>
              </w:rPr>
              <w:t>Program 234110 – podprogram 234117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říloha č. 1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řehled výdajů poskytnutých na rozvoj a obnovu materiálně technické základny státních kulturních zařízení – </w:t>
            </w:r>
            <w:r>
              <w:rPr>
                <w:i/>
              </w:rPr>
              <w:t>podprogram Operační program životní prostředí – ERD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234110 – podprogram 234119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loha č. 1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řehled výdajů poskytnutých na podporu rozvoje a obnovy materiálně technické základny regionálních kulturních zařízení – </w:t>
            </w:r>
            <w:r>
              <w:rPr>
                <w:i/>
              </w:rPr>
              <w:t>podprogram Podpora reprodukce majetku regionálních kulturních zaříze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rogram 134210 a  234210 – podprogram 134212 a 234212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říloha č. 1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řehled výdajů poskytnutých na podporu rozvoje a obnovy materiálně technické základny regionálních kulturních zařízení – </w:t>
            </w:r>
            <w:r>
              <w:rPr>
                <w:i/>
              </w:rPr>
              <w:t>podprogram</w:t>
            </w:r>
            <w:r>
              <w:rPr/>
              <w:t xml:space="preserve">  Program mobility pro všech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134210 a 234210 – podprogram 134215 a 234215</w:t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říloha č. 1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řehled výdajů poskytnutých na podporu rozvoje a obnovy materiálně technické základny církví a náboženských organizací – </w:t>
            </w:r>
            <w:r>
              <w:rPr>
                <w:i/>
              </w:rPr>
              <w:t>podprogram Podpora reprodukce majetku církví a náboženských organiz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134410 a 234410- podprogram 134412, 234412 a 134415</w:t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říloha č. 1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Přehled výdajů poskytnutých na Výzkum, vývoj a inovace celkem</w:t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říloha č. 1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Přehled výdajů poskytnutých na opravy církevního maje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ádek č. 7205</w:t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říloha č. 1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ehled výdajů poskytnutých na Centrum pro dokumentaci majetkových převodů kulturních statků obětí 2. světové vál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ádek č. 7212</w:t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říloha č. 1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ehled ostatních výdajů úřadu včetně zabezpečení  programu – MEDIA Desk a Kultura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ádek č. 7213</w:t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říloha č. 2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ehled výdajů poskytnutých na společné projekty spolufinancované z prostředků finančního mechanismu EHP/Norsko (mimo informační systém programového financování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ádek č. 7219</w:t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říloha č. 2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ehled výdajů poskytnutých na Program státní podpory profesionálních divadel a stálých profesionálních symfonických orchestrů a pěveckých sbor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ádek č. 7222</w:t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Příloha č. 22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č. 22 a)  Přehled výdajů poskytnutých na akce zařazené do programu Kulturní aktivity včetně rekapitulace</w:t>
            </w:r>
          </w:p>
          <w:p>
            <w:pPr>
              <w:pStyle w:val="Normal"/>
              <w:jc w:val="both"/>
              <w:rPr/>
            </w:pPr>
            <w:r>
              <w:rPr/>
              <w:t>č. 22 b) Přehled čerpání účelové dotace poskytnuté na akce zařazené do programu Kulturní aktivity – dotace občanským sdružením</w:t>
            </w:r>
          </w:p>
          <w:p>
            <w:pPr>
              <w:pStyle w:val="Normal"/>
              <w:jc w:val="both"/>
              <w:rPr/>
            </w:pPr>
            <w:r>
              <w:rPr/>
              <w:t>č. 22 c) Přehled čerpání účelové dotace poskytnuté na akce zařazené do programu Kulturní aktivity – podpora kulturních aktivit zdravotně postižený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ádek č. 7223</w:t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Příloha č. 23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ehled výdajů poskytnutých na Program podpory významných                        a mimořádných kulturních ak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ádek č. 7224</w:t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říloha č. 2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Přehled výdajů poskytnutých na Veřejné informační služby knihov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ádek č. 7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58:00Z</dcterms:created>
  <dc:creator>Administrator</dc:creator>
  <dc:description/>
  <cp:keywords/>
  <dc:language>en-US</dc:language>
  <cp:lastModifiedBy>Administrator</cp:lastModifiedBy>
  <cp:lastPrinted>2012-02-15T15:05:00Z</cp:lastPrinted>
  <dcterms:modified xsi:type="dcterms:W3CDTF">2012-05-18T06:58:00Z</dcterms:modified>
  <cp:revision>2</cp:revision>
  <dc:subject/>
  <dc:title>Sešit B 1</dc:title>
</cp:coreProperties>
</file>