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 xml:space="preserve">Seznam </w:t>
      </w:r>
      <w:r>
        <w:rPr>
          <w:sz w:val="24"/>
          <w:szCs w:val="24"/>
          <w:u w:val="single"/>
        </w:rPr>
        <w:t>regionálních pracovišť pověřených krajskými úřady péčí o tradiční lidovou kulturu</w:t>
      </w:r>
      <w:r>
        <w:rPr>
          <w:sz w:val="24"/>
          <w:szCs w:val="24"/>
        </w:rPr>
        <w:t xml:space="preserve"> v krajích na základě usnesení vlády č. 561/2003 Sb., ke Koncepci účinnější péče o tradiční lidovou kulturu v Č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eum hlavního města Prahy, Kožná 1, 110 01 Praha 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očeský kraj:</w:t>
      </w:r>
    </w:p>
    <w:p>
      <w:pPr>
        <w:pStyle w:val="Normal"/>
        <w:rPr/>
      </w:pPr>
      <w:r>
        <w:rPr>
          <w:sz w:val="24"/>
          <w:szCs w:val="24"/>
        </w:rPr>
        <w:t>Regionální muzeum v Kolíně, Brendlova ul. 35, 280 02 Kolín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Jihočeský kraj: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ihočeské muzeum v Českých Budějovicích, Dukelská 242/1, 370 51 České Budějovice</w:t>
        <w:tab/>
        <w:tab/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Plzeň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vědné muzeum dr. Hostaše v Klatovech, Hostašova 1, 339 01 Klatovy</w:t>
        <w:tab/>
        <w:tab/>
        <w:tab/>
        <w:tab/>
        <w:t xml:space="preserve">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Karlovar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é muzeum Cheb, nám. Krále Jiřího z Poděbrad 493/4, 350 11 Cheb</w:t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Ústecký kraj</w:t>
      </w:r>
    </w:p>
    <w:p>
      <w:pPr>
        <w:pStyle w:val="Normal"/>
        <w:rPr/>
      </w:pPr>
      <w:r>
        <w:rPr>
          <w:sz w:val="24"/>
          <w:szCs w:val="24"/>
        </w:rPr>
        <w:t>Regionální muzeum v Teplicích, Zámecké nám. 14, 415 01 Teplice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Liber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eum Českého ráje Turnov, Skálova 71, 511 01 Turnov</w:t>
        <w:tab/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Královéhrad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eum východních Čech v Hradci Králové, Eliščino nábř., 500 01 Hradec Králové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Pardubi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eum v přírodě Vysočina, Příčná 350, 539 01 Hlin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Kraj Vysočina</w:t>
      </w:r>
    </w:p>
    <w:p>
      <w:pPr>
        <w:pStyle w:val="Normal"/>
        <w:rPr/>
      </w:pPr>
      <w:r>
        <w:rPr>
          <w:sz w:val="24"/>
          <w:szCs w:val="24"/>
        </w:rPr>
        <w:t>Muzeum Vysočiny Třebíč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Zámek 1, 674 01 Třebíč</w:t>
        <w:tab/>
        <w:tab/>
        <w:tab/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zeum Kyjov, Palackého 70, Kyjov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Zlín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ovácké muzeum v Uherském Hradišti, Smetanovy sady 179, 686 01 Uherské Hrad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Olomoucký kraj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vědné muzeum v Olomouci, Nám. Republiky 5, 771 73 Olomouc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Moravskoslezský kraj</w:t>
      </w:r>
    </w:p>
    <w:p>
      <w:pPr>
        <w:pStyle w:val="Normal"/>
        <w:rPr/>
      </w:pPr>
      <w:r>
        <w:rPr>
          <w:sz w:val="24"/>
          <w:szCs w:val="24"/>
        </w:rPr>
        <w:t>Muzeum Těšínska, Masarykovy sady 103/19, 737 01 Český Těší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eum Novojičínska, 28. října 12/51, 741 11 Nový Jičín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1:00Z</dcterms:created>
  <dc:creator>Administrator</dc:creator>
  <dc:description/>
  <cp:keywords/>
  <dc:language>en-US</dc:language>
  <cp:lastModifiedBy>Skopová Věra</cp:lastModifiedBy>
  <cp:lastPrinted>2018-12-19T11:49:00Z</cp:lastPrinted>
  <dcterms:modified xsi:type="dcterms:W3CDTF">2019-04-01T13:12:00Z</dcterms:modified>
  <cp:revision>3</cp:revision>
  <dc:subject/>
  <dc:title>NÁVRH  pro přip</dc:title>
</cp:coreProperties>
</file>