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vyřazených projektů – divadlo 2017:</w:t>
      </w:r>
    </w:p>
    <w:p>
      <w:pPr>
        <w:pStyle w:val="Odstavecseseznamem"/>
        <w:numPr>
          <w:ilvl w:val="0"/>
          <w:numId w:val="1"/>
        </w:numPr>
        <w:rPr/>
      </w:pPr>
      <w:r>
        <w:rPr/>
        <w:t>Ateliér pro děti a mládež při Národním divadle moravskoslezském (projekt Divadlo žije) – neodpovídá zadání dotačního řízení v okruhu č. 6: nejedná se o projekt určený profesionálním umělcům či odborníkům</w:t>
      </w:r>
    </w:p>
    <w:p>
      <w:pPr>
        <w:pStyle w:val="Odstavecseseznamem"/>
        <w:numPr>
          <w:ilvl w:val="0"/>
          <w:numId w:val="1"/>
        </w:numPr>
        <w:rPr/>
      </w:pPr>
      <w:r>
        <w:rPr/>
        <w:t>Čtvrtlístek z.s. (projekt Memoriál Rosti Čtvrtlíka) – nejedná se o projekt profesionálního divadl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céna.cz, z.ú. (projekt </w:t>
      </w:r>
      <w:hyperlink r:id="rId2">
        <w:r>
          <w:rPr>
            <w:rStyle w:val="InternetLink"/>
          </w:rPr>
          <w:t>www.scena.cz</w:t>
        </w:r>
      </w:hyperlink>
      <w:r>
        <w:rPr/>
        <w:t>) – projekt zaslaný do třech dotačních řízení odboru umění, zmatečný, nesouhlasí údaje včetně rozpočtu; nebyla zaslána elektronická žádost o dotaci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mění bez bariér (projekt Ceny MK: Dáma/Rytíř/Mecenáš české kultury) – nejedná se o projekt profesionálního divadla; dotaci v souladu s vyhlašovacími podmínkami dotačního řízení nelze poskytovat na náklady související s udílením ocenění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44:00Z</dcterms:created>
  <dc:creator>Administrator</dc:creator>
  <dc:description/>
  <dc:language>en-US</dc:language>
  <cp:lastModifiedBy>Zuzana Zahradníčková</cp:lastModifiedBy>
  <cp:lastPrinted>2016-12-22T18:26:00Z</cp:lastPrinted>
  <dcterms:modified xsi:type="dcterms:W3CDTF">2016-12-22T19:44:00Z</dcterms:modified>
  <cp:revision>2</cp:revision>
  <dc:subject/>
  <dc:title/>
</cp:coreProperties>
</file>