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rPr>
        <w:t>Den architektury</w:t>
      </w:r>
    </w:p>
    <w:p>
      <w:pPr>
        <w:pStyle w:val="Normal"/>
        <w:rPr>
          <w:rFonts w:ascii="Calibri" w:hAnsi="Calibri" w:cs="Calibri"/>
        </w:rPr>
      </w:pPr>
      <w:r>
        <w:rPr>
          <w:rFonts w:cs="Calibri" w:ascii="Calibri" w:hAnsi="Calibri"/>
        </w:rPr>
        <w:t>Festival Den architektury je etablovanou akcí s mnohaletou tradicí. V téměř stovce měst a obcí všech velikostí na území celé republiky se díky němu odehraje řada komentovaných procházek a účastníci mají také možnost nahlédnout do běžně nepřístupných objektů. Festival je založen na nadšenectví řady odborníků a odbornic na architekturu a lokálních spolků a iniciativ. Projekt organizuje spolek Kruh, který vznikl primárně pro pořádání přednášek o architektuře (řadu let přiváží do Prahy špičky oboru), tímto festivalem zvětšil svůj dosah na širší veřejnost. Jedná se o opravdový svátek architektury, kdy o ni projeví zájem i lidé, kteří se jí jinak příliš nezabývají. Vede tak k lepšímu pochopení žitého prostředí ze strany jeho obyvatel. Součástí akce je rovněž festival Film a architektura, který na profesionální úrovni přináší ta nejzajímavější filmová díla, která zprostředkovávají zážitek ze vzdálených staveb nebo přispívají ke kritickému promýšlení otázek s architekturou spojených. Organizátoři jsou z minulých let připraveni na zhoršení epidemiologické situace, plně prokázali, že jsou schopni festival plnohodnotně uspořádat i v méně příznivých podmínkách. Při slyšení doporučila komise zvážit další fungování fundraisingu, které (i z důvodu aktuální situace) není příliš efektivní v poměru k vynaloženým prostředkům. Rovněž apelovala na organizátory, aby vzhledem k dlouhodobému finančnímu podhodnocení festivalu a k narůstající inflaci zvážila výraznější aktualizaci rozpočtu, zejména v oblasti honorářů. Projekt již několik let za sebou získává vysoké bodové ohodnocení, proto se komise domnívá, že by se v rámci financování uměleckých festivalů mělo jednat o jednu z prioritních ak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Jindřicha Chalupeckého</w:t>
      </w:r>
    </w:p>
    <w:p>
      <w:pPr>
        <w:pStyle w:val="Normal"/>
        <w:rPr>
          <w:rFonts w:ascii="Calibri" w:hAnsi="Calibri" w:cs="Calibri"/>
        </w:rPr>
      </w:pPr>
      <w:r>
        <w:rPr>
          <w:rFonts w:cs="Calibri" w:ascii="Calibri" w:hAnsi="Calibri"/>
        </w:rPr>
        <w:t>Nejdéle udílené ocenění pro umělkyně a umělce „Cena Jindřicha Chalupeckého“ se dlouhodobě kromě samotného udílení zaměřuje na kultivaci prostředí současného umění. CJCH se v posledních letech definuje jako „průběžný festival“ a tomu odpovídá také snaha o celoroční aktivní činnost. Zároveň je CJCH vnímána jako organizace v procesu změn, díky kterým má docházet k oceňování většího počtu umělců a umělkyň přihlášených do ceny. Jak uváděla již loňská zpráva, tato přeměna vzbuzuje řadu otázek na dopad dlouhodobě budované značky, a především na způsob komunikace těchto změn směrem k širší veřejnosti. Předložený popis projektu vykazuje silný dramaturgický rukopis s důrazem na doprovodné akce a kurátorské projekty. Navržené projekty kombinují prezentace českých i zahraničních umělců a umělkyň, ale také teoretiků, teoretiček, kurátorů a kurátorek. Zástupci organizace žádají o navýšení rozpočtu, které však většinou kopíruje celospolečenský nárůst cen. Komise ocenila pečlivě připravený materiál žádosti, různorodost nabízeného programu i snahu reagovat na společenská témata. CJCH je dlouhodobě hodnocena jako prioritní projekt a tento fakt odráží také letošní hodnocení komis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bookmarkStart w:id="0" w:name="gmail-docs-internal-guid-ec08ca2e-7fff-a"/>
      <w:bookmarkEnd w:id="0"/>
      <w:r>
        <w:rPr>
          <w:rFonts w:cs="Calibri" w:ascii="Calibri" w:hAnsi="Calibri"/>
          <w:b/>
          <w:bCs/>
        </w:rPr>
        <w:t>Zlín Design Week</w:t>
      </w:r>
    </w:p>
    <w:p>
      <w:pPr>
        <w:pStyle w:val="Normal"/>
        <w:rPr>
          <w:rFonts w:ascii="Calibri" w:hAnsi="Calibri" w:cs="Calibri"/>
        </w:rPr>
      </w:pPr>
      <w:r>
        <w:rPr>
          <w:rFonts w:cs="Calibri" w:ascii="Calibri" w:hAnsi="Calibri"/>
        </w:rPr>
        <w:t>Ačkoli se v případě ZDW jedná o přední událost regionálního významu, za dobu svého trvání se z něj stala neodmyslitelná událost v kalendáři design eventů v rámci střední Evropy. Širokým spektrem různorodých formátů svých aktivit nabízí alternativu například vzhledem k DBL nebo klasickým design weekům podhledu na obor v celé jeho šíři – matadoři designu vs. mladí talenti, spolupráce s firmami, vzdělávání v oboru design, art design a přirozený networking. Komise kvituje práci s tématem univerzálního designu, ale varuje před jeho „pouze marketingovým“ uchopením. Komise kladně hodnotí agilní přístup k fundraisingu. Vzhledem k zajišťování kontinuity a posílení profesionální organizace projektu doporučujeme v příštích ročnících revizi rozpočtu vzhledem k zajištění kvalitnějšího pokrytí honorářů zejména organizátorů a produkčních/produkčního festivalu, tuto položku považujeme v rozpočtu za podhodnocenou. Případně doplňte vysvětlení (například, že honorář organizátorů zajišťuje UT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otograf Festival</w:t>
      </w:r>
    </w:p>
    <w:p>
      <w:pPr>
        <w:pStyle w:val="Normal"/>
        <w:rPr>
          <w:rFonts w:ascii="Calibri" w:hAnsi="Calibri" w:cs="Calibri"/>
        </w:rPr>
      </w:pPr>
      <w:r>
        <w:rPr>
          <w:rFonts w:cs="Calibri" w:ascii="Calibri" w:hAnsi="Calibri"/>
        </w:rPr>
        <w:t>Fotograf Festival i v roce 2022 pokračuje v ambiciózním programu mapujícím různé aspekty fotografie, jak z hlediska sebereflexe média, tak v širokých společenských a politických souvislostech. Je obdivuhodné, jak se týmu festivalu podařilo v průběhu několika let vybudovat respektovaný festival s rozsáhlými mezinárodními kontakty a bezpečnou orientací v současném diskurzu. Do českého prostředí přináší témata, umělecké projekty a osobnosti té nejaktuálnější fotografie, proto jej komise považuje za unikátní. Komise rovněž ocenila, že se organizátoři letos snaží vykročit z Prahy do Ústeckého kraje, poukázala však na to, že je třeba zajistit, aby měl v daném místě skutečný dopad (je možno uvažovat např. o posílení workshopů se studenty či veřejností atd.). Organizátoři jsou i vzhledem ke zkušenostem z minulých let dobře připraveni na případně zhoršující se pandemickou situaci, volba česko-německého kurátorského týmu je toho součástí. Nárůst prakticky ve všech položkách rozpočtu, který byl zaznamenán už v průběhu minulých let, je tentokrát v žádosti podrobně vysvětlen (zpřehledněno je i finanční zapojení subjektů, ve kterých se jednotlivé výstavy festivalu konají) a souvisí s profesionalizací celého podniku. Komise větší profesionalizaci podniku podporuje, jen tak je možné festival pořádat dlouhodob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Místa činu </w:t>
        <w:br/>
      </w:r>
      <w:r>
        <w:rPr>
          <w:rFonts w:cs="Calibri" w:ascii="Calibri" w:hAnsi="Calibri"/>
        </w:rPr>
        <w:t>Místa činu, která jsou součástí „Festivalu pohybového divadla a umění 4+4 dny v pohybu“jsou již po více než dvě desetiletí pevnou součástí pražské kulturní nabídky. Obsahem projektu jsou umělecké intervence do urbánního prostředí a jedinečného prostoru, které nabízejí velmi osobitý a specifický pohled na vybranou lokalitu. Cílem projektu je vyvolat zájem o společné sdílení veřejného prostoru, a to formou umělecké aktivity site specific. Kontinuální fungování, vysoká kvalita a především snaha o zapojování nových tváří (především) české umělecké scény – to jsou nejvýraznější hodnoty které komise oceňuje. Dalším kladem je způsob, s jakým se autoři projektu vypořádali s covidovou situací, která jim situaci už podruhé za sebou komplikovala. Autoři projektu uvádí, že se v následujícím ročníku chtějí zaměřit více na mimopražské (výtvarné) umělce a dramaturgii výstav tak obohatit novým kurátorským konceptem. Komise také vnímá pozitivně snahu o nalezení nového prostoru pro realizaci projektu v roce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esignblok 2022</w:t>
      </w:r>
    </w:p>
    <w:p>
      <w:pPr>
        <w:pStyle w:val="Normal"/>
        <w:rPr>
          <w:rFonts w:ascii="Calibri" w:hAnsi="Calibri" w:cs="Calibri"/>
        </w:rPr>
      </w:pPr>
      <w:r>
        <w:rPr>
          <w:rFonts w:cs="Calibri" w:ascii="Calibri" w:hAnsi="Calibri"/>
        </w:rPr>
        <w:t>Porota oceňuje kvalitní dramaturgii projektu a dlouhotrvající snahu organizátorů se rozvíjet, respektive rozvíjet Designblok. Festival se jednoznačně jako nejvýznamnější entita zasazuje o budování renomé a mezinárodního významu českého designu a to nejen tím, že je připraven na velmi vysoké úrovni, díky čemuž na něj směřují i zahraniční návštěvníci, ale také tím, jak aktivně zvou organizátoři přední osobnosti stran mezinárodních médií a další významné aktéry. Zvolená lokalita, na které se letošní ročník koná již potřetí je pro festival a jeho zaměření velmi vhodná.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Brno Art Open 2022</w:t>
      </w:r>
    </w:p>
    <w:p>
      <w:pPr>
        <w:pStyle w:val="Normal"/>
        <w:rPr>
          <w:rFonts w:ascii="Calibri" w:hAnsi="Calibri" w:cs="Calibri"/>
        </w:rPr>
      </w:pPr>
      <w:r>
        <w:rPr>
          <w:rFonts w:cs="Calibri" w:ascii="Calibri" w:hAnsi="Calibri"/>
        </w:rPr>
        <w:t xml:space="preserve">Festival Brno Art Open se za více než deset let své existence vyvinul v zajímavou akci, která výrazně převyšuje ostatní domácí sochařské přehlídky. Organizátoři ostatně již před časem opustili původní název Sochy v ulicích, neboť se více zaměřují na konceptuální a performativní díla. Festival promyšleně pracuje s kontextem města a snaží se hledat funkční cesty uplatnění současného umění ve veřejném prostoru. Letošní, osmý ročník je koncipován jako připomínka dvoustého výroční narození Georga Mendla. Komise oceňuje propracovanost předloženého projektu a zastoupení zahraničních umělců v kurátorském výběru a doufá, že festival zafunguje jako jistý korektiv k nedávné soutěži na Mendelův pomník na Starém Brně, která dopadla dosti tragick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ignal Festival 2022</w:t>
      </w:r>
    </w:p>
    <w:p>
      <w:pPr>
        <w:pStyle w:val="Normal"/>
        <w:rPr>
          <w:rFonts w:ascii="Calibri" w:hAnsi="Calibri" w:cs="Calibri"/>
        </w:rPr>
      </w:pPr>
      <w:r>
        <w:rPr>
          <w:rFonts w:cs="Calibri" w:ascii="Calibri" w:hAnsi="Calibri"/>
        </w:rPr>
        <w:t>Signal Festival je výjimečnou akcí, jak svým zaměřením, tak schopností přilákat zájem masové veřejnosti. Komise oceňuje vysokou profesionalitu produkce i systematickou snahu podporovat vznik původních realizací. Současně však platí, že jako festival současného umění je Signal problematickou akcí, která akcentuje jen jednu, poměrně hraniční polohu současného umění, přičemž produkční náklady mnohonásobně převyšují nálady všech ostatních oborových festivalů. Z deseti hodnocených projektů se festival Signal v bodování oborové komise umístil až na osmém místě. Výrazný meziroční propad grantové podpory se odvíjí od změny metody rozdělování peněz mezi jednotlivé projekty, fakticky však znamená pouze návrat k úrovni podpory v roce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Landscape festival – Praha</w:t>
      </w:r>
    </w:p>
    <w:p>
      <w:pPr>
        <w:pStyle w:val="Normal"/>
        <w:rPr>
          <w:rFonts w:ascii="Calibri" w:hAnsi="Calibri" w:cs="Calibri"/>
        </w:rPr>
      </w:pPr>
      <w:r>
        <w:rPr>
          <w:rFonts w:cs="Calibri" w:ascii="Calibri" w:hAnsi="Calibri"/>
        </w:rPr>
        <w:t>Landscape festival se po devátém ročníku realizovaném v roce 2021 v Krnově přesouvá opět do Prahy, kde se bude věnovat tématu dopravní infrastruktury města. Hlavní pozitivum festivalu spatřujeme v jeho mezioborovém charakteru, který propojuje oblast umění, architektury a urbanismu se zvláštním zřetelem ke krajinářské architektuře. Letošní zaměření na dopravu je vysoce aktuální a zasluhuje si soustavnou pozornost i kritickou revizi stávajícího stavu. Pořadatelé vybrali čtyři dlouhodobě problematické lokality, v nichž realizují dočasné intervence, které by v ideálním případě měly rezonovat jak u rezidentů a návštěvníků města, tak u veřejných institucí a privátních subjektů, do jejichž gesce spadají. Program festivalu má velkorysý rozsah, jehož úskalím však může být jednak neschopnost zvládnout vysoké nároky kladené na údržbu objektů umístěných ve veřejném prostoru v průběhu trvání celé akce, jednak účinnější společenský dosah. Nabízí se tak omezit rozsah přehlídky ve smyslu „méně je někdy více“: poskytnout intervencím účinný komunikační background a vytvořit tematicky a ideově sevřenější dramaturg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pen House Praha 2022</w:t>
      </w:r>
    </w:p>
    <w:p>
      <w:pPr>
        <w:pStyle w:val="Normal"/>
        <w:spacing w:before="100" w:after="0"/>
        <w:rPr>
          <w:rFonts w:ascii="Calibri" w:hAnsi="Calibri" w:eastAsia="Calibri" w:cs="Calibri"/>
          <w:kern w:val="0"/>
          <w:sz w:val="22"/>
          <w:szCs w:val="22"/>
          <w:lang w:eastAsia="cs-CZ" w:bidi="ar-SA"/>
        </w:rPr>
      </w:pPr>
      <w:r>
        <w:rPr>
          <w:rFonts w:cs="Calibri" w:ascii="Calibri" w:hAnsi="Calibri"/>
        </w:rPr>
        <w:t>Pozitivem festivalu je zaměření na nejširší veřejnost a popularizaci dědictví stavební kultury i současných architektonických trendů. Zásadní know-how představuje zpřístupňování běžně uzavřených nebo pozapomenutých objektů, tedy „objevování neznámého“, stejně jako dočasné rozšiřování stávajících hranic veřejného prostoru. Nezanedbatelným kladem je rovněž nízkoprahovost festivalu – přístupnost pro cizojazyčné rezidenty a návštěvníky města a částečně též pro zdravotně handicapované. Zmíněnou kvalitu však problematizuje poměrně vysoká cena vstupného na jednotlivé akce, a tedy komerční aspekt celého projektu. Nabízelo by se rovněž přehodnotit dramaturgii festivalu a mezi navštěvovaná místa zařadit i méně očekávatelné atrakce a nabourat tak koncept „sázky na jistotu“. Doporučujeme proto program decentralizovat a zaměřit se také na objekty či urbanistické celky nacházející se mimo širší centrum Prahy.</w:t>
      </w:r>
    </w:p>
    <w:p>
      <w:pPr>
        <w:pStyle w:val="Normal"/>
        <w:rPr>
          <w:rFonts w:ascii="Calibri" w:hAnsi="Calibri" w:cs="Calibri"/>
        </w:rPr>
      </w:pPr>
      <w:r>
        <w:rPr>
          <w:rFonts w:cs="Calibri" w:ascii="Calibri" w:hAnsi="Calibri"/>
        </w:rPr>
        <w:t>celky nacházející se mimo širší centrum Prah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5:00Z</dcterms:created>
  <dc:creator>Jan Skřivánek</dc:creator>
  <dc:description/>
  <cp:keywords/>
  <dc:language>en-US</dc:language>
  <cp:lastModifiedBy>Uhlířová Petra</cp:lastModifiedBy>
  <dcterms:modified xsi:type="dcterms:W3CDTF">2022-04-22T08:34:00Z</dcterms:modified>
  <cp:revision>3</cp:revision>
  <dc:subject/>
  <dc:title/>
</cp:coreProperties>
</file>