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odprogramu VISK 1 – rok 2017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g. Aleš Brože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hDr. Zuzana Hájková, Jihočeská vědecká knihovna v Českých Budějovicí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Zlata Hou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an Kaňka, Krajská knihovna Františka Bartoše ve Zlíně, přísp.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í Mika, Středočeská vědecká knihovna v Kladně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Miroslava Sabelová, Knihovna města Ostravy, přísp. organizac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Bc. Tomáš Prachař, Moravská zemská knihovna v Brně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ajemnice: Mgr. Petra Miturová, Ministerstvo kultur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highlight w:val="cyan"/>
        </w:rPr>
      </w:pPr>
      <w:r>
        <w:rPr>
          <w:sz w:val="24"/>
          <w:szCs w:val="24"/>
        </w:rPr>
        <w:t>Odborný garant: PhDr. Vít Richter</w:t>
      </w:r>
    </w:p>
    <w:p>
      <w:pPr>
        <w:pStyle w:val="Normal"/>
        <w:autoSpaceDE w:val="false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k">
    <w:name w:val="link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1:00Z</dcterms:created>
  <dc:creator>Koubová Blanka</dc:creator>
  <dc:description/>
  <cp:keywords/>
  <dc:language>en-US</dc:language>
  <cp:lastModifiedBy>Miturová Petra</cp:lastModifiedBy>
  <cp:lastPrinted>2016-01-05T11:30:00Z</cp:lastPrinted>
  <dcterms:modified xsi:type="dcterms:W3CDTF">2017-01-19T11:28:00Z</dcterms:modified>
  <cp:revision>5</cp:revision>
  <dc:subject/>
  <dc:title>ADRESÁŘ</dc:title>
</cp:coreProperties>
</file>