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2 – rok 2017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ibuše Adamová, Krajská knihovna v Pardubicí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Zdenka Andree, Severočeská vědecká knihovna v Ústí nad Lab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Pavlína Mazáčová, Ph.D., Kabinet informačních studií a knihovnictví Masarykovy univerzi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g. Hana Petrovičová, Studijní a vědecká knihovna Plzeňského kraje</w:t>
      </w:r>
    </w:p>
    <w:p>
      <w:pPr>
        <w:pStyle w:val="Normal"/>
        <w:rPr/>
      </w:pPr>
      <w:r>
        <w:rPr>
          <w:sz w:val="24"/>
          <w:szCs w:val="24"/>
        </w:rPr>
        <w:t>Mgr. Lucie Rysnerová, Vědecká knihovna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drea Součková, Studijní a vědecká knihovna v Hradci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Eva Šenfeldová, Středočeská vědecká knihovna v Klad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a Ševčíková, Moravskoslezská vědecká knihovna v Ostravě, p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Tomáš Štefek, Městská knihovna v Prostějově, p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dborný garant: Mgr. Roman Giebisch, Ph.D.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1:00Z</dcterms:created>
  <dc:creator>Koubová Blanka</dc:creator>
  <dc:description/>
  <cp:keywords/>
  <dc:language>en-US</dc:language>
  <cp:lastModifiedBy>Miturová Petra</cp:lastModifiedBy>
  <cp:lastPrinted>2009-12-11T11:59:00Z</cp:lastPrinted>
  <dcterms:modified xsi:type="dcterms:W3CDTF">2017-02-28T14:11:00Z</dcterms:modified>
  <cp:revision>6</cp:revision>
  <dc:subject/>
  <dc:title>ADRESÁŘ</dc:title>
</cp:coreProperties>
</file>