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ise podprogramu VISK 6 – rok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Benjamin Bartl, Národní arch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Lenka Bártová, Knihovna AV ČR, v.v.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PhDr. Dalibor Havel, Ph.D., Ústav pomocných věd historických a archivnictví, Filozofická fakulta Masarykovy univerz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Lada Hlaváčková, Knihovna Biskupství litoměřick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Tomáš Klimek, Ph.D., Národní knihovna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loš Korhoň, Vědecká knihovna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indra Pavelková, Moravská zemská knihovna v Br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an Pařez, Ph.D., Strahovská knihovna, Královská kanonie premonstrá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a Tomšů, Národní muze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jemnice: Mgr. Petra Miturová, Ministerstvo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ný garant: Mgr. Adolf Knoll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dresaHTMLChar">
    <w:name w:val="Adresa HTML Char"/>
    <w:qFormat/>
    <w:rPr>
      <w:sz w:val="24"/>
      <w:szCs w:val="24"/>
    </w:rPr>
  </w:style>
  <w:style w:type="character" w:styleId="Kontaktniinformace">
    <w:name w:val="kontaktniinform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resaHTML">
    <w:name w:val="Adresa HTML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2:00Z</dcterms:created>
  <dc:creator>Koubová Blanka</dc:creator>
  <dc:description/>
  <cp:keywords/>
  <dc:language>en-US</dc:language>
  <cp:lastModifiedBy>Miturová Petra</cp:lastModifiedBy>
  <cp:lastPrinted>2012-11-28T16:26:00Z</cp:lastPrinted>
  <dcterms:modified xsi:type="dcterms:W3CDTF">2017-01-19T11:20:00Z</dcterms:modified>
  <cp:revision>3</cp:revision>
  <dc:subject/>
  <dc:title>ADRESÁŘ</dc:title>
</cp:coreProperties>
</file>