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podprogramu VISK 7 – rok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Benjamin Bartl, Národní arch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arek Fišer, Vojenský historický úst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Martina Horáková, Národní galerie v 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iloš Korhoň, Vědecká knihovna v Olomou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clav Kříček, Krajská vědecká knihovna v Liberci, přísp.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itka Neoralová, Národní knihovna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artina Nezbedová, Knihovna AV ČR, v.v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Petra Pejšová, Národní technická knihov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ip Šír, Dis., Národní muze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jemnice: Mgr. Petra Miturová, Ministerstvo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ný garant: Mgr. Tomáš Foltýn, Národní knihovna ČR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pheadlineitemppheadlineaddress">
    <w:name w:val="pp-headline-item pp-headline-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3:00Z</dcterms:created>
  <dc:creator>Koubová Blanka</dc:creator>
  <dc:description/>
  <cp:keywords/>
  <dc:language>en-US</dc:language>
  <cp:lastModifiedBy>Miturová Petra</cp:lastModifiedBy>
  <cp:lastPrinted>2010-12-16T12:09:00Z</cp:lastPrinted>
  <dcterms:modified xsi:type="dcterms:W3CDTF">2017-01-19T11:23:00Z</dcterms:modified>
  <cp:revision>3</cp:revision>
  <dc:subject/>
  <dc:title>ADRESÁŘ</dc:title>
</cp:coreProperties>
</file>