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ise podprogramu VISK 8 – rok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Hana Hornychová, Studijní a vědecká knihovna v Hradci Krá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Lenka Hvězdová, Národní technická knihov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Karolína Košťálová, Národní knihovna ČR</w:t>
      </w:r>
    </w:p>
    <w:p>
      <w:pPr>
        <w:pStyle w:val="Normal"/>
        <w:jc w:val="both"/>
        <w:rPr/>
      </w:pPr>
      <w:r>
        <w:rPr>
          <w:sz w:val="24"/>
        </w:rPr>
        <w:t>Mgr. Martin Ledínský, Ústav výpočetní techniky, Univerzita Karlova v Pra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Lenka Maixnerová, Národní lékařská knihov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iří Nechvátal, Jihočeská vědecká knihovna v Českých Budějovi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. Tomáš Prachař, Moravská zemská knihovna v Br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Anna Vitásková, Vědecká knihovna v Olomo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Vojtěch Vojtíšek, Městská knihovna v Pra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jemnice: Mgr. Petra Miturová, Ministerstvo kul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ná garantka VISK 8/A: PhDr. Hana Nová, Národní knihovna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ná garantka VISK 8/B: Mgr. Edita Lichtenbergová, Národní knihovna ČR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ppheadlineaddress">
    <w:name w:val="pp-headline-item pp-headline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3:00Z</dcterms:created>
  <dc:creator>Koubová Blanka</dc:creator>
  <dc:description/>
  <cp:keywords/>
  <dc:language>en-US</dc:language>
  <cp:lastModifiedBy>Miturová Petra</cp:lastModifiedBy>
  <cp:lastPrinted>2010-12-16T12:09:00Z</cp:lastPrinted>
  <dcterms:modified xsi:type="dcterms:W3CDTF">2017-01-19T11:26:00Z</dcterms:modified>
  <cp:revision>3</cp:revision>
  <dc:subject/>
  <dc:title>ADRESÁŘ</dc:title>
</cp:coreProperties>
</file>