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odprogramu VISK 1 – rok 2019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Daniel Bechný, ředitel Studijní a vědecké knihovny Plzeňského kraj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Zuzana Hájková, Jihočeská vědecká knihovna v Českých Budějovicí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Blanka Konvalinková, ředitelka Krajské vědecké knihovny v Liberci, p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Edita Lichtenbergová, Národní knihovna ČR</w:t>
      </w:r>
    </w:p>
    <w:p>
      <w:pPr>
        <w:pStyle w:val="Normal"/>
        <w:rPr>
          <w:sz w:val="24"/>
        </w:rPr>
      </w:pPr>
      <w:r>
        <w:rPr>
          <w:sz w:val="24"/>
        </w:rPr>
        <w:t>Bc. Tomáš Prachař, Moravská zemská knihovna v Brn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: PhDr. Vít Richter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">
    <w:name w:val="link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6:00Z</dcterms:created>
  <dc:creator>Koubová Blanka</dc:creator>
  <dc:description/>
  <cp:keywords/>
  <dc:language>en-US</dc:language>
  <cp:lastModifiedBy>Miturová Petra</cp:lastModifiedBy>
  <cp:lastPrinted>2019-01-02T13:47:00Z</cp:lastPrinted>
  <dcterms:modified xsi:type="dcterms:W3CDTF">2019-03-08T12:24:00Z</dcterms:modified>
  <cp:revision>45</cp:revision>
  <dc:subject/>
  <dc:title>ADRESÁŘ</dc:title>
</cp:coreProperties>
</file>