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e podprogramu VISK 5 – rok 2019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Členky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Šárka Baťková, Severočeská vědecká knihovna v Ústí nad Labem, p.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c. Šárka Bláhová, Knihovna Uměleckoprůmyslového musea v Praz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Bc. Zuzana Hartmanová, Městská knihovna v Praz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gr. Hana Hornychová, Studijní a vědecká knihovna v Hradci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Lenka Maixnerová, Národní lékařská knihovn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hDr. Jaroslava Svobodová, Národní knihovna ČR</w:t>
      </w:r>
    </w:p>
    <w:p>
      <w:pPr>
        <w:pStyle w:val="Normal"/>
        <w:autoSpaceDE w:val="false"/>
        <w:rPr/>
      </w:pPr>
      <w:r>
        <w:rPr>
          <w:sz w:val="24"/>
          <w:szCs w:val="24"/>
        </w:rPr>
        <w:t>Mgr. Eva Tauwinklová, Moravská zemská knihovna v Brně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elena Trinkewitzová, Knihovna AV ČR, v.v.i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Mgr. Veronika Valentová, Ph.D., vedoucí Knihovny Moravského zemského muze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jemnice: Mgr. Petra Miturová, Ministerstvo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ná garantka: Mgr. Nataša Mikšovská, Národní knihovna 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75"/>
    </w:pPr>
    <w:rPr>
      <w:rFonts w:eastAsia="Calibri"/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33:00Z</dcterms:created>
  <dc:creator>Koubová Blanka</dc:creator>
  <dc:description/>
  <cp:keywords/>
  <dc:language>en-US</dc:language>
  <cp:lastModifiedBy>Miturová Petra</cp:lastModifiedBy>
  <cp:lastPrinted>2013-10-18T11:00:00Z</cp:lastPrinted>
  <dcterms:modified xsi:type="dcterms:W3CDTF">2019-03-08T12:37:00Z</dcterms:modified>
  <cp:revision>76</cp:revision>
  <dc:subject/>
  <dc:title>ADRESÁŘ</dc:title>
</cp:coreProperties>
</file>