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e podprogramu VISK 7 – rok 2019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</w:rPr>
      </w:pPr>
      <w:r>
        <w:rPr>
          <w:sz w:val="24"/>
        </w:rPr>
        <w:t>Mgr. et Mgr. Klára Andresová, Vojenský historický ústav</w:t>
      </w:r>
    </w:p>
    <w:p>
      <w:pPr>
        <w:pStyle w:val="Normal"/>
        <w:rPr>
          <w:sz w:val="24"/>
        </w:rPr>
      </w:pPr>
      <w:r>
        <w:rPr>
          <w:sz w:val="24"/>
        </w:rPr>
        <w:t>Mgr. Jan Doboš, vedoucí Knihovny A. Švehly Ústavu zemědělské ekonomiky a informací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hDr. Martina Horáková, vedoucí Knihovny Národní galerie v Praz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gA. Michal Indrák, Ph.D., Moravská zemská knihovna v Brně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hDr. Zuzana Kopencová, Městská knihovna v Praz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Václav Kříček, Krajská vědecká knihovna v Liberci, p.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gA. Karel Křenek, Knihovna Národního muze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gr. Jitka Neoralová, Národní knihovna ČR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Filip Šír, DiS., Národní muzeum - České muzeum hudby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jemnice: Mgr. Petra Miturová, Ministerstvo kul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orný garant: Mgr. Tomáš Foltýn, Národní knihovna 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pheadlineitemppheadlineaddress">
    <w:name w:val="pp-headline-item pp-headline-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45:00Z</dcterms:created>
  <dc:creator>Koubová Blanka</dc:creator>
  <dc:description/>
  <cp:keywords/>
  <dc:language>en-US</dc:language>
  <cp:lastModifiedBy>Miturová Petra</cp:lastModifiedBy>
  <cp:lastPrinted>2010-12-16T12:09:00Z</cp:lastPrinted>
  <dcterms:modified xsi:type="dcterms:W3CDTF">2019-03-08T12:41:00Z</dcterms:modified>
  <cp:revision>58</cp:revision>
  <dc:subject/>
  <dc:title>ADRESÁŘ</dc:title>
</cp:coreProperties>
</file>