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Formulář k vyúčtování finančních prostředků – </w:t>
      </w:r>
      <w:r>
        <w:rPr>
          <w:b/>
          <w:color w:val="FF0000"/>
          <w:sz w:val="28"/>
          <w:szCs w:val="28"/>
        </w:rPr>
        <w:t>VISK 1, 5, 8/B, 9/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jc w:val="right"/>
        <w:rPr/>
      </w:pPr>
      <w:r>
        <w:rPr/>
        <w:t>(údaje uvádějte v Kč)</w:t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4500"/>
      </w:tblGrid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říjemce dotace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zřizovatele </w:t>
            </w:r>
            <w:r>
              <w:rPr/>
              <w:t>(pro příspěvkové organizac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átce DPH (ano/n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účtování provedl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, e-mail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hodnutí MK č. j. /sp. zn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projektu: 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rogram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Zdroje financování projektu (v Kč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highlight w:val="lightGray"/>
              </w:rPr>
              <w:t>(uveďte sumu a zdroj):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ýše státní dotace MK:</w:t>
            </w:r>
          </w:p>
        </w:tc>
        <w:tc>
          <w:tcPr>
            <w:tcW w:w="450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lastní podíl na financování projektu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Jiné ústřední orgány (ministerstva, mimo MK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rgány státní správy a samosprávy (kraj, obec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Sponzoři (na základě smlouvy o reklamě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statní zdroje (dary, zahraniční zdroje apod.)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Zdroje financování celkem </w:t>
            </w:r>
            <w:r>
              <w:rPr>
                <w:bCs/>
                <w:sz w:val="24"/>
                <w:szCs w:val="24"/>
              </w:rPr>
              <w:t>(tj. celkové náklady na projekt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% podíl dotace MK na celkových nákladech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vyčerpané finanční prostředky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veďte datum převodu a doložte fotokopií avíza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Vyúčtování dotace (projektu) vypracujte v souladu s rozhodnutím a podmínkami poskytnutí dotace a zašlete </w:t>
      </w:r>
      <w:r>
        <w:rPr>
          <w:b/>
          <w:bCs/>
          <w:sz w:val="24"/>
          <w:szCs w:val="24"/>
        </w:rPr>
        <w:t xml:space="preserve">nejpozději do 15. ledna 2022 </w:t>
      </w:r>
      <w:r>
        <w:rPr>
          <w:bCs/>
          <w:sz w:val="24"/>
          <w:szCs w:val="24"/>
        </w:rPr>
        <w:t>na adresu</w:t>
      </w:r>
      <w:r>
        <w:rPr>
          <w:b/>
          <w:bCs/>
          <w:sz w:val="24"/>
          <w:szCs w:val="24"/>
        </w:rPr>
        <w:t xml:space="preserve"> Ministerstvo kultury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dělení literatury a knihoven, Maltézské náměstí 1, 118 11 Praha 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</w:t>
      </w:r>
      <w:r>
        <w:rPr>
          <w:b/>
          <w:sz w:val="24"/>
          <w:szCs w:val="24"/>
        </w:rPr>
        <w:t>otokopie veškerých účetních dokladů předloží příjemce dotace pouze na základě vyžádání ze strany oddělení literatury a knihoven M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říloha č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klady na realizaci celého projektu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4"/>
        </w:rPr>
        <w:t>účelový znak dotace: neinvestiční prostředky 34 053; investiční prostředky 34 544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/>
        <w:t>(údaje uvádějte v Kč)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41"/>
        <w:gridCol w:w="3186"/>
        <w:gridCol w:w="1260"/>
        <w:gridCol w:w="1260"/>
        <w:gridCol w:w="1260"/>
      </w:tblGrid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íslo dokladu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le účetní evidence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úhrad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den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měsíc, rok)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edmět platby na doklad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např. nákup materiálu, služeb, osobní náklady, cestovné apod.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ástka 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toho hrazeno z dota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Z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účelový znak dotace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tabulku lze dle potřeby upravit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ozn.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V případě vykazování mzdových nákladů (OON) z dotace doložte také účetní sestavu o jejich čerpání. U mzdových nákladů hrazených z finanční spoluúčasti doložte prohlášení, že veškeré účetní doklady vztahující se k této dotaci jsou v případě kontroly k dispozici v účetnictví příjemce dotac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vyúčtování dot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Příjemce dotace čestně prohlašuje, že údaje, které uvedl ve formuláři vyúčtování: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jsou uvedeny úplně a správně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skutečnosti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účetnictví příjemce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veškeré účetní doklady vztahující se k projektu jsou v případě kontroly projekt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stupné v účetnictví příjem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, není-li sama příjemcem dotace, prohlašuje, že je oprávněna jednat a podepisovat jménem příjemce dotac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 si je vědoma možných správně-právních i trestněprávních důsledků nepravdivého čestného prohlášení (včetně trestného činu dotačního podvodu podle § 212 trestníh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ákoníku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méno, příjmení, podpis, razítko příjemce dotace (resp. osoby oprávněné jednat jménem příjemce, je-li jím právnická osoba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projektu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Stručná charakteristika cíle projek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Realizovaný postup řešení, případné změ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Dosažené výsledky, charakteristika výstupů, přínos řešení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08"/>
        </w:tabs>
        <w:ind w:left="2508" w:hanging="360"/>
      </w:p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3"/>
      <w:numFmt w:val="upperRoman"/>
      <w:lvlText w:val="%4."/>
      <w:lvlJc w:val="left"/>
      <w:pPr>
        <w:tabs>
          <w:tab w:val="num" w:pos="4308"/>
        </w:tabs>
        <w:ind w:left="4308" w:hanging="720"/>
      </w:pPr>
      <w:rPr/>
    </w:lvl>
    <w:lvl w:ilvl="4">
      <w:start w:val="1"/>
      <w:numFmt w:val="decimal"/>
      <w:lvlText w:val="%5)"/>
      <w:lvlJc w:val="left"/>
      <w:pPr>
        <w:tabs>
          <w:tab w:val="num" w:pos="708"/>
        </w:tabs>
        <w:ind w:left="4668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Symbol" w:hAnsi="Symbol" w:cs="Symbol"/>
      <w:i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42:00Z</dcterms:created>
  <dc:creator/>
  <dc:description/>
  <cp:keywords/>
  <dc:language>en-US</dc:language>
  <cp:lastModifiedBy/>
  <dcterms:modified xsi:type="dcterms:W3CDTF">2021-07-09T07:49:00Z</dcterms:modified>
  <cp:revision>1</cp:revision>
  <dc:subject/>
  <dc:title/>
</cp:coreProperties>
</file>