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Formulář k vyúčtování finančních prostředků – </w:t>
      </w:r>
      <w:r>
        <w:rPr>
          <w:b/>
          <w:color w:val="FF0000"/>
          <w:sz w:val="28"/>
          <w:szCs w:val="28"/>
        </w:rPr>
        <w:t>VISK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K 2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ýše státní dotace MK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20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Prah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>otokopie veškerých účetních dokladů předloží příjemce dotace pouze na základě vyžádání ze strany oddělení literatury a knihoven M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klady na realizaci celého projektu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4"/>
        </w:rPr>
        <w:t>účelový znak dotace: neinvestiční prostředky 34 053; investiční prostředky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le účetní evidence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en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měsíc, rok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např. nákup materiálu, služeb, osobní náklady, cestovné apod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zn.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 případě vykazování mzdových nákladů (OON) z dotace doložte také účetní sestavu o jejich čerpání. U mzdových, ev. provozních (režijních) nákladů hrazených z finanční spoluúčasti doložte prohlášení, že veškeré účetní doklady vztahující se k této dotaci jsou v případě kontroly k dispozici v účetnictví příjemce dota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ík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Stručná charakteristika cíle projek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Realizovaný postup řešení, případné změ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Dosažené výsledky, charakteristika výstupů, přínos řeš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 části VISK 2/I</w:t>
      </w:r>
      <w:r>
        <w:rPr>
          <w:sz w:val="22"/>
          <w:szCs w:val="22"/>
        </w:rPr>
        <w:t xml:space="preserve"> – Kurzy mimoškolního vzdělávání knihovníků (kromě výše uvedených informací o realizaci projektu) </w:t>
      </w:r>
      <w:r>
        <w:rPr>
          <w:sz w:val="22"/>
          <w:szCs w:val="22"/>
          <w:u w:val="single"/>
        </w:rPr>
        <w:t>vyplňte také tabulku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Kurzy realizované v rámci projektu VISK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5"/>
        <w:gridCol w:w="2127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kur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ho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kon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 účastníků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olventů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20:00Z</dcterms:created>
  <dc:creator/>
  <dc:description/>
  <cp:keywords/>
  <dc:language>en-US</dc:language>
  <cp:lastModifiedBy/>
  <dcterms:modified xsi:type="dcterms:W3CDTF">2019-08-06T10:59:00Z</dcterms:modified>
  <cp:revision>1</cp:revision>
  <dc:subject/>
  <dc:title/>
</cp:coreProperties>
</file>