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1-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dotačního řízení programu Kulturní aktivity pro rok 2025 v oblasti profesionálního výtvarného umění (okruh 1-2) bylo doručeno 201 žádostí, z toho bylo 8 žádostí vyřazeno z formálních důvodů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kolo hodnocení projektů přihlášených do výběrového dotačního řízení proběhlo                             8. a 9. ledna 2025. Jmenování členů komise, příprava a průběh jejího jednání, způsob usnášení a další náležitosti, spojené s její činností, se řídí příkazem ministra č. 19/2023 v platném znění, kterým se vydává statut a jednací řád komisí a subkomisí pro výběrová dotační řízení, vyhlašovaná Ministerstvem kultury. Hodnocení proběhlo formou bodování všech zařazených projektů (rozsah bodování 1-10) a ekonomickou známkou A–D, která hodnotí reálnost rozpočtu projektu:</w:t>
      </w:r>
    </w:p>
    <w:p>
      <w:pPr>
        <w:pStyle w:val="Normal"/>
        <w:rPr/>
      </w:pPr>
      <w:r>
        <w:rPr/>
        <w:t>A – reálný a úplný rozpočet, přiměřené náklady</w:t>
      </w:r>
    </w:p>
    <w:p>
      <w:pPr>
        <w:pStyle w:val="Normal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a členky komise obodovali předložené žádosti na základě individuálního prostudování a po společné rozpravě ke každé z nich. Během 2. kola, které se konalo 14. 2. 2025,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účelnost a oprávněnost použití dotace MK v předchozím období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9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147 837 402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64 120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12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0:00Z</dcterms:created>
  <dc:creator>zdenka.krpalkova</dc:creator>
  <dc:description/>
  <cp:keywords/>
  <dc:language>en-US</dc:language>
  <cp:lastModifiedBy>Petra Křížková</cp:lastModifiedBy>
  <cp:lastPrinted>2016-02-26T10:51:00Z</cp:lastPrinted>
  <dcterms:modified xsi:type="dcterms:W3CDTF">2025-02-17T09:30:00Z</dcterms:modified>
  <cp:revision>2</cp:revision>
  <dc:subject/>
  <dc:title>Výsledky výběrového dotačního řízení</dc:title>
</cp:coreProperties>
</file>