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výběrového dotačního říze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na podporu projektů profesionálního výtvarného umění (okruh 3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 dotačního řízení programu Kulturní aktivity pro rok 2025 v oblasti profesionálního výtvarného umění (okruh 3) bylo doručeno 107 žádostí, z toho byly 2 vyřazeny z formálních důvodů, 3 přeřazeny na základě doporučení odborné komise do výzvy Kreativní učení a jedna žádost stažena žadatel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 kolo hodnocení projektů přihlášených do výběrového dotačního řízení proběhlo                             23. 1. 2025. </w:t>
      </w:r>
      <w:bookmarkStart w:id="0" w:name="_Hlk160010593"/>
      <w:r>
        <w:rPr>
          <w:sz w:val="22"/>
          <w:szCs w:val="22"/>
        </w:rPr>
        <w:t xml:space="preserve">Jmenování členů komise, příprava a průběh jejího jednání, způsob usnášení a další náležitosti, spojené s její činností, se řídí příkazem ministra č. 19/2023 v platném znění ze dne 4. prosince 2023. Hodnocení proběhlo formou bodování všech zařazených projektů (rozsah bodování 1-10) a ekonomickou známkou A–D, která hodnotí reálnost rozpočtu projektu: </w:t>
      </w:r>
    </w:p>
    <w:p>
      <w:pPr>
        <w:pStyle w:val="Normal"/>
        <w:rPr>
          <w:sz w:val="22"/>
          <w:szCs w:val="22"/>
        </w:rPr>
      </w:pPr>
      <w:bookmarkEnd w:id="0"/>
      <w:r>
        <w:rPr>
          <w:sz w:val="22"/>
          <w:szCs w:val="22"/>
        </w:rPr>
        <w:t>A – reálný a úplný rozpočet, přiměřené náklady</w:t>
      </w:r>
    </w:p>
    <w:p>
      <w:pPr>
        <w:pStyle w:val="Normal"/>
        <w:rPr/>
      </w:pPr>
      <w:r>
        <w:rPr>
          <w:sz w:val="22"/>
          <w:szCs w:val="22"/>
        </w:rPr>
        <w:t>B – rozpočet vykazuje dílčí nedostatky a nepřesnosti / rozpočet je nereálný vůči předpokládaným možnostem státního rozpoč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 – rozpočet vykazuje závažnější nedostatky a nepřesnosti / rozpočet je výrazně nereálný vůči předpokládaným možnostem státního rozpočtu</w:t>
      </w:r>
    </w:p>
    <w:p>
      <w:pPr>
        <w:pStyle w:val="Normal"/>
        <w:rPr/>
      </w:pPr>
      <w:r>
        <w:rPr>
          <w:sz w:val="22"/>
          <w:szCs w:val="22"/>
        </w:rPr>
        <w:t xml:space="preserve">D – rozpočet je jako celek chybně zpracovaný či nepřijatelný (nepřiměřený požadavek)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Členové a členky komise obodovali předložené žádosti na základě individuálního prostudování a po společné rozpravě ke každé z nich. V 2. kole, které se konalo 20. 2. 2025 komise stanovila bodové hranice pro získání dotace a v pořadí od nejvýše umístěných projektů navrhovala výši dotací. Vedle dosažených bodových průměrů jako další hledisko brala v úvahu především reálnost rozpočtu celého projektu a adekvátnost požadované výše dot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jekty přihlášené do výběrového dotačního řízení byly komisí hodnoceny podle následujících kritérií: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nos pro obor (vysoká umělecká či odborná úroveň, umělecká kreativita apod.),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řínos projektu z hlediska zachování a rozvíjení umělecké různorodosti, 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nos pro kreativitu a inovaci,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áběr působnosti z geografického hlediska (požadavek nadregionálního, celostátního či mezinárodního významu),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2"/>
          <w:szCs w:val="22"/>
        </w:rPr>
        <w:t>obsahové zpracování projektu (jasná formulace obsahu a cíle, soulad s vyhlášeným okruhem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onkrétní realizační plán, personální zajištění, časový harmonogram projektu),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hopnost zajistit vícezdrojové financování (veřejné rozpočty, soukromé zdroje),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álnost projektu včetně přiměřenosti nákladů,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hopnost žadatele projekt realizovat,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účelnost a oprávněnost použití dotace MK v předchozím období.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 žádostí zařazených do výběrového dotačního řízení: 10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Celkový objem požadovaných finančních prostředků: </w:t>
      </w:r>
      <w:r>
        <w:rPr>
          <w:b/>
          <w:color w:val="000000"/>
          <w:sz w:val="22"/>
          <w:szCs w:val="22"/>
        </w:rPr>
        <w:t>46 345 021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lkový objem přerozdělených finančních prostředků: 15 815 000 Kč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ý počet podpořených projektů: 6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sterstvo kultury zdůrazňuje, že na dotace není právní ná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54:00Z</dcterms:created>
  <dc:creator>zdenka.krpalkova</dc:creator>
  <dc:description/>
  <cp:keywords/>
  <dc:language>en-US</dc:language>
  <cp:lastModifiedBy>Petra Křížková</cp:lastModifiedBy>
  <cp:lastPrinted>2016-02-26T10:51:00Z</cp:lastPrinted>
  <dcterms:modified xsi:type="dcterms:W3CDTF">2025-02-25T16:54:00Z</dcterms:modified>
  <cp:revision>2</cp:revision>
  <dc:subject/>
  <dc:title>Výsledky výběrového dotačního řízení</dc:title>
</cp:coreProperties>
</file>