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popis projektu je určen pro všechny tematické okruhy vyjma okruhů 2a, 2b a 2c, které mají samostatný formul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bookmarkStart w:id="0" w:name="_Hlk175335256"/>
      <w:r>
        <w:rPr>
          <w:i/>
          <w:color w:val="FF0000"/>
          <w:sz w:val="24"/>
          <w:szCs w:val="24"/>
        </w:rPr>
        <w:t>Upozornění: vyplňte detailně a konkrétně ve všech bodech, neměňte jejich znění ani pořadí.</w:t>
      </w:r>
    </w:p>
    <w:p>
      <w:pPr>
        <w:pStyle w:val="Normal"/>
        <w:rPr>
          <w:i/>
          <w:i/>
          <w:sz w:val="24"/>
          <w:szCs w:val="24"/>
        </w:rPr>
      </w:pPr>
      <w:bookmarkStart w:id="1" w:name="_Hlk175335256"/>
      <w:r>
        <w:rPr>
          <w:i/>
          <w:color w:val="FF0000"/>
          <w:sz w:val="24"/>
          <w:szCs w:val="24"/>
        </w:rPr>
        <w:t xml:space="preserve">Jedná se o zásadní podklad pro posouzení kvality a obsahu projektu – nedodržení instrukcí má vliv na jeho hodnocení!  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detailní popis projektu: </w:t>
      </w:r>
      <w:r>
        <w:rPr>
          <w:sz w:val="24"/>
          <w:szCs w:val="24"/>
        </w:rPr>
        <w:t>stručně a jasně popište přípravu i průběh projektu, v popisu uveďte mj.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rozpracovanosti projektu (koordinace spolupráce s autory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 okruhu 3 kritéria výběru účastníků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B navíc konkretizujte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) počet rezidencí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2) celkový součet trvání všech rezidencí 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3) odhadovaný rozpočet na jednoho rezidenta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celkový počet českých a zahraničních reziden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5) případný komentář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C navíc konkretizujte: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) celkový počet přednášek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2) celkový počet českých a zahraničních hos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případný komentář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- u dalších sériových aktivit v rámci okruhu 3 uveďte jejich počet a časový rozsa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eriodických publikací uveďte, zda v uplynulých 3 letech došlo k online zpřístupnění archiv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záběr působnosti z geografického hled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u pokračujících/dlouhodobých projektů uveďte případné koncepční změny nebo záměr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uveďte, zda byl projekt podpořen v roce 202</w:t>
      </w:r>
      <w:r>
        <w:rPr>
          <w:b/>
          <w:color w:val="FF0000"/>
          <w:sz w:val="24"/>
          <w:szCs w:val="24"/>
        </w:rPr>
        <w:t>3</w:t>
      </w:r>
      <w:r>
        <w:rPr>
          <w:b/>
          <w:sz w:val="24"/>
          <w:szCs w:val="24"/>
        </w:rPr>
        <w:t xml:space="preserve"> a 202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>, včetně informace, zda byl projekt realizován v plném rozsahu a dotace řádně čerpána, popř. zda došlo k (částečné) vratce a z jakého důvod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ekologická náročnost projektu (uveďte, zda a jak projekt s tímto tématem pracuje):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9:00Z</dcterms:created>
  <dc:creator>Chorvátová Anna</dc:creator>
  <dc:description/>
  <cp:keywords/>
  <dc:language>en-US</dc:language>
  <cp:lastModifiedBy>Heroutová Zdeňka</cp:lastModifiedBy>
  <cp:lastPrinted>2017-08-11T17:36:00Z</cp:lastPrinted>
  <dcterms:modified xsi:type="dcterms:W3CDTF">2024-08-28T10:39:00Z</dcterms:modified>
  <cp:revision>2</cp:revision>
  <dc:subject/>
  <dc:title>Závěrečná zpráva o  realizaci projektu</dc:title>
</cp:coreProperties>
</file>