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color w:val="000000"/>
          <w:szCs w:val="28"/>
        </w:rPr>
        <w:t>Ministerstvo kultury (MK)</w:t>
      </w:r>
    </w:p>
    <w:p>
      <w:pPr>
        <w:pStyle w:val="Heading"/>
        <w:spacing w:lineRule="auto" w:line="360"/>
        <w:jc w:val="left"/>
        <w:rPr/>
      </w:pPr>
      <w:r>
        <w:rPr>
          <w:color w:val="000000"/>
          <w:szCs w:val="28"/>
        </w:rPr>
        <w:t>samostatné odd. literatury a knihoven</w:t>
      </w:r>
    </w:p>
    <w:p>
      <w:pPr>
        <w:pStyle w:val="BodyText2"/>
        <w:jc w:val="both"/>
        <w:rPr/>
      </w:pPr>
      <w:r>
        <w:rPr>
          <w:color w:val="000000"/>
          <w:sz w:val="24"/>
          <w:szCs w:val="24"/>
        </w:rPr>
        <w:t xml:space="preserve">v souladu se zákonem č. 218/2000 Sb., o rozpočtových pravidlech a o změně některých souvisejících zákonů (rozpočtová pravidla), ve znění pozdějších předpisů, usnesením vlády České republiky </w:t>
      </w:r>
      <w:r>
        <w:rPr>
          <w:sz w:val="24"/>
          <w:szCs w:val="24"/>
        </w:rPr>
        <w:t xml:space="preserve">č. 92 ze dne 1. února 2010 </w:t>
      </w:r>
      <w:r>
        <w:rPr>
          <w:color w:val="000000"/>
          <w:sz w:val="24"/>
          <w:szCs w:val="24"/>
        </w:rPr>
        <w:t xml:space="preserve">o Zásadách vlády pro poskytování dotací ze státního rozpočtu České republiky nestátním neziskovým organizacím ústředními orgány státní správy, usnesením vlády České republiky č. 676 ze dne 31. května 2006 o Koncepci účinnější podpory umění na léta 2007–2013, </w:t>
      </w:r>
      <w:r>
        <w:rPr>
          <w:sz w:val="24"/>
          <w:szCs w:val="24"/>
        </w:rPr>
        <w:t>č. 450 ze dne 15. června 2011 o Hlavních oblastech státní dotační politiky vůči nestátním neziskovým organizacím pro rok 2012 vyhlašuj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výběrové dotační řízení </w:t>
      </w:r>
      <w:r>
        <w:rPr>
          <w:b/>
          <w:sz w:val="28"/>
          <w:szCs w:val="28"/>
        </w:rPr>
        <w:t>na podporu projektů v oblasti literatury</w:t>
      </w:r>
    </w:p>
    <w:p>
      <w:pPr>
        <w:pStyle w:val="Heading1"/>
        <w:spacing w:lineRule="auto" w:line="360"/>
        <w:ind w:right="142" w:hanging="0"/>
        <w:jc w:val="both"/>
        <w:rPr/>
      </w:pPr>
      <w:r>
        <w:rPr>
          <w:sz w:val="28"/>
          <w:szCs w:val="28"/>
          <w:u w:val="none"/>
        </w:rPr>
        <w:t xml:space="preserve">– </w:t>
      </w:r>
      <w:r>
        <w:rPr>
          <w:sz w:val="28"/>
          <w:szCs w:val="28"/>
          <w:u w:val="none"/>
        </w:rPr>
        <w:t>vydávání neperiodických publikací (knih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běrové dotační řízení je určeno pro fyzické a právnické osoby (s výjimkou </w:t>
      </w:r>
      <w:r>
        <w:rPr>
          <w:color w:val="000000"/>
          <w:sz w:val="24"/>
          <w:szCs w:val="24"/>
        </w:rPr>
        <w:t xml:space="preserve">státních </w:t>
      </w:r>
      <w:r>
        <w:rPr>
          <w:sz w:val="24"/>
          <w:szCs w:val="24"/>
        </w:rPr>
        <w:t xml:space="preserve">příspěvkových organizací Ministerstva kultury), cílem výběrového dotačního řízení je podpora subjektů poskytujících veřejnou kulturní službu. </w:t>
      </w:r>
      <w:r>
        <w:rPr>
          <w:bCs/>
          <w:sz w:val="24"/>
          <w:szCs w:val="24"/>
        </w:rPr>
        <w:t>Dotace jsou určeny na podporu veřejně prospěšných a nekomerčně zaměřených projektů. Dotace je určena především na pokrytí úhrady autorských práv, licenčních poplatků, překladatelských, výtvarných honorářů a výrobních nákladů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 uzávěrky: </w:t>
      </w:r>
      <w:r>
        <w:rPr>
          <w:b/>
          <w:sz w:val="28"/>
          <w:szCs w:val="28"/>
        </w:rPr>
        <w:t>30. dubna 2012</w:t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Grantové okruhy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1. Podpora vydávání české literatury </w:t>
      </w:r>
      <w:r>
        <w:rPr>
          <w:sz w:val="24"/>
          <w:szCs w:val="24"/>
        </w:rPr>
        <w:t>(jednoletý a dvouletý grant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umělecká díla původní české literatury a literatur národnostních menšin v tištěné podobě 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dpora vydávání původních i překladových děl literární vědy a souvisejících oborů  </w:t>
      </w:r>
      <w:r>
        <w:rPr>
          <w:sz w:val="24"/>
          <w:szCs w:val="24"/>
        </w:rPr>
        <w:t>(jednoletý i víceletý grant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3. Podpora vydávání debutů české umělecké literatury </w:t>
      </w:r>
      <w:r>
        <w:rPr>
          <w:sz w:val="24"/>
          <w:szCs w:val="24"/>
        </w:rPr>
        <w:t>(jednoletý grant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4. Podpora vydávání překladové literatury </w:t>
      </w:r>
      <w:r>
        <w:rPr>
          <w:sz w:val="24"/>
          <w:szCs w:val="24"/>
        </w:rPr>
        <w:t>(jednoletý a víceletý grant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překlady umělecké literatury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Podpora vydávání literárních děl s velmi náročnou ediční a redakční přípravou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víceletý grant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6. Podpora vydávání původní české ilustrované literatury pro děti a mládež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(jednoletý a dvouletý grant)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Podpora vydávání uměleckých děl v podobě textově obrazové / komiksy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(jednoletý a dvouletý grant)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pozornění: Jednorázová podpora celých edicí, spisů apod. není možná, dotovat lze pouze jednotlivé titu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lze žádat o dotaci na titul, který již v uplynulém roce (v uplynulých letech) dotační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řízením proš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aktní osoba: Bohumil Fišer</w:t>
      </w:r>
    </w:p>
    <w:p>
      <w:pPr>
        <w:pStyle w:val="Normal"/>
        <w:jc w:val="both"/>
        <w:rPr/>
      </w:pPr>
      <w:r>
        <w:rPr>
          <w:sz w:val="24"/>
          <w:szCs w:val="24"/>
        </w:rPr>
        <w:t>Ministerstvo kultury, samostatné oddělení literatury a knihove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. 257 085 220, e-mail: </w:t>
      </w:r>
      <w:hyperlink r:id="rId2">
        <w:r>
          <w:rPr>
            <w:rStyle w:val="InternetLink"/>
            <w:sz w:val="24"/>
            <w:szCs w:val="24"/>
          </w:rPr>
          <w:t>bohumil.fiser@mkcr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right="142" w:hanging="0"/>
        <w:rPr>
          <w:szCs w:val="24"/>
          <w:u w:val="none"/>
        </w:rPr>
      </w:pPr>
      <w:r>
        <w:rPr>
          <w:szCs w:val="24"/>
          <w:u w:val="none"/>
        </w:rPr>
        <w:t xml:space="preserve">Informace k žádosti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 dotaci mohou žádat </w:t>
      </w:r>
      <w:r>
        <w:rPr>
          <w:b/>
          <w:sz w:val="24"/>
          <w:szCs w:val="24"/>
        </w:rPr>
        <w:t xml:space="preserve">právnické a fyzické osoby, </w:t>
      </w:r>
      <w:r>
        <w:rPr>
          <w:sz w:val="24"/>
          <w:szCs w:val="24"/>
        </w:rPr>
        <w:t>které provozují kulturní a uměleckou činnost</w:t>
      </w:r>
      <w:r>
        <w:rPr>
          <w:color w:val="000000"/>
          <w:sz w:val="24"/>
          <w:szCs w:val="24"/>
        </w:rPr>
        <w:t xml:space="preserve"> a</w:t>
      </w:r>
      <w:r>
        <w:rPr>
          <w:sz w:val="24"/>
          <w:szCs w:val="24"/>
        </w:rPr>
        <w:t xml:space="preserve"> které splňují všechny podmínky dané zákonem a stanovené výběrovým řízením, či které vydávají vlastní dílo vlastním náklad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ost předkládá vydavatel (tzn. veškeré výdaje a příjmy související s projektem musí projít účetnictvím žadatele). Subjekt, který dotaci obdrží, ji nesmí převádět na jiné právnické či fyzické osoby, pokud se nejedná o přímou úhradu výdajů spojených s realizací projektu (např. služby související s výrobou, honoráře apod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adatel může předložit maximálně 5 projektů z každého grantového okruhu, každý formou samostatné žád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2"/>
          <w:szCs w:val="22"/>
          <w:u w:val="none"/>
        </w:rPr>
      </w:pPr>
      <w:r>
        <w:rPr>
          <w:u w:val="none"/>
        </w:rPr>
        <w:t>Žádost o dotaci musí obsahovat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vyplněný formulář žádosti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formulář rozpočtu projektu (předkalkulace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bsáhlejší popis projektu formou anotace či synopse, koncept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 předběžnou tiskárenskou kalkulaci na připravované dílo (pozdější drobné změny, např. druh papíru a vazby budou akceptovány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5. další povinné příloh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sáhlejší ukázka z díla, u překladů ukázka předlohy i překladu (Na vyžádání MK žadatel předloží rukopis, který se po posouzení vrací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žadatel o dotace na vydání komiksů a ilustrované literatury pro děti a mládež (okruh č. 6 a 7) předloží kromě ukázky textu i fotografie nebo kvalitní xerografické kopie alespoň pěti ilustrací, které budou text prová</w:t>
      </w:r>
      <w:r>
        <w:rPr>
          <w:color w:val="000000"/>
          <w:sz w:val="22"/>
          <w:szCs w:val="22"/>
        </w:rPr>
        <w:t>zet</w:t>
      </w:r>
      <w:r>
        <w:rPr>
          <w:sz w:val="22"/>
          <w:szCs w:val="22"/>
        </w:rPr>
        <w:t xml:space="preserve">, ( na CD nebo v podobě souboru přes „úschovnu“ </w:t>
      </w:r>
      <w:hyperlink r:id="rId3">
        <w:r>
          <w:rPr>
            <w:rStyle w:val="InternetLink"/>
            <w:sz w:val="22"/>
            <w:szCs w:val="22"/>
          </w:rPr>
          <w:t>www.uschovna.cz</w:t>
        </w:r>
      </w:hyperlink>
      <w:r>
        <w:rPr>
          <w:sz w:val="22"/>
          <w:szCs w:val="22"/>
        </w:rPr>
        <w:t xml:space="preserve"> nebo mailem), u komiksů alespoň pět celostránkových ukázek. </w:t>
      </w:r>
      <w:r>
        <w:rPr>
          <w:color w:val="000000"/>
          <w:sz w:val="22"/>
          <w:szCs w:val="22"/>
        </w:rPr>
        <w:t>(NE p</w:t>
      </w:r>
      <w:r>
        <w:rPr>
          <w:sz w:val="22"/>
          <w:szCs w:val="22"/>
        </w:rPr>
        <w:t xml:space="preserve">ortfolio ilustrátora !) . </w:t>
      </w:r>
    </w:p>
    <w:p>
      <w:pPr>
        <w:pStyle w:val="Normal"/>
        <w:autoSpaceDE w:val="false"/>
        <w:spacing w:lineRule="auto" w:line="360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Dále doporučujeme předložit návrh grafické koncepce knih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dborný posudek (doporučuje se spolupráce s literárními historiky, kritiky, publicisty a redaktory). U překladové literatury (okruh č.4) se doporučuje spolupráce s Obcí překladatelů, v případě vydávání debutů (okruh č.3) dva</w:t>
      </w:r>
      <w:r>
        <w:rPr>
          <w:bCs/>
          <w:sz w:val="22"/>
          <w:szCs w:val="22"/>
        </w:rPr>
        <w:t xml:space="preserve"> odborné posudky</w:t>
      </w:r>
      <w:r>
        <w:rPr>
          <w:sz w:val="22"/>
          <w:szCs w:val="22"/>
        </w:rPr>
        <w:t xml:space="preserve"> (v případě potřeby může být další nezávislý posudek vyžádán i dodatečně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curriculum vitae či profesní profil překladatele či ilustrátora (okruhy č. 4, 7 a 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pie licenčních smluv s držiteli autorských práv k dílu / autor, překladatel, ilustrátor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2"/>
          <w:szCs w:val="22"/>
        </w:rPr>
        <w:t>(- je možné zaslat je dodatečně až po zveřejnění výsledku grantového řízení, avšak před vydáním rozhodnutí o poskytnutí dotace a před jejím uvolněním. Uvolnění dotace je vázáno na splnění této podmínky)</w:t>
      </w:r>
      <w:r>
        <w:rPr>
          <w:bCs/>
          <w:sz w:val="22"/>
          <w:szCs w:val="22"/>
        </w:rPr>
        <w:t>. Autorský honorář vyplácí vydavatel v rámci licenční smlouvy a může být nárokován pouze ve výši obvyklé v době uzavření smlouv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kopie dokladu o právní subjektivitě</w:t>
      </w:r>
      <w:r>
        <w:rPr>
          <w:bCs/>
          <w:sz w:val="22"/>
          <w:szCs w:val="22"/>
        </w:rPr>
        <w:t xml:space="preserve"> žadatele, je-li právnickou osobou</w:t>
      </w:r>
      <w:r>
        <w:rPr>
          <w:sz w:val="22"/>
          <w:szCs w:val="22"/>
        </w:rPr>
        <w:t xml:space="preserve"> (např. zřizovací listina, výpis z obchodního rejstříku, stanovy občanského sdružení s vyznačením data registrace Ministerstvem vnitra apod.), při podání více žádostí stačí přiložit tyto doklady pouze jedno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4"/>
        </w:rPr>
        <w:t>doklad prokazující oprávnění osoby jednající za žadatele (např. doklad o volbě nebo jmenování statutárního zástupce, plná moc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kopie aktuálního podnikatelského oprávnění </w:t>
      </w:r>
      <w:r>
        <w:rPr>
          <w:sz w:val="22"/>
          <w:szCs w:val="22"/>
        </w:rPr>
        <w:t>pro oblast kultury (např. živnostenský list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aktuální smlouvy o založení </w:t>
      </w:r>
      <w:r>
        <w:rPr>
          <w:bCs/>
          <w:sz w:val="22"/>
          <w:szCs w:val="22"/>
        </w:rPr>
        <w:t>běžného bankovního účtu (pouze fyzické osoby, obč.sdružení, N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ehled o ediční činnosti za poslední rok (ediční plány apod., 1x i pro více žádostí; předkládá pouze žadatel, který se v posledních pěti letech o grant MK neucházel)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ádost musí být vyplněna </w:t>
      </w:r>
      <w:r>
        <w:rPr>
          <w:bCs/>
          <w:sz w:val="24"/>
          <w:szCs w:val="24"/>
        </w:rPr>
        <w:t>ve všech rubrikách, česky, na psacím stroji nebo počítači</w:t>
      </w:r>
      <w:r>
        <w:rPr>
          <w:sz w:val="24"/>
          <w:szCs w:val="24"/>
        </w:rPr>
        <w:t>. V případě použití elektronické verze formuláře nelze měnit znění a formát rubr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musí být zaslána poštou doporučeně, v jednom vyhotovení, nesešitá (listy spojujte kvůli rozmnožování projektu pouze svorkou) </w:t>
      </w:r>
      <w:r>
        <w:rPr>
          <w:b/>
          <w:sz w:val="24"/>
          <w:szCs w:val="24"/>
        </w:rPr>
        <w:t>do 30.4</w:t>
      </w:r>
      <w:r>
        <w:rPr>
          <w:b/>
          <w:color w:val="000000"/>
          <w:sz w:val="24"/>
          <w:szCs w:val="24"/>
        </w:rPr>
        <w:t>.2012</w:t>
      </w:r>
      <w:r>
        <w:rPr>
          <w:color w:val="000000"/>
          <w:sz w:val="24"/>
          <w:szCs w:val="24"/>
        </w:rPr>
        <w:t xml:space="preserve"> (rozhoduje razítko pošty) nebo elektronicky s ověřeným elektronickým podpisem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a: Ministerstvo kultury, samostatné odd. literatury a knihoven, Maltézské nám. l, 118 11 Praha 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opie příloh lze zasílat mailem na adresu </w:t>
      </w:r>
      <w:hyperlink r:id="rId4">
        <w:r>
          <w:rPr>
            <w:rStyle w:val="InternetLink"/>
            <w:sz w:val="22"/>
            <w:szCs w:val="22"/>
          </w:rPr>
          <w:t>bohumil.fiser@mkcr.cz</w:t>
        </w:r>
      </w:hyperlink>
      <w:r>
        <w:rPr>
          <w:sz w:val="22"/>
          <w:szCs w:val="22"/>
        </w:rPr>
        <w:t xml:space="preserve"> 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Projekty předložené po termínu, neúplné, chybně zpracované nebo obsahově nevyhovující </w:t>
      </w:r>
    </w:p>
    <w:p>
      <w:pPr>
        <w:pStyle w:val="TextBodyIndent"/>
        <w:spacing w:lineRule="auto" w:line="360"/>
        <w:ind w:left="0" w:hanging="0"/>
        <w:rPr/>
      </w:pPr>
      <w:r>
        <w:rPr>
          <w:szCs w:val="24"/>
        </w:rPr>
        <w:t>vyhlášeným grantovým okruhům nemohou být zařazeny do grantového řízení. Zaslané žádosti se nevracejí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 žádostí </w:t>
      </w:r>
    </w:p>
    <w:p>
      <w:pPr>
        <w:pStyle w:val="TextBodyIndent"/>
        <w:numPr>
          <w:ilvl w:val="0"/>
          <w:numId w:val="0"/>
        </w:numPr>
        <w:spacing w:lineRule="auto" w:line="360"/>
        <w:ind w:left="360" w:hanging="0"/>
        <w:rPr/>
      </w:pPr>
      <w:r>
        <w:rPr>
          <w:szCs w:val="24"/>
        </w:rPr>
        <w:t xml:space="preserve">Žádosti posoudí odborné komise Ministerstva kultury pro příslušnou oblast podle následujících kritérií: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4"/>
        </w:rPr>
        <w:t>přínos pro obor (objevný ediční počin, součást vydávaných spisů, vysoká umělecká či odborná úroveň apod.)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záběr působnosti z geografického hlediska (důraz na nadregionální význam projektu)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přínos projektu z hlediska zachování a rozvíjení umělecké různorodosti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4"/>
        </w:rPr>
        <w:t>obsahové a formální zpracování projektu (jasná formulace obsahu a cíle, konkrétní realizační plán, personální zajištění, časový harmonogram projektu)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reálnost projektu včetně přiměřenosti nákladů, schopnost žadatele projekt realizovat</w:t>
      </w:r>
    </w:p>
    <w:p>
      <w:pPr>
        <w:pStyle w:val="TextBodyIndent"/>
        <w:numPr>
          <w:ilvl w:val="0"/>
          <w:numId w:val="0"/>
        </w:numPr>
        <w:spacing w:lineRule="auto" w:line="360"/>
        <w:ind w:left="360" w:hanging="0"/>
        <w:rPr/>
      </w:pPr>
      <w:r>
        <w:rPr>
          <w:szCs w:val="24"/>
        </w:rPr>
        <w:t>O konečné výši dotace rozhoduje ministryně kultury.</w:t>
      </w:r>
    </w:p>
    <w:p>
      <w:pPr>
        <w:pStyle w:val="Heading6"/>
        <w:spacing w:lineRule="auto" w:line="360" w:before="0" w:after="0"/>
        <w:ind w:left="36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6"/>
        <w:spacing w:before="0" w:after="0"/>
        <w:ind w:left="36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nformace o výsledcích</w:t>
      </w:r>
    </w:p>
    <w:p>
      <w:pPr>
        <w:pStyle w:val="Heading6"/>
        <w:spacing w:before="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 výsledky výběrového dotačního řízení budou žadatelé seznámeni:</w:t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i w:val="false"/>
          <w:sz w:val="24"/>
          <w:szCs w:val="24"/>
        </w:rPr>
        <w:t>zveřejněním na internetových stránkách MK nejpozději do 30. 06. 2012;</w:t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ydáním rozhodnutí MK o poskytnutí neinvestiční dotace ze státního rozpočtu ČR dle § 14 zákona č. 218/2000 Sb., o rozpočtových pravidlech a o změně některých souvisejících zákonů (rozpočtová pravidla), ve znění pozdějších předpisů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známení o výsledcích je konečné a nelze se proti němu odvola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Podmínky a způsob poskytnutí dota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ace se poskytují v souladu se zákonem č. 218/2000 Sb., o rozpočtových pravidlech a o změně některých souvisejících zákonů (rozpočtová pravidla), ve znění pozdějších předpisů, </w:t>
      </w:r>
      <w:r>
        <w:rPr>
          <w:color w:val="000000"/>
          <w:sz w:val="24"/>
          <w:szCs w:val="24"/>
        </w:rPr>
        <w:t xml:space="preserve">podle usnesení vlády </w:t>
      </w:r>
      <w:r>
        <w:rPr>
          <w:sz w:val="24"/>
          <w:szCs w:val="24"/>
        </w:rPr>
        <w:t>č. 92 ze dne 1. února 2010 a 450 ze dne 15. června 2011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Příjemce dotac</w:t>
      </w:r>
      <w:r>
        <w:rPr>
          <w:sz w:val="24"/>
          <w:szCs w:val="24"/>
        </w:rPr>
        <w:t xml:space="preserve">e odpovídá za efektivní a hospodárné využití dotace v souladu s účely, pro které byla dotace poskytnuta. Část nákladů musí být uhrazena z příjmů z realizace projekt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átní dotace jsou určeny na úhradu ztrátových nákladů na projekt, nemohou být použity za účelem dosažení zis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tace se poskytují pouze na neinvestiční výdaje související s realizací předkládaných projektů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otace jsou poskytovány účelově a podmínky pro jejich použití - včetně formy jejich vyúčtování - jsou součástí výroku ”Rozhodnutí o poskytnutí dotace”, které příjemci dotace vystaví M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dotace nelze hradit výdaje na mzdy, pohoštění, dary, náklady na vyškolení personálu nebo zpracování projektu, investiční náklady, účetní služby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otace jsou poskytovány do výše ztráty, nejvýše do 50 % celkových nákladů na projekt. Při stanovení výše dotací se vychází z kalkulovaných (plánovaných) nákladů. Dojde-li k úspoře finančních prostředků, má se za to, že došlo k úspoře prostředků poskytnutých ze státního rozpočtu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Projekty, nebo jejich část (u víceletých grantů) musí být</w:t>
      </w:r>
      <w:r>
        <w:rPr>
          <w:bCs/>
          <w:color w:val="000000"/>
          <w:sz w:val="24"/>
          <w:szCs w:val="24"/>
        </w:rPr>
        <w:t xml:space="preserve"> realizovány do 31.12. toho roku, kdy byly poskytnuty finanční prostředky ze státního rozpočtu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á část poskytnuté víceleté dotace musí být vyúčtována, a to vždy do konce ledna roku následujícího po přidělení finančních prostředků. Konečné vyúčtování proběhne v lednu roku následujícího po ukončení celého projek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yplácení dotací bude uskutečňováno v souladu s případnými regulačními opatřeními MF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K si vyhrazuje právo změnit způsob proplácení dotace, a to v souladu s případnými změnami nařízenými MF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POZOR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 víceletých grantů</w:t>
      </w:r>
      <w:r>
        <w:rPr>
          <w:sz w:val="24"/>
          <w:szCs w:val="24"/>
        </w:rPr>
        <w:t xml:space="preserve"> je poskytována dotace vždy na kalendářní rok na základě samostatného rozhodnutí. Pro </w:t>
      </w:r>
      <w:r>
        <w:rPr>
          <w:b/>
          <w:sz w:val="24"/>
          <w:szCs w:val="24"/>
        </w:rPr>
        <w:t>každý rok musejí být proto v žádosti stanoveny dílčí cíle projektu dostatečně konkrétně tak, aby bylo jejich splnění kontrolovatelné.</w:t>
      </w:r>
      <w:r>
        <w:rPr>
          <w:sz w:val="24"/>
          <w:szCs w:val="24"/>
        </w:rPr>
        <w:t xml:space="preserve"> Rozhodnutí o poskytnutí dotace ve druhém a třetím roce řešení projektu vydá Ministerstvo kultury na základě žádosti příjemce a na základě vyúčtování dotace předchozího rok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dování a kontrola čerpání dotací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jemce dotace odpovídá za hospodárné použití prostředků v souladu s účely, na které byly prostředky poskytnuty, dále za jejich řádné a oddělené sledování ve své daňové evidenci nebo účetnictví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věřování správnosti použití poskytnutých prostředků podléhá kontrole samostatného oddělení literatury a knihoven MK, územních finančních orgánů a Nejvyššího kontrolního úřad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 kontrola, řízení o odnětí dotace a ukládání sankcí za porušení rozpočtové kázně se provádí v souladu s příslušnými ustanoveními zákona č. 218/2000 Sb., ve znění pozdějších předpisů, a dle zákona č. 320/2001 Sb., o finanční kontrole ve veřejné správě a o změně některých zákonů, ve znění pozdějších předpis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zúčtování se státním rozpočtem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Vyúčtování dotace - včetně vyúčtování skutečných nákladů a příjmů realizovaného projektu - předloží příjemce dotace samostatnému oddělení literatury a knihoven MK v souladu s rozhodnutím o poskytnutí dotace a vyhláškou č. 52/2008 Sb., kterou se stanoví zásady a termíny finančního vypořádání vztahů se státním rozpočtem, státními finančními aktivy nebo Národním fondem (bude upřesněno v rámci pokynů pro vyúčtování). Pokud bude realizací dotovaného projektu dosaženo faktického zisku, bude tento příjmem státního rozpočtu, a to až do výše poskytnuté dota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 víceletých projektů musí příjemce dotace vyúčtovat každou její část v jednotlivém roce, kdy mu byla přidělena. Po realizaci projektu pak musí zaslat poskytovateli celkové vyúčtování projek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stanovení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dotaci není právní náro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Osobní údaje žadatele o jeho osobě uvedené v žádosti o poskytnutí dotace z rozpočtu MK budou zpracovávány Ministerstvem kultury v souladu se zákonem č. 101/2000 Sb., o ochraně osobních údajů a o změně některých zákonů, ve znění pozdějších předpisů, za účelem poskytnutí dotace a budou zveřejněny ve veřejně přístupném </w:t>
      </w:r>
      <w:r>
        <w:rPr>
          <w:color w:val="000000"/>
          <w:sz w:val="24"/>
          <w:szCs w:val="24"/>
        </w:rPr>
        <w:t>informačním systému Ministerstva financí-CEDR</w:t>
      </w:r>
      <w:r>
        <w:rPr>
          <w:sz w:val="24"/>
          <w:szCs w:val="24"/>
        </w:rPr>
        <w:t xml:space="preserve">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K doporučuje všem žadatelům – nestátním neziskovým organizacím registrovat se v nově budovaném systému na Portálu veřejné správy</w:t>
      </w:r>
      <w:r>
        <w:rPr>
          <w:color w:val="000000"/>
          <w:sz w:val="24"/>
          <w:szCs w:val="24"/>
        </w:rPr>
        <w:t xml:space="preserve"> (</w:t>
      </w:r>
      <w:hyperlink r:id="rId5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color w:val="000000"/>
          <w:sz w:val="24"/>
          <w:szCs w:val="24"/>
        </w:rPr>
        <w:t>) v sek</w:t>
      </w:r>
      <w:r>
        <w:rPr>
          <w:sz w:val="24"/>
          <w:szCs w:val="24"/>
        </w:rPr>
        <w:t>ci „Nestátní neziskové organizace“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erb@mkcr.cz" TargetMode="External"/><Relationship Id="rId3" Type="http://schemas.openxmlformats.org/officeDocument/2006/relationships/hyperlink" Target="http://www.uschovna.cz/" TargetMode="External"/><Relationship Id="rId4" Type="http://schemas.openxmlformats.org/officeDocument/2006/relationships/hyperlink" Target="mailto:bohumil.fiser@mkcr.cz" TargetMode="External"/><Relationship Id="rId5" Type="http://schemas.openxmlformats.org/officeDocument/2006/relationships/hyperlink" Target="http://portal.gov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3:00Z</dcterms:created>
  <dc:creator>Administrator</dc:creator>
  <dc:description/>
  <cp:keywords/>
  <dc:language>en-US</dc:language>
  <cp:lastModifiedBy>Administrator</cp:lastModifiedBy>
  <cp:lastPrinted>2012-03-05T14:02:00Z</cp:lastPrinted>
  <dcterms:modified xsi:type="dcterms:W3CDTF">2012-03-15T15:35:00Z</dcterms:modified>
  <cp:revision>11</cp:revision>
  <dc:subject/>
  <dc:title>Ministerstvo kultury (MK)</dc:title>
</cp:coreProperties>
</file>