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Ministerstvo kultury (MK), oddělení literatury a knihoven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 souladu se zákonem č. 218/2000 Sb., o rozpočtových pravidlech a o změně některých souvisejících zákonů (rozpočtová pravidla), ve znění pozdějších předpisů, usnesením vlády České republiky </w:t>
      </w:r>
      <w:r>
        <w:rPr>
          <w:rFonts w:cs="Calibri" w:ascii="Calibri" w:hAnsi="Calibri"/>
          <w:sz w:val="18"/>
          <w:szCs w:val="18"/>
        </w:rPr>
        <w:t xml:space="preserve">č. 92 ze dne 1. února 2010 </w:t>
      </w:r>
      <w:r>
        <w:rPr>
          <w:rFonts w:cs="Calibri" w:ascii="Calibri" w:hAnsi="Calibri"/>
          <w:color w:val="000000"/>
          <w:sz w:val="18"/>
          <w:szCs w:val="18"/>
        </w:rPr>
        <w:t xml:space="preserve">o Zásadách vlády pro poskytování dotací ze státního rozpočtu České republiky nestátním neziskovým organizacím ústředními orgány státní správy, </w:t>
      </w:r>
      <w:r>
        <w:rPr>
          <w:rFonts w:cs="Calibri" w:ascii="Calibri" w:hAnsi="Calibri"/>
          <w:sz w:val="18"/>
          <w:szCs w:val="18"/>
        </w:rPr>
        <w:t>ve znění usnesení vlády České republiky ze dne 19. 6. 2013 č. 479 a usnesení vlády ze dne 6. srpna 2014 č. 657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vyhlašuje </w:t>
      </w:r>
      <w:r>
        <w:rPr>
          <w:rFonts w:cs="Calibri" w:ascii="Calibri" w:hAnsi="Calibri"/>
          <w:sz w:val="24"/>
          <w:szCs w:val="24"/>
          <w:u w:val="single"/>
        </w:rPr>
        <w:t xml:space="preserve">pro rok </w:t>
      </w:r>
      <w:r>
        <w:rPr>
          <w:rFonts w:cs="Calibri" w:ascii="Calibri" w:hAnsi="Calibri"/>
          <w:b/>
          <w:sz w:val="28"/>
          <w:szCs w:val="28"/>
          <w:u w:val="single"/>
        </w:rPr>
        <w:t>2016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BĚROVÉ DOTAČNÍ ŘÍZENÍ NA PODPORU PROJEKTŮ V OBLASTI LITERATURY</w:t>
      </w:r>
    </w:p>
    <w:p>
      <w:pPr>
        <w:pStyle w:val="BodyText2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vyjma vydávání neperiodických publikací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běrové dotační řízení je určeno pro fyzické a právnické osoby (s výjimkou </w:t>
      </w:r>
      <w:r>
        <w:rPr>
          <w:rFonts w:cs="Calibri" w:ascii="Calibri" w:hAnsi="Calibri"/>
          <w:color w:val="000000"/>
          <w:sz w:val="18"/>
          <w:szCs w:val="18"/>
        </w:rPr>
        <w:t xml:space="preserve">státních </w:t>
      </w:r>
      <w:r>
        <w:rPr>
          <w:rFonts w:cs="Calibri" w:ascii="Calibri" w:hAnsi="Calibri"/>
          <w:sz w:val="18"/>
          <w:szCs w:val="18"/>
        </w:rPr>
        <w:t>příspěvkových organizací zřizovaných Ministerstvem kultury) na podporu projektů, realizovaných v České republice. Dotace budou poskytnuty na podporu veřejně prospěšných a nekomerčních projektů s podmínkou vícezdrojového financování, pokud to povaha projektu nevylučuj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ční řízení se nevztahuje na neprodejná či převážně neprodejná periodika s remitendou vyšší než 65 %, na bulletiny profesních organizací a institucí, na spolkové bulletiny, zpravodaje, věst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uzávěrky:</w:t>
      </w:r>
      <w:r>
        <w:rPr>
          <w:rFonts w:cs="Calibri" w:ascii="Calibri" w:hAnsi="Calibri"/>
          <w:b/>
          <w:sz w:val="22"/>
          <w:szCs w:val="22"/>
        </w:rPr>
        <w:t xml:space="preserve">  2. listopad 201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atické okruhy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highlight w:val="lightGray"/>
        </w:rPr>
        <w:t>1. Periodika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cs="Calibri" w:ascii="Calibri" w:hAnsi="Calibri"/>
          <w:i/>
        </w:rPr>
        <w:t>jednoleté a víceleté projekty **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ační řízení pro vydavatele literárních a literárně kulturních periodik v tištěné a elektronické podobě, vycházejících alespoň jeden rok***.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lightGray"/>
        </w:rPr>
        <w:t>2. Literární festivaly a přehlídky</w:t>
      </w:r>
      <w:r>
        <w:rPr>
          <w:rFonts w:cs="Calibri" w:ascii="Calibri" w:hAnsi="Calibri"/>
          <w:b/>
          <w:i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</w:rPr>
        <w:t>jednoleté a víceleté projekty *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lightGray"/>
        </w:rPr>
        <w:t xml:space="preserve">3. </w:t>
      </w:r>
      <w:r>
        <w:rPr>
          <w:rFonts w:cs="Calibri" w:ascii="Calibri" w:hAnsi="Calibri"/>
          <w:highlight w:val="lightGray"/>
        </w:rPr>
        <w:t xml:space="preserve"> </w:t>
      </w:r>
      <w:r>
        <w:rPr>
          <w:rFonts w:cs="Calibri" w:ascii="Calibri" w:hAnsi="Calibri"/>
          <w:b/>
          <w:i/>
          <w:highlight w:val="lightGray"/>
        </w:rPr>
        <w:t xml:space="preserve">Nadstandardní cykly literárních, přednáškových a diskusních pořadů s dlouhodobou koncepcí </w:t>
        <w:br/>
        <w:t>a celoroční dramaturgií, komponované pořady</w:t>
      </w:r>
      <w:r>
        <w:rPr>
          <w:rFonts w:cs="Calibri" w:ascii="Calibri" w:hAnsi="Calibri"/>
          <w:b/>
          <w:i/>
        </w:rPr>
        <w:t xml:space="preserve">                     </w:t>
        <w:tab/>
        <w:t xml:space="preserve">                                         </w:t>
      </w:r>
      <w:r>
        <w:rPr>
          <w:rFonts w:cs="Calibri" w:ascii="Calibri" w:hAnsi="Calibri"/>
          <w:i/>
        </w:rPr>
        <w:t>jednoleté projekty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highlight w:val="lightGray"/>
        </w:rPr>
        <w:t>4. Literární soutěže, nadstandardní výstavní projekty, tvůrčí či odborné dílny, rezidenční tvůrčí pobyty</w:t>
        <w:br/>
        <w:t>v ČR, semináře, sympozia, konference, kongresy, organizační činnost spojená s udílením literární cen</w:t>
      </w:r>
      <w:r>
        <w:rPr>
          <w:rFonts w:cs="Calibri" w:ascii="Calibri" w:hAnsi="Calibri"/>
          <w:b/>
          <w:i/>
        </w:rPr>
        <w:t xml:space="preserve"> </w:t>
        <w:tab/>
        <w:tab/>
        <w:tab/>
        <w:tab/>
        <w:tab/>
        <w:tab/>
        <w:tab/>
        <w:tab/>
        <w:t xml:space="preserve">                     </w:t>
        <w:tab/>
        <w:t xml:space="preserve">         </w:t>
      </w:r>
      <w:r>
        <w:rPr>
          <w:rFonts w:cs="Calibri" w:ascii="Calibri" w:hAnsi="Calibri"/>
          <w:i/>
        </w:rPr>
        <w:t xml:space="preserve"> jednoleté projekty</w:t>
      </w:r>
      <w:r>
        <w:rPr>
          <w:rFonts w:cs="Calibri" w:ascii="Calibri" w:hAnsi="Calibri"/>
          <w:b/>
          <w:i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ce ve 2. – 4. okruhu jsou určeny na realizaci projektů v nadstandardní* kvalitě a v nadregionálním * rozměru a významu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cyan"/>
        </w:rPr>
      </w:pPr>
      <w:r>
        <w:rPr>
          <w:rFonts w:cs="Calibri" w:ascii="Calibri" w:hAnsi="Calibri"/>
          <w:b/>
          <w:i/>
          <w:sz w:val="24"/>
          <w:szCs w:val="24"/>
          <w:highlight w:val="cyan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highlight w:val="lightGray"/>
        </w:rPr>
        <w:t>5. Celoroční dokumentační, popularizační a informační činnost s dlouhodobou koncepcí v oblasti literatury</w:t>
      </w:r>
      <w:r>
        <w:rPr>
          <w:rFonts w:cs="Calibri" w:ascii="Calibri" w:hAnsi="Calibri"/>
          <w:b/>
          <w:i/>
        </w:rPr>
        <w:tab/>
        <w:t xml:space="preserve">           </w:t>
        <w:tab/>
        <w:tab/>
        <w:tab/>
        <w:t xml:space="preserve">                                                                </w:t>
      </w:r>
      <w:r>
        <w:rPr>
          <w:rFonts w:cs="Calibri" w:ascii="Calibri" w:hAnsi="Calibri"/>
          <w:i/>
        </w:rPr>
        <w:t xml:space="preserve">jednoleté a víceleté projekty **  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ce je určena výhradně na podporu dokumentační, informační a propagační činnosti v oblasti literatury, na literární či čtenářské kampaně, průřezovou činnost přes více tematických okruhů, na rozsáhlou dokumentační a badatelskou činnost. Jedná se o podporu celoroční kontinuální činnosti obecně prospěšných subjektů, které působí v oblasti literatury minimálně po dobu dvou let a koncepce jejich činnosti je známá a veřejně přístupná (je třeba doložit)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* nadstandardní = organizačně složitější a náročnější, vymykající se běžné a ustálené podobě a prax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* nadregionální = rozsahem, významem a ohlasem přesahující jeden region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* víceletý projekt může předložit vydavatel periodika s periodicitou 10 čísel/rok a vyšší a s rozpočtem projektu vyšším než 2 mil. Kč u tištěných periodik, u internetových časopisů s rozpočtem vyšším než 0,5 mil. Kč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 literárních festivalů a přehlídek může víceletý projekt předložit pořadatel festivalu s mezinárodní účastí, který má rozpočet vyšší než 2 mil. Kč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*** min. podmínkou u nových projektů je existence prvního či nultého čísla tištěného periodika nebo dlouhodobá </w:t>
      </w:r>
      <w:r>
        <w:rPr>
          <w:rFonts w:cs="Calibri" w:ascii="Calibri" w:hAnsi="Calibri"/>
          <w:i/>
          <w:sz w:val="18"/>
          <w:szCs w:val="18"/>
        </w:rPr>
        <w:t>(alespoň jeden rok)</w:t>
      </w:r>
      <w:r>
        <w:rPr>
          <w:rFonts w:cs="Calibri" w:ascii="Calibri" w:hAnsi="Calibri"/>
          <w:b/>
          <w:i/>
          <w:sz w:val="18"/>
          <w:szCs w:val="18"/>
        </w:rPr>
        <w:t xml:space="preserve"> funkční elektronická podoba časopisu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ontaktní osoba: Bohumil Fiše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Ministerstvo kultury, oddělení literatury a knihoven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el. 257 085 220, 725 071 789, 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ohumil.fiser@mkcr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Žadatel o dotac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 dotaci mohou žádat </w:t>
      </w:r>
      <w:r>
        <w:rPr>
          <w:rFonts w:cs="Calibri" w:ascii="Calibri" w:hAnsi="Calibri"/>
        </w:rPr>
        <w:t>právnické a fyzické osoby (se živnostenským oprávněním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teré provozují kulturní a uměleckou činnost</w:t>
      </w:r>
      <w:r>
        <w:rPr>
          <w:rFonts w:cs="Calibri" w:ascii="Calibri" w:hAnsi="Calibri"/>
          <w:color w:val="000000"/>
        </w:rPr>
        <w:t xml:space="preserve"> a</w:t>
      </w:r>
      <w:r>
        <w:rPr>
          <w:rFonts w:cs="Calibri" w:ascii="Calibri" w:hAnsi="Calibri"/>
        </w:rPr>
        <w:t xml:space="preserve"> poskytují veřejné kulturní služby (pořádají kulturní produkce, provozují kulturní zařízení apod.) a které splňují všechny zákonem a výběrovým řízením stanovené podmí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, který je právnickou osobou, musí mít sídlo na území ČR. Žadatel, který je fyzickou osobou, musí být občanem ČR nebo cizincem s trvalým pobytem v Č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Žádost předkládá subjekt, který je vydavatelem, pořadatelem či realizátorem projektu</w:t>
      </w:r>
      <w:r>
        <w:rPr>
          <w:rFonts w:cs="Calibri" w:ascii="Calibri" w:hAnsi="Calibri"/>
        </w:rPr>
        <w:t xml:space="preserve"> (tzn. veškeré výdaje a příjmy související s projektem musí projít účetnictvím žadatele). Subjekt, který dotaci obdrží, ji nesmí převádět na jiné právnické či fyzické osoby, pokud se nejedná o přímou úhradu výdajů spojených s realizací projektu (např. nájemné prostor, tisk propagačních materiálů, honoráře apod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kud projekt pořádá více spolupořadatelů, žádost předkládá ten ze spolupořadatelů, který nese odpovědnost za realizaci projektu (bude doloženo kopií spolupořadatelské smlouvy). Projekt musí být realizován na území České republik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adatel může předložit v tomto dotačním řízení </w:t>
      </w:r>
      <w:r>
        <w:rPr>
          <w:rFonts w:cs="Calibri" w:ascii="Calibri" w:hAnsi="Calibri"/>
          <w:b/>
        </w:rPr>
        <w:t>maximálně 3 projekty</w:t>
      </w:r>
      <w:r>
        <w:rPr>
          <w:rFonts w:cs="Calibri" w:ascii="Calibri" w:hAnsi="Calibri"/>
        </w:rPr>
        <w:t>, každý formou samostatné žádost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highlight w:val="lightGray"/>
          <w:u w:val="none"/>
        </w:rPr>
        <w:t>Žádost o dotaci musí obsaho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vyplněný </w:t>
      </w:r>
      <w:r>
        <w:rPr>
          <w:rFonts w:cs="Calibri" w:ascii="Calibri" w:hAnsi="Calibri"/>
          <w:b/>
          <w:highlight w:val="lightGray"/>
        </w:rPr>
        <w:t>formulář žádosti</w:t>
      </w:r>
      <w:r>
        <w:rPr>
          <w:rFonts w:cs="Calibri" w:ascii="Calibri" w:hAnsi="Calibri"/>
        </w:rPr>
        <w:t xml:space="preserve"> oddělení literatury a knihoven (OLK). V případě více žádostí podaných na Ministerstvo kultury na jeden projekt (multioborové projekty) žadatel předloží rozpočet celého projektu a zároveň rozpočet té části projektu, ke které se vztahuje oborová žád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formulář </w:t>
      </w:r>
      <w:r>
        <w:rPr>
          <w:rFonts w:cs="Calibri" w:ascii="Calibri" w:hAnsi="Calibri"/>
          <w:b/>
          <w:highlight w:val="lightGray"/>
        </w:rPr>
        <w:t>rozpočtu projektu</w:t>
      </w:r>
      <w:r>
        <w:rPr>
          <w:rFonts w:cs="Calibri" w:ascii="Calibri" w:hAnsi="Calibri"/>
        </w:rPr>
        <w:t xml:space="preserve"> s rozpisem nákladů na předepsané nákladové polož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zn.: tematický okruh č. 1 (periodika) má jiný rozpočtový formulář než ostatní dotační okruhy (akc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spolupořadatelských akcí žadatel předloží celkový rozpočet projektu (náklady a příjmy všech spolupořadatelů) a zároveň rozpočet žadatele (náklady a příjmy pouze žadatel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Žadatel o dotaci na víceletý projekt musí předložit v každém roce aktuální žádost s rozpisem nákladů hrazených z dotace a aktuální rozpočet projek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 xml:space="preserve">podrobný </w:t>
      </w:r>
      <w:r>
        <w:rPr>
          <w:rFonts w:cs="Calibri" w:ascii="Calibri" w:hAnsi="Calibri"/>
          <w:b/>
          <w:highlight w:val="lightGray"/>
        </w:rPr>
        <w:t>popis projektu</w:t>
      </w:r>
      <w:r>
        <w:rPr>
          <w:rFonts w:cs="Calibri" w:ascii="Calibri" w:hAnsi="Calibri"/>
        </w:rPr>
        <w:t xml:space="preserve">, tj. obsahová náplň periodik, charakteristika akcí, dramaturgické záměry, program atd., přehled uveřejněných informací o projektu apod., koncept dalšího vývoje periodika či akce </w:t>
      </w:r>
      <w:r>
        <w:rPr>
          <w:rFonts w:cs="Calibri" w:ascii="Calibri" w:hAnsi="Calibri"/>
          <w:i/>
        </w:rPr>
        <w:t>(u dlouhodobých projektů)</w:t>
      </w:r>
      <w:r>
        <w:rPr>
          <w:rFonts w:cs="Calibri" w:ascii="Calibri" w:hAnsi="Calibri"/>
        </w:rPr>
        <w:t>;  u periodik informace o dostupnosti v knihovnách, uveřejněné anotace a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žadatelé o dotaci na vydání tištěných periodik předloží </w:t>
      </w:r>
      <w:r>
        <w:rPr>
          <w:rFonts w:cs="Calibri" w:ascii="Calibri" w:hAnsi="Calibri"/>
          <w:b/>
        </w:rPr>
        <w:t xml:space="preserve">předběžnou </w:t>
      </w:r>
      <w:r>
        <w:rPr>
          <w:rFonts w:cs="Calibri" w:ascii="Calibri" w:hAnsi="Calibri"/>
          <w:b/>
          <w:highlight w:val="lightGray"/>
        </w:rPr>
        <w:t>orientační tiskárenskou kalkulac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nové projekty</w:t>
      </w:r>
      <w:r>
        <w:rPr>
          <w:rFonts w:cs="Calibri" w:ascii="Calibri" w:hAnsi="Calibri"/>
        </w:rPr>
        <w:t xml:space="preserve"> literárních akcí budou doloženy </w:t>
      </w:r>
      <w:r>
        <w:rPr>
          <w:rFonts w:cs="Calibri" w:ascii="Calibri" w:hAnsi="Calibri"/>
          <w:b/>
        </w:rPr>
        <w:t xml:space="preserve">dvěma </w:t>
      </w:r>
      <w:r>
        <w:rPr>
          <w:rFonts w:cs="Calibri" w:ascii="Calibri" w:hAnsi="Calibri"/>
          <w:b/>
          <w:highlight w:val="lightGray"/>
        </w:rPr>
        <w:t>odbornými doporučeními</w:t>
      </w:r>
      <w:r>
        <w:rPr>
          <w:rFonts w:cs="Calibri" w:ascii="Calibri" w:hAnsi="Calibri"/>
        </w:rPr>
        <w:t xml:space="preserve">. Žadatel </w:t>
      </w:r>
      <w:r>
        <w:rPr>
          <w:rFonts w:cs="Calibri" w:ascii="Calibri" w:hAnsi="Calibri"/>
          <w:b/>
        </w:rPr>
        <w:t>u opakujících se projektů</w:t>
      </w:r>
      <w:r>
        <w:rPr>
          <w:rFonts w:cs="Calibri" w:ascii="Calibri" w:hAnsi="Calibri"/>
        </w:rPr>
        <w:t xml:space="preserve"> předloží </w:t>
      </w:r>
      <w:r>
        <w:rPr>
          <w:rFonts w:cs="Calibri" w:ascii="Calibri" w:hAnsi="Calibri"/>
          <w:b/>
          <w:highlight w:val="lightGray"/>
        </w:rPr>
        <w:t>kritiky, recenze předchozího ročníku, přehled činnosti v uplynulém roce</w:t>
      </w:r>
      <w:r>
        <w:rPr>
          <w:rFonts w:cs="Calibri" w:ascii="Calibri" w:hAnsi="Calibri"/>
          <w:b/>
        </w:rPr>
        <w:t xml:space="preserve"> včetně ohlasu v tisku a </w:t>
      </w:r>
      <w:r>
        <w:rPr>
          <w:rFonts w:cs="Calibri" w:ascii="Calibri" w:hAnsi="Calibri"/>
          <w:b/>
          <w:highlight w:val="lightGray"/>
        </w:rPr>
        <w:t>údaje o návštěvnosti</w:t>
      </w:r>
      <w:r>
        <w:rPr>
          <w:rFonts w:cs="Calibri" w:ascii="Calibri" w:hAnsi="Calibri"/>
          <w:b/>
        </w:rPr>
        <w:t xml:space="preserve"> akce</w:t>
      </w:r>
      <w:r>
        <w:rPr>
          <w:rFonts w:cs="Calibri" w:ascii="Calibri" w:hAnsi="Calibri"/>
        </w:rPr>
        <w:t xml:space="preserve"> (podle povahy projektu – např. počet prodaných vstupenek, realizátor soutěže předloží její podmínky, pořadatel festivalu předloží jeho program či seznam vystupujících, u celoročních projektů rozpis činností na jednotlivé měsíce, scénář výstavy, programy workshopů, podmínky rezidenčních pobytů event. další přílohy doplňující odůvodněnost žádosti především s akcentem na celospolečenský význam projekt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lightGray"/>
        </w:rPr>
        <w:t>potvrzení o podání žádosti pro rok 2016 o finanční participaci minimálně jednoho dalšího veřejného rozpočtu</w:t>
      </w:r>
      <w:r>
        <w:rPr>
          <w:rFonts w:cs="Calibri" w:ascii="Calibri" w:hAnsi="Calibri"/>
        </w:rPr>
        <w:t xml:space="preserve"> (kraj, obec, městská část, Státní fond kultury České republiky), pokud to povaha projektu nevylučuje, což musí žadatel zdůvodnit pro příslušnou odbornou komisi. V případě, že ke dni podání této žádosti ještě nebyla vyhlášena grantová řízení u dalších veřejných rozpočtů, předloží žadatel </w:t>
      </w:r>
      <w:r>
        <w:rPr>
          <w:rFonts w:cs="Calibri" w:ascii="Calibri" w:hAnsi="Calibri"/>
          <w:b/>
        </w:rPr>
        <w:t>čestné prohlášení</w:t>
      </w:r>
      <w:r>
        <w:rPr>
          <w:rFonts w:cs="Calibri" w:ascii="Calibri" w:hAnsi="Calibri"/>
        </w:rPr>
        <w:t>, že žádost podá, a potvrzení o podané žádosti doručí MK dodateč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highlight w:val="lightGray"/>
        </w:rPr>
        <w:t>další povinné přílohy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ři podání více žádostí stačí přiložit tyto doklady pouze jednou a to tak, že budou jednotlivé dokumenty seskupeny </w:t>
      </w:r>
      <w:r>
        <w:rPr>
          <w:rFonts w:cs="Calibri" w:ascii="Calibri" w:hAnsi="Calibri"/>
          <w:i/>
          <w:u w:val="single"/>
        </w:rPr>
        <w:t>do jednoho soubor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s názvem žadatele)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pie</w:t>
      </w:r>
      <w:r>
        <w:rPr>
          <w:rFonts w:cs="Calibri" w:ascii="Calibri" w:hAnsi="Calibri"/>
          <w:b/>
          <w:highlight w:val="lightGray"/>
        </w:rPr>
        <w:t xml:space="preserve"> platného dokladu o právní osobnosti žadate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ve smyslu nového občanského zákoníku)</w:t>
      </w:r>
      <w:r>
        <w:rPr>
          <w:rFonts w:cs="Calibri" w:ascii="Calibri" w:hAnsi="Calibri"/>
        </w:rPr>
        <w:t xml:space="preserve"> - např. živnostenský list, zřizovací listina, výpis ze živnostenského rejstříku, výpis z obchodního rejstříku, rejstříku obecně prospěšných společností, rejstříku spolků či dalších rejstříků, vše včetně případných změ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kopie dokladu prokazujícího </w:t>
      </w:r>
      <w:r>
        <w:rPr>
          <w:rFonts w:cs="Calibri" w:ascii="Calibri" w:hAnsi="Calibri"/>
          <w:b/>
          <w:highlight w:val="lightGray"/>
        </w:rPr>
        <w:t>oprávnění osoby jednající za žadatele</w:t>
      </w:r>
      <w:r>
        <w:rPr>
          <w:rFonts w:cs="Calibri" w:ascii="Calibri" w:hAnsi="Calibri"/>
        </w:rPr>
        <w:t xml:space="preserve"> při podání žádosti za něj jednat (např. doklad o volbě nebo jmenování statutárního zástupce, plná moc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p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lightGray"/>
        </w:rPr>
        <w:t>smlouvy o založení běžného bankovního účtu</w:t>
      </w:r>
      <w:r>
        <w:rPr>
          <w:rFonts w:cs="Calibri" w:ascii="Calibri" w:hAnsi="Calibri"/>
        </w:rPr>
        <w:t xml:space="preserve"> včetně případných dodatků (netýká se krajů, obcí a jejich příspěvkových organizací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musí být vyplněna </w:t>
      </w:r>
      <w:r>
        <w:rPr>
          <w:rFonts w:cs="Calibri" w:ascii="Calibri" w:hAnsi="Calibri"/>
          <w:bCs/>
        </w:rPr>
        <w:t>ve všech rubrikách</w:t>
      </w:r>
      <w:r>
        <w:rPr>
          <w:rFonts w:cs="Calibri" w:ascii="Calibri" w:hAnsi="Calibri"/>
        </w:rPr>
        <w:t>. Formuláře nelze měn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Podání žád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1. Podepsaný </w:t>
      </w:r>
      <w:r>
        <w:rPr>
          <w:rFonts w:cs="Calibri" w:ascii="Calibri" w:hAnsi="Calibri"/>
          <w:b/>
          <w:u w:val="single"/>
        </w:rPr>
        <w:t>originál žádosti</w:t>
      </w:r>
      <w:r>
        <w:rPr>
          <w:rFonts w:cs="Calibri" w:ascii="Calibri" w:hAnsi="Calibri"/>
          <w:b/>
        </w:rPr>
        <w:t xml:space="preserve"> a rozpočtu (ad 1 a 2)</w:t>
      </w:r>
      <w:r>
        <w:rPr>
          <w:rFonts w:cs="Calibri" w:ascii="Calibri" w:hAnsi="Calibri"/>
        </w:rPr>
        <w:t xml:space="preserve"> musí být zaslán v jednom vyhotovení poštou doporučeně </w:t>
      </w:r>
      <w:r>
        <w:rPr>
          <w:rFonts w:cs="Calibri" w:ascii="Calibri" w:hAnsi="Calibri"/>
          <w:b/>
        </w:rPr>
        <w:t>nejpozději 2. 11</w:t>
      </w:r>
      <w:r>
        <w:rPr>
          <w:rFonts w:cs="Calibri" w:ascii="Calibri" w:hAnsi="Calibri"/>
          <w:b/>
          <w:color w:val="000000"/>
        </w:rPr>
        <w:t>. 201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rozhoduje razítko pošty</w:t>
      </w:r>
      <w:r>
        <w:rPr>
          <w:rFonts w:cs="Calibri" w:ascii="Calibri" w:hAnsi="Calibri"/>
          <w:color w:val="000000"/>
        </w:rPr>
        <w:t xml:space="preserve">) na adresu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inisterstvo kultury, oddělení literatury a knihoven, Maltézské nám. l, 118 11 Praha l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</w:rPr>
        <w:t>(možno také odevzdat v podatelně MK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o elektronicky </w:t>
      </w:r>
      <w:r>
        <w:rPr>
          <w:rFonts w:cs="Calibri" w:ascii="Calibri" w:hAnsi="Calibri"/>
          <w:color w:val="000000"/>
          <w:u w:val="single"/>
        </w:rPr>
        <w:t>se zaručeným elektronickým podpisem</w:t>
      </w:r>
      <w:r>
        <w:rPr>
          <w:rFonts w:cs="Calibri" w:ascii="Calibri" w:hAnsi="Calibri"/>
          <w:color w:val="000000"/>
        </w:rPr>
        <w:t xml:space="preserve"> na </w:t>
      </w:r>
      <w:hyperlink r:id="rId3">
        <w:r>
          <w:rPr>
            <w:rStyle w:val="InternetLink"/>
            <w:rFonts w:cs="Calibri" w:ascii="Calibri" w:hAnsi="Calibri"/>
          </w:rPr>
          <w:t>bohumil.fiser@mkcr.cz</w:t>
        </w:r>
      </w:hyperlink>
      <w:r>
        <w:rPr>
          <w:rFonts w:cs="Calibri" w:ascii="Calibri" w:hAnsi="Calibri"/>
          <w:color w:val="000000"/>
        </w:rPr>
        <w:t xml:space="preserve"> 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Kopii žádosti</w:t>
      </w:r>
      <w:r>
        <w:rPr>
          <w:rFonts w:cs="Calibri" w:ascii="Calibri" w:hAnsi="Calibri"/>
          <w:b/>
        </w:rPr>
        <w:t xml:space="preserve"> včetně rozpočtového formuláře a všechny ostatní přílohy – </w:t>
      </w:r>
      <w:r>
        <w:rPr>
          <w:rFonts w:cs="Calibri" w:ascii="Calibri" w:hAnsi="Calibri"/>
          <w:b/>
          <w:u w:val="single"/>
        </w:rPr>
        <w:t>očíslované 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je třeb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slat níže popsaným způsobem</w:t>
      </w:r>
      <w:r>
        <w:rPr>
          <w:rFonts w:cs="Calibri" w:ascii="Calibri" w:hAnsi="Calibri"/>
          <w:b/>
        </w:rPr>
        <w:t xml:space="preserve"> elektronickou poštou na adresu </w:t>
      </w:r>
      <w:hyperlink r:id="rId4">
        <w:r>
          <w:rPr>
            <w:rStyle w:val="InternetLink"/>
            <w:rFonts w:cs="Calibri" w:ascii="Calibri" w:hAnsi="Calibri"/>
          </w:rPr>
          <w:t>bohumil.fiser@mkcr.cz</w:t>
        </w:r>
      </w:hyperlink>
      <w:r>
        <w:rPr>
          <w:rFonts w:cs="Calibri" w:ascii="Calibri" w:hAnsi="Calibri"/>
        </w:rPr>
        <w:t xml:space="preserve">  (ne na mailovou adresu úřadu).  Objemnější soubory (např. s fotografickým či výtvarným doprovodem) doporučujeme vypálit na CD a přiložit k písemné žádosti nebo poslat přes </w:t>
      </w:r>
      <w:hyperlink r:id="rId5">
        <w:r>
          <w:rPr>
            <w:rStyle w:val="InternetLink"/>
            <w:rFonts w:cs="Calibri" w:ascii="Calibri" w:hAnsi="Calibri"/>
          </w:rPr>
          <w:t>www.uschovna.cz</w:t>
        </w:r>
      </w:hyperlink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(Jeden projekt = jednotlivé požadované dokumenty seskupené v jednotlivých souborech do jedné složky označené názvem projek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 xml:space="preserve">př.: </w:t>
      </w:r>
      <w:r>
        <w:rPr>
          <w:b/>
          <w:i/>
          <w:highlight w:val="lightGray"/>
          <w:u w:val="single"/>
        </w:rPr>
        <w:t xml:space="preserve">Soubor dokumentů (složku) </w:t>
      </w:r>
      <w:r>
        <w:rPr>
          <w:b/>
          <w:i/>
          <w:highlight w:val="lightGray"/>
        </w:rPr>
        <w:t xml:space="preserve">zřetelně pojmenujte shodně s názvem projektu uvedeným v písemné žádosti </w:t>
      </w:r>
      <w:r>
        <w:rPr>
          <w:i/>
          <w:highlight w:val="lightGray"/>
        </w:rPr>
        <w:t>(Moravský literární festival),</w:t>
      </w:r>
      <w:r>
        <w:rPr>
          <w:b/>
          <w:i/>
          <w:highlight w:val="lightGray"/>
          <w:u w:val="single"/>
        </w:rPr>
        <w:t xml:space="preserve"> v této složce pak bude pod č.</w:t>
      </w:r>
      <w:r>
        <w:rPr>
          <w:b/>
          <w:i/>
          <w:highlight w:val="lightGray"/>
        </w:rPr>
        <w:t xml:space="preserve"> 1. </w:t>
      </w:r>
      <w:r>
        <w:rPr>
          <w:i/>
          <w:highlight w:val="lightGray"/>
        </w:rPr>
        <w:t>dokument</w:t>
      </w:r>
      <w:r>
        <w:rPr>
          <w:b/>
          <w:i/>
          <w:highlight w:val="lightGray"/>
        </w:rPr>
        <w:t xml:space="preserve"> žádost, 2. </w:t>
      </w:r>
      <w:r>
        <w:rPr>
          <w:i/>
          <w:highlight w:val="lightGray"/>
        </w:rPr>
        <w:t>dokument</w:t>
      </w:r>
      <w:r>
        <w:rPr>
          <w:b/>
          <w:i/>
          <w:highlight w:val="lightGray"/>
        </w:rPr>
        <w:t xml:space="preserve"> ekonomická rozvaha, 3. </w:t>
      </w:r>
      <w:r>
        <w:rPr>
          <w:i/>
          <w:highlight w:val="lightGray"/>
        </w:rPr>
        <w:t>dokument</w:t>
      </w:r>
      <w:r>
        <w:rPr>
          <w:b/>
          <w:i/>
          <w:highlight w:val="lightGray"/>
        </w:rPr>
        <w:t xml:space="preserve"> popis projektu,… atd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eptovatelný formát souborů – doc, docx, rtf, xls, xlsx, pdf, jpg. </w:t>
      </w:r>
      <w:r>
        <w:rPr>
          <w:rFonts w:cs="Calibri" w:ascii="Calibri" w:hAnsi="Calibri"/>
          <w:b/>
          <w:u w:val="single"/>
        </w:rPr>
        <w:t>Žádost o dotaci a rozpočet projektu v elektronické i písemné podobě je třeba zaslat ve formátu xls, xlsx ( Nikoliv v pdf ).</w:t>
      </w:r>
      <w:r>
        <w:rPr>
          <w:rFonts w:cs="Calibri" w:ascii="Calibri" w:hAnsi="Calibri"/>
        </w:rPr>
        <w:t xml:space="preserve">   Zaslané žádosti se nevracejí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ace nebude v r. 2016 poskytnuta tomu žadateli, který opožděně, neúplně či nesprávně vyúčtuje dotaci poskytnutou Ministerstvem kultury v roce 2015 či nesplní podmínky pro poskytnutí dotace v r. 2015 (součást rozhodnutí o dotaci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lightGray"/>
          <w:u w:val="single"/>
        </w:rPr>
        <w:t>Hodnocení žádostí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 prvním kole výběrového dotačního řízení</w:t>
      </w:r>
      <w:r>
        <w:rPr>
          <w:rFonts w:cs="Calibri" w:ascii="Calibri" w:hAnsi="Calibri"/>
        </w:rPr>
        <w:t xml:space="preserve"> provede oddělení literatury a knihoven MK kontrolu žádostí, přičemž posuzuje, zda je žádost podána ve stanoveném termínu, zda je podána v požadované podobě na standardizovaném formuláři pro rok 2016, zda je vyplněna úplně a správně, zda projekt vykazuje příjmy z realizace (event. zda obsahuje odůvodnění vyloučení příjmu), zda rozpočtový formulář nevykazuje zisk z realizace projektu, zda žádost obsahuje všechny požadované přílohy a je podepsána předepsaným způsobem (žadatelem či osobou oprávněnou jednat za žadatele), zda předkládaný projekt odpovídá stanovenému dotačnímu okruh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Žádosti, které nesplní některou z výše uvedených náležitostí, nebudou předloženy do druhého kola výběrového řízení a jejich seznam s uvedením důvodu vyřazení bude zveřejněn na webových stánkách MK (</w:t>
      </w:r>
      <w:hyperlink r:id="rId6">
        <w:r>
          <w:rPr>
            <w:rStyle w:val="InternetLink"/>
            <w:rFonts w:cs="Calibri" w:ascii="Calibri" w:hAnsi="Calibri"/>
            <w:b/>
          </w:rPr>
          <w:t>www.mkcr.cz</w:t>
        </w:r>
      </w:hyperlink>
      <w:r>
        <w:rPr>
          <w:rFonts w:cs="Calibri" w:ascii="Calibri" w:hAnsi="Calibri"/>
          <w:b/>
        </w:rPr>
        <w:t xml:space="preserve"> , oblast literatura a knihovny – výběrová dotační řízení) do 31. 12. 2015.</w:t>
      </w:r>
    </w:p>
    <w:p>
      <w:pPr>
        <w:pStyle w:val="TextBodyIndent"/>
        <w:numPr>
          <w:ilvl w:val="0"/>
          <w:numId w:val="0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0"/>
        </w:numPr>
        <w:ind w:left="284" w:hanging="284"/>
        <w:rPr/>
      </w:pPr>
      <w:r>
        <w:rPr>
          <w:rFonts w:cs="Calibri" w:ascii="Calibri" w:hAnsi="Calibri"/>
          <w:b/>
          <w:sz w:val="20"/>
        </w:rPr>
        <w:t>Ve druhém kole dotačního řízení</w:t>
      </w:r>
      <w:r>
        <w:rPr>
          <w:rFonts w:cs="Calibri" w:ascii="Calibri" w:hAnsi="Calibri"/>
          <w:sz w:val="20"/>
        </w:rPr>
        <w:t xml:space="preserve"> posoudí postupující žádosti odborná komise Ministerstva kultury </w:t>
      </w:r>
    </w:p>
    <w:p>
      <w:pPr>
        <w:pStyle w:val="TextBodyIndent"/>
        <w:numPr>
          <w:ilvl w:val="0"/>
          <w:numId w:val="0"/>
        </w:numPr>
        <w:ind w:left="284" w:hanging="284"/>
        <w:rPr/>
      </w:pPr>
      <w:r>
        <w:rPr>
          <w:rFonts w:cs="Calibri" w:ascii="Calibri" w:hAnsi="Calibri"/>
          <w:sz w:val="20"/>
        </w:rPr>
        <w:t xml:space="preserve">pro podporu literárních periodik a literárních akcí, a to podle následujících kritérií: </w:t>
      </w:r>
    </w:p>
    <w:p>
      <w:pPr>
        <w:pStyle w:val="TextBodyIndent"/>
        <w:numPr>
          <w:ilvl w:val="0"/>
          <w:numId w:val="0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řínos pro obor (vysoká umělecká či odborná úroveň periodika, sborníku, akce, jejich celospolečenský či odborný dosah, nadstandardní kvalita a širší kulturně společenský význam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áběr působnosti z geografického hlediska (požadavek nadregionálního významu projektu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nos projektu z hlediska zachování a rozvíjení umělecké různorodos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reativní a inovační přín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lovení nových cílových skupin, jimž jsou služby určen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úroveň webové prezentace, propagace, dostupnost širší veřejnosti, ohlas v médií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adice a koncept dalšího rozvoj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bsahové a formální zpracování projektu (jasná formulace obsahu a cíle, konkrétní realizační plán, personální zajištění, časový harmonogram projektu, dostatečné podklady k posouzení projektu apod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álnost projektu včetně přiměřenosti nákladů, schopnost žadatele projekt realizov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opnost zajistit vícezdrojové financování (veřejné rozpočty, soukromé zdroje) </w:t>
      </w:r>
      <w:r>
        <w:rPr>
          <w:rFonts w:cs="Calibri" w:ascii="Calibri" w:hAnsi="Calibri"/>
          <w:b/>
        </w:rPr>
        <w:t>včetně příjm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 prodeje periodik, vstupenek, katalogů, propagačních předmětů apo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účelnost a oprávněnost použití dotace MK v předchozím období včetně dodržení termínu vyúčtování, zasílání požadovaných průběžných zpráv, pozvánek na akce, vzorků propagačních materiálů či výtisků periodik (ihned po vydání, poslední číslo periodika nejpozději spolu s vyúčtováním projektu), dodržování vydavatelských parametrů (periodicita, náklad, rozsah aj.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konečné výši dotace rozhoduje ministr kultury na základě doporučení odborné komise.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sz w:val="20"/>
          <w:szCs w:val="22"/>
          <w:u w:val="single"/>
        </w:rPr>
      </w:pPr>
      <w:r>
        <w:rPr>
          <w:rFonts w:cs="Calibri" w:ascii="Calibri" w:hAnsi="Calibri"/>
          <w:b/>
          <w:i w:val="false"/>
          <w:sz w:val="20"/>
          <w:szCs w:val="22"/>
          <w:u w:val="single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  <w:highlight w:val="lightGray"/>
        </w:rPr>
        <w:t>Informace o výsledcích</w:t>
      </w:r>
    </w:p>
    <w:p>
      <w:pPr>
        <w:pStyle w:val="Heading6"/>
        <w:spacing w:before="0" w:after="0"/>
        <w:jc w:val="both"/>
        <w:rPr/>
      </w:pPr>
      <w:r>
        <w:rPr>
          <w:rFonts w:cs="Calibri" w:ascii="Calibri" w:hAnsi="Calibri"/>
          <w:i w:val="false"/>
          <w:sz w:val="20"/>
        </w:rPr>
        <w:t>S výsledky druhého kola výběrového dotačního řízení budou žadatelé seznámeni:</w:t>
      </w:r>
    </w:p>
    <w:p>
      <w:pPr>
        <w:pStyle w:val="Heading6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 w:val="false"/>
          <w:sz w:val="20"/>
        </w:rPr>
        <w:t>zveřejněním na internetových stránkách MK nejpozději do 29. 02. 2016 (v případě, že nebude schválen státní rozpočet pro rok 2016 do konce roku 2015, bude dále postupováno v souladu s pokyny Ministerstva financí). Neúspěšným žadatelům nebudou rozesílána písemná sdělení o neposkytnutí dotace.</w:t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vydáním rozhodnutí MK o poskytnutí neinvestiční dotace ze státního rozpočtu ČR dle § 14 zákona č. 218/2000 Sb., o rozpočtových pravidlech a o změně některých souvisejících zákonů (rozpočtová pravidla), ve znění pozdějších předpisů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ýsledek výběrového dotačního řízení (tj. zveřejnění na internetových stránkách MK a vydání rozhodnutí o poskytnutí dotace) je konečný a nelze se proti němu odvol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Podmínky a způsob poskytnutí dota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ace se poskytují v souladu se zákonem č. 218/2000 Sb., o rozpočtových pravidlech a o změně některých souvisejících zákonů (rozpočtová pravidla), ve znění pozdějších předpisů, </w:t>
      </w:r>
      <w:r>
        <w:rPr>
          <w:rFonts w:cs="Calibri" w:ascii="Calibri" w:hAnsi="Calibri"/>
          <w:color w:val="000000"/>
        </w:rPr>
        <w:t xml:space="preserve">podle usnesení vlády </w:t>
      </w:r>
      <w:r>
        <w:rPr>
          <w:rFonts w:cs="Calibri" w:ascii="Calibri" w:hAnsi="Calibri"/>
        </w:rPr>
        <w:t xml:space="preserve">ze dne 1. února 2010 č. 92 </w:t>
      </w:r>
      <w:r>
        <w:rPr>
          <w:rFonts w:cs="Calibri" w:ascii="Calibri" w:hAnsi="Calibri"/>
          <w:color w:val="000000"/>
        </w:rPr>
        <w:t>o Zásadách vlády pro poskytování dotací ze státního rozpočtu České republiky nestátním neziskovým organizacím ústředními orgány státní správy</w:t>
      </w:r>
      <w:r>
        <w:rPr>
          <w:rFonts w:cs="Calibri" w:ascii="Calibri" w:hAnsi="Calibri"/>
        </w:rPr>
        <w:t>, ve znění usnesení vlády České republiky ze dne 19. 6. 2013 č. 479 a usnesení vlády ze dne 6. srpna 2014 č. 657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íjemce dotac</w:t>
      </w:r>
      <w:r>
        <w:rPr>
          <w:rFonts w:cs="Calibri" w:ascii="Calibri" w:hAnsi="Calibri"/>
        </w:rPr>
        <w:t xml:space="preserve">e odpovídá za efektivní a hospodárné využití dotace v souladu s účely, pro které byla dotace poskytnu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ást nákladů na projekt musí být uhrazena ze vstupného a z dalších příjmů z jeho realizac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, na které jsou dotace poskytovány, musí vykazovat příjmy z realizace (např. ze vstupného, z účastnických poplatků, z prodeje publikací apod. – podle typu projektu), </w:t>
      </w:r>
      <w:r>
        <w:rPr>
          <w:rFonts w:cs="Calibri" w:ascii="Calibri" w:hAnsi="Calibri"/>
          <w:u w:val="single"/>
        </w:rPr>
        <w:t>s odůvodněnou výjimkou</w:t>
      </w:r>
      <w:r>
        <w:rPr>
          <w:rFonts w:cs="Calibri" w:ascii="Calibri" w:hAnsi="Calibri"/>
        </w:rPr>
        <w:t xml:space="preserve"> těch, kde to povaha projektu vylučuje (např. kampaně na podporu čtenářství 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dotace jsou určeny na úhradu ztrátových nákladů na projekt, nemohou být použity za účelem dosažení zisku. Ten se u dotovaných aktivit stává příjmem státního rozpočtu. Dotace ze státního rozpočtu nelze poskytovat na benefiční, charitativní a další bezplatné akce. Dotace se poskytují pouze na neinvestiční výdaje související s realizací předkládaných projek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jsou poskytovány účelově a podmínky pro jejich použití - včetně formy jejich vyúčtování - jsou součástí výroku ”Rozhodnutí o poskytnutí dotace”, které příjemci dotace vystaví M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jekty musí být</w:t>
      </w:r>
      <w:r>
        <w:rPr>
          <w:rFonts w:cs="Calibri" w:ascii="Calibri" w:hAnsi="Calibri"/>
          <w:b/>
          <w:bCs/>
          <w:color w:val="000000"/>
        </w:rPr>
        <w:t xml:space="preserve"> realizovány a profinancovány podle rozpisu struktury dotace v rozhodnutí a to úplně nejpozději do 31. 12.</w:t>
      </w:r>
      <w:r>
        <w:rPr>
          <w:rFonts w:cs="Calibri" w:ascii="Calibri" w:hAnsi="Calibri"/>
          <w:b/>
        </w:rPr>
        <w:t xml:space="preserve"> toho roku, kdy byla dotace poskytnuta. Výstupem projektu je u periodik vydání jednotlivých čísel časopisů v uvedené periodicitě a při dodržení vydavatelských parametrů uvedených v rozhodnutí o dotac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Výstupem projektu u akcí je zrealizovaná a zdokumentovaná aktivi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ácení dotací bude uskutečňováno v souladu s případnými regulačními opatřeními Ministerstva finan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K si vyhrazuje právo změnit způsob proplácení dotace, a to v souladu s případnými změnami nařízenými MF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Z dotace lze hradit u festivalů s mezinárodní účastí cestovní náklady zahraničním účastníkům (tj. pozvaným autorům, porotcům aj.), </w:t>
      </w:r>
      <w:r>
        <w:rPr>
          <w:rFonts w:cs="Calibri" w:ascii="Calibri" w:hAnsi="Calibri"/>
          <w:u w:val="single"/>
        </w:rPr>
        <w:t xml:space="preserve">a to </w:t>
      </w:r>
      <w:r>
        <w:rPr>
          <w:rFonts w:cs="Calibri" w:ascii="Calibri" w:hAnsi="Calibri"/>
          <w:b/>
          <w:u w:val="single"/>
        </w:rPr>
        <w:t xml:space="preserve">na základě odůvodněného požadavku v žádosti a doporučení příslušné komise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dotace nelze hradit</w:t>
      </w:r>
      <w:r>
        <w:rPr>
          <w:rFonts w:cs="Calibri" w:ascii="Calibri" w:hAnsi="Calibri"/>
        </w:rPr>
        <w:t xml:space="preserve"> výdaje na mzdy, pohoštění, dary, veškeré výdaje spojené se zahraničními cestami pořadatelů a ostatních účastníků projektu, náklady na vyškolení personálu nebo zpracování projektu, investiční náklady, právní a účetní služby a náklady související s udílením věcných a finančních ocenění. </w:t>
      </w:r>
      <w:r>
        <w:rPr>
          <w:rFonts w:cs="Calibri" w:ascii="Calibri" w:hAnsi="Calibri"/>
          <w:b/>
        </w:rPr>
        <w:t>Nepřímé (provozní) náklady</w:t>
      </w:r>
      <w:r>
        <w:rPr>
          <w:rFonts w:cs="Calibri" w:ascii="Calibri" w:hAnsi="Calibri"/>
        </w:rPr>
        <w:t xml:space="preserve"> vyjma mzdových ( nájem kanceláří, el. energie, telefony, internet, poštovné</w:t>
      </w:r>
      <w:r>
        <w:rPr>
          <w:rFonts w:cs="Calibri" w:ascii="Calibri" w:hAnsi="Calibri"/>
          <w:b/>
        </w:rPr>
        <w:t>) lze hradit z dotace</w:t>
      </w:r>
      <w:r>
        <w:rPr>
          <w:rFonts w:cs="Calibri" w:ascii="Calibri" w:hAnsi="Calibri"/>
        </w:rPr>
        <w:t xml:space="preserve">, pokud prokazatelně souvisejí s realizací projektu, maximálně však do výše 10 % dotace, a to </w:t>
      </w:r>
      <w:r>
        <w:rPr>
          <w:rFonts w:cs="Calibri" w:ascii="Calibri" w:hAnsi="Calibri"/>
          <w:b/>
        </w:rPr>
        <w:t xml:space="preserve">na základě odůvodněného požadavku v žádosti a doporučení příslušné komis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ze v případě </w:t>
      </w:r>
      <w:r>
        <w:rPr>
          <w:rFonts w:cs="Calibri" w:ascii="Calibri" w:hAnsi="Calibri"/>
          <w:b/>
          <w:u w:val="single"/>
        </w:rPr>
        <w:t>celoroční činnosti nestátních neziskových organizací</w:t>
      </w:r>
      <w:r>
        <w:rPr>
          <w:rFonts w:cs="Calibri" w:ascii="Calibri" w:hAnsi="Calibri"/>
          <w:b/>
        </w:rPr>
        <w:t xml:space="preserve"> může být dotace poskytnuta tak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úhradu mzdových nákladů</w:t>
      </w:r>
      <w:r>
        <w:rPr>
          <w:rFonts w:cs="Calibri" w:ascii="Calibri" w:hAnsi="Calibri"/>
        </w:rPr>
        <w:t xml:space="preserve"> (včetně odvodů za zaměstnance) až do výše 15 % z dotace, a to za předpokladu, že výše mzdy hrazené z dotace je srovnatelná s výší mzdy za obdobnou činnost vykonávanou v rozpočtové sféře ve smyslu nařízení vlády č. 564/2006 Sb., o platových poměrech zaměstnanců ve veřejných službách a správě. </w:t>
      </w:r>
      <w:r>
        <w:rPr>
          <w:rFonts w:cs="Calibri" w:ascii="Calibri" w:hAnsi="Calibri"/>
          <w:b/>
        </w:rPr>
        <w:t xml:space="preserve">Poskytuje se na základě odůvodněného požadavku v žádosti a doporučení příslušné komis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tace obchodním společnostem, družstvům a fyzickým osobám jsou poskytovány do výše ztráty, nejvýše však do 50 % celkových nákladů na projekt. Dotace ostatním subjektům jsou poskytovány do výše ztráty, nejvýše však do 70 % celkových nákladů. Při stanovení výše dotací se vychází z kalkulovaných (plánovaných) nákladů. Dojde-li k úspoře finančních prostředků, má se za to, že došlo k úspoře prostředků poskytnutých ze státního rozpočt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ojekty musí být</w:t>
      </w:r>
      <w:r>
        <w:rPr>
          <w:rFonts w:cs="Calibri" w:ascii="Calibri" w:hAnsi="Calibri"/>
          <w:bCs/>
          <w:color w:val="000000"/>
        </w:rPr>
        <w:t xml:space="preserve"> realizovány a profinancovány v roce poskytnutí dotace nejpozději do 31.12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tace musí být vyúčtována do 15. ledna roku následujícího po přidělení finančních prostřed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ácení dotací bude uskutečňováno v souladu s případnými regulačními opatřeními Ministerstva finan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K si vyhrazuje právo změnit způsob proplácení dotace, a to v souladu s případnými změnami nařízenými MF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Sledování a kontrola čerpání dotac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jemce dotace odpovídá za hospodárné použití prostředků souladu s účely, na které byly prostředky poskytnuty, dále za jejich řádné a oddělené sledování ve své daňové evidenci nebo účetnict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uchovávat rozhodnutí o poskytnutí dotace ze státního rozpočtu a veškeré doklady týkající se poskytnuté dotace ve smyslu zákona č. 563/1991 Sb., o účetnictví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ání správnosti použití poskytnutých prostředků podléhá kontrole oddělení literatury a knihoven MK, územních finančních orgánů a Nejvyššího kontrolního úř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kontrola, řízení o odnětí dotace a ukládání sankcí za porušení rozpočtové kázně se provádí v souladu s příslušnými ustanoveními zákona č. 218/2000 Sb. a dle zákona č. 320/2001 Sb., o finanční kontrole ve veřejné správě a o změně některých zákonů, ve 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Finanční zúčtování se státním rozpočt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yúčtování dotace - včetně vyúčtování celkových skutečných nákladů a příjmů realizovaného projektu - předloží příjemce dotace oddělení literatury a knihoven MK v souladu s rozhodnutím o poskytnutí dotace </w:t>
      </w:r>
      <w:r>
        <w:rPr>
          <w:rFonts w:cs="Calibri" w:ascii="Calibri" w:hAnsi="Calibri"/>
          <w:u w:val="single"/>
        </w:rPr>
        <w:t>po ukončení projektu</w:t>
      </w:r>
      <w:r>
        <w:rPr>
          <w:rFonts w:cs="Calibri" w:ascii="Calibri" w:hAnsi="Calibri"/>
        </w:rPr>
        <w:t>. Vyhláška č. 52/2008 Sb. stanoví zásady a termíny finančního vypořádání vztahů se státním rozpočtem, státními finančními aktivy nebo Národním fondem. Pokud bude realizací dotovaného projektu dosaženo faktického zisku, bude tento příjmem státního rozpočtu, a to až do výše poskytnuté dotace, a musí být vrácen do státního rozpoč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yúčtování dotace bude vypracováno podle pokynů, které budou zveřejněny na internetových stránkách MK (</w:t>
      </w:r>
      <w:hyperlink r:id="rId7">
        <w:r>
          <w:rPr>
            <w:rStyle w:val="InternetLink"/>
            <w:rFonts w:cs="Calibri" w:ascii="Calibri" w:hAnsi="Calibri"/>
          </w:rPr>
          <w:t>www.mkcr.cz</w:t>
        </w:r>
      </w:hyperlink>
      <w:r>
        <w:rPr>
          <w:rFonts w:cs="Calibri" w:ascii="Calibri" w:hAnsi="Calibri"/>
        </w:rPr>
        <w:t>, oblast literatura a knihovny – výběrová dotační řízení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řípadě, že v předepsaném termínu nebude předloženo správné a úplné vyúčtování, nebudou-li zasílány požadované dokumenty (smluvní výtisky periodik, neperiodických publikací, průběžné zprávy o činnosti, resp. nebudou-li vráceny nevyčerpané či neoprávněně použité prostředky), nebude příjemci poskytnuta dotace v následujícím roce a záležitost bude předána k dořešení příslušnému finančnímu úřadu v souladu s § 44a zákona č. 218/2000 Sb., o rozpočtových pravidlech a o změně některých souvisejících zákonů (rozpočtová pravidla), v platném z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stat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taci není právní nárok a MK není povinno zdůvodnit své rozhodnutí o nepřidělení či snížení požadované do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ní údaje žadatele o jeho osobě uvedené v žádosti o poskytnutí dotace z rozpočtu MK budou zpracovávány Ministerstvem kultury v souladu se zákonem č. 101/2000 Sb., o ochraně osobních údajů a o změně některých zákonů, ve znění pozdějších předpisů, za účelem poskytnutí dotace a budou zveřejněny ve veřejně přístupném </w:t>
      </w:r>
      <w:r>
        <w:rPr>
          <w:rFonts w:cs="Calibri" w:ascii="Calibri" w:hAnsi="Calibri"/>
          <w:color w:val="000000"/>
        </w:rPr>
        <w:t>informačním systému Ministerstva financí-CEDR</w:t>
      </w:r>
      <w:r>
        <w:rPr>
          <w:rFonts w:cs="Calibri" w:ascii="Calibri" w:hAnsi="Calibri"/>
        </w:rPr>
        <w:t>, případně jiným způsobem podle platných právních předpis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K doporučuje všem žadatelům – nestátním neziskovým organizacím registrovat se na Portálu veřejné správy</w:t>
      </w:r>
      <w:r>
        <w:rPr>
          <w:rFonts w:cs="Calibri" w:ascii="Calibri" w:hAnsi="Calibri"/>
          <w:color w:val="00000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</w:rPr>
          <w:t>http://portal.gov.cz</w:t>
        </w:r>
      </w:hyperlink>
      <w:r>
        <w:rPr>
          <w:rFonts w:cs="Calibri" w:ascii="Calibri" w:hAnsi="Calibri"/>
          <w:color w:val="000000"/>
        </w:rPr>
        <w:t>) v sek</w:t>
      </w:r>
      <w:r>
        <w:rPr>
          <w:rFonts w:cs="Calibri" w:ascii="Calibri" w:hAnsi="Calibri"/>
        </w:rPr>
        <w:t>ci „Nestátní neziskové organizace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řípadě nejasností v souvislosti se zpracováním projektu poskytne oddělení literatury a knihoven konzultaci v předem dohodnutém termín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humil Fišer</w:t>
      </w:r>
    </w:p>
    <w:p>
      <w:pPr>
        <w:pStyle w:val="Normal"/>
        <w:rPr/>
      </w:pPr>
      <w:r>
        <w:rPr>
          <w:rFonts w:cs="Calibri" w:ascii="Calibri" w:hAnsi="Calibri"/>
        </w:rPr>
        <w:t>oddělení literatury a knihoven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bohumil.fiser@mkcr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tel. 257 085 220, 725 071 789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b@mkcr.cz" TargetMode="External"/><Relationship Id="rId3" Type="http://schemas.openxmlformats.org/officeDocument/2006/relationships/hyperlink" Target="mailto:bohumil.fiser@mkcr.cz" TargetMode="External"/><Relationship Id="rId4" Type="http://schemas.openxmlformats.org/officeDocument/2006/relationships/hyperlink" Target="mailto:bohumil.fiser@mkcr.cz" TargetMode="External"/><Relationship Id="rId5" Type="http://schemas.openxmlformats.org/officeDocument/2006/relationships/hyperlink" Target="http://www.uschovna.cz/" TargetMode="External"/><Relationship Id="rId6" Type="http://schemas.openxmlformats.org/officeDocument/2006/relationships/hyperlink" Target="http://www.mkcr.cz/" TargetMode="External"/><Relationship Id="rId7" Type="http://schemas.openxmlformats.org/officeDocument/2006/relationships/hyperlink" Target="http://www.mkcr.cz/" TargetMode="External"/><Relationship Id="rId8" Type="http://schemas.openxmlformats.org/officeDocument/2006/relationships/hyperlink" Target="http://portal.gov.cz/" TargetMode="External"/><Relationship Id="rId9" Type="http://schemas.openxmlformats.org/officeDocument/2006/relationships/hyperlink" Target="mailto:bohumil.fiser@mkcr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2:00Z</dcterms:created>
  <dc:creator>Administrator</dc:creator>
  <dc:description/>
  <cp:keywords/>
  <dc:language>en-US</dc:language>
  <cp:lastModifiedBy>Fišer Bohumil</cp:lastModifiedBy>
  <cp:lastPrinted>2015-09-08T14:20:00Z</cp:lastPrinted>
  <dcterms:modified xsi:type="dcterms:W3CDTF">2015-10-01T10:12:00Z</dcterms:modified>
  <cp:revision>4</cp:revision>
  <dc:subject/>
  <dc:title>Ministerstvo kultury (MK)</dc:title>
</cp:coreProperties>
</file>