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y prvního kola grantového řízení odboru mezinárodních vztahů v roce 2012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959"/>
        <w:gridCol w:w="5371"/>
        <w:gridCol w:w="1649"/>
      </w:tblGrid>
      <w:tr>
        <w:trPr>
          <w:trHeight w:val="41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adatel</w:t>
            </w:r>
          </w:p>
        </w:tc>
        <w:tc>
          <w:tcPr>
            <w:tcW w:w="5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projektu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še schválené dotace</w:t>
            </w:r>
          </w:p>
        </w:tc>
      </w:tr>
      <w:tr>
        <w:trPr>
          <w:trHeight w:val="52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ctura o.s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žský funkcionalismus / tradice a současné ozvěn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 Kč</w:t>
            </w:r>
          </w:p>
        </w:tc>
      </w:tr>
      <w:tr>
        <w:trPr>
          <w:trHeight w:val="52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ctura o.s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časný český industriá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 Kč</w:t>
            </w:r>
          </w:p>
        </w:tc>
      </w:tr>
      <w:tr>
        <w:trPr>
          <w:trHeight w:val="52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exp. divadla (Husa na provázku)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kus Havel v Avignonu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 Kč</w:t>
            </w:r>
          </w:p>
        </w:tc>
      </w:tr>
      <w:tr>
        <w:trPr>
          <w:trHeight w:val="52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experimentálního divadla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stavení HaDivadla Bohnice aneb Člověče, nezlob se v Bratislavě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 Kč</w:t>
            </w:r>
          </w:p>
        </w:tc>
      </w:tr>
      <w:tr>
        <w:trPr>
          <w:trHeight w:val="52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k La Putyka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IRK LA PUTYKA - Janvier dans les étoiles, La Seyne sur m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000 Kč</w:t>
            </w:r>
          </w:p>
        </w:tc>
      </w:tr>
      <w:tr>
        <w:trPr>
          <w:trHeight w:val="52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gium 1704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ební most Praha-Drážďany 20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 Kč</w:t>
            </w:r>
          </w:p>
        </w:tc>
      </w:tr>
      <w:tr>
        <w:trPr>
          <w:trHeight w:val="52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chpantomime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in the Darkness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000 Kč</w:t>
            </w:r>
          </w:p>
        </w:tc>
      </w:tr>
      <w:tr>
        <w:trPr>
          <w:trHeight w:val="52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jvické divadlo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Fórum Vídeň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000 Kč</w:t>
            </w:r>
          </w:p>
        </w:tc>
      </w:tr>
      <w:tr>
        <w:trPr>
          <w:trHeight w:val="52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dlo Alfa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Bond na Mezinárodním festivalu pro děti  a mládež v Helsinkách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000 Kč</w:t>
            </w:r>
          </w:p>
        </w:tc>
      </w:tr>
      <w:tr>
        <w:trPr>
          <w:trHeight w:val="52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vadlo bratří Formanů        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udárium Divadla bratří Formanů v Izraeli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 Kč</w:t>
            </w:r>
          </w:p>
        </w:tc>
      </w:tr>
      <w:tr>
        <w:trPr>
          <w:trHeight w:val="52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dlo Continuo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is Terra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00 Kč</w:t>
            </w:r>
          </w:p>
        </w:tc>
      </w:tr>
      <w:tr>
        <w:trPr>
          <w:trHeight w:val="52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504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tival Ruhrfestspiele Recklinghausen 20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000 Kč</w:t>
            </w:r>
          </w:p>
        </w:tc>
      </w:tr>
      <w:tr>
        <w:trPr>
          <w:trHeight w:val="52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ub Matuška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itled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 Kč</w:t>
            </w:r>
          </w:p>
        </w:tc>
      </w:tr>
      <w:tr>
        <w:trPr>
          <w:trHeight w:val="52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OVáNí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OVáNí, cyklus scénických čtení v Bratislavě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 Kč</w:t>
            </w:r>
          </w:p>
        </w:tc>
      </w:tr>
      <w:tr>
        <w:trPr>
          <w:trHeight w:val="52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ca Florea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r of Czech Compozers in Ital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 Kč</w:t>
            </w:r>
          </w:p>
        </w:tc>
      </w:tr>
      <w:tr>
        <w:trPr>
          <w:trHeight w:val="68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ivní divadlo Liberec         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ace Naivního divadla Liberec s představením Janek a kouzelná fazole na festivalu v rámci Světového kongresu UNIMA v čínském Chengdu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000 Kč</w:t>
            </w:r>
          </w:p>
        </w:tc>
      </w:tr>
      <w:tr>
        <w:trPr>
          <w:trHeight w:val="52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avské centrum nové hudby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avská banda na koncertech v Haarlemu (NL) and Carneie Hall (NY,USA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 Kč</w:t>
            </w:r>
          </w:p>
        </w:tc>
      </w:tr>
      <w:tr>
        <w:trPr>
          <w:trHeight w:val="52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-PLAKÁT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ava BEST OF českého filmového plakátu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 Kč</w:t>
            </w:r>
          </w:p>
        </w:tc>
      </w:tr>
      <w:tr>
        <w:trPr>
          <w:trHeight w:val="52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olf Mazač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zový most z Prahy do EU 20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 Kč</w:t>
            </w:r>
          </w:p>
        </w:tc>
      </w:tr>
      <w:tr>
        <w:trPr>
          <w:trHeight w:val="52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andovo divadlo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ráce s divadlem Astorka Korza ´9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 Kč</w:t>
            </w:r>
          </w:p>
        </w:tc>
      </w:tr>
      <w:tr>
        <w:trPr>
          <w:trHeight w:val="52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ec Praha, o.s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ace ČR na Tanzmesse Dusseldorf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 Kč</w:t>
            </w:r>
          </w:p>
        </w:tc>
      </w:tr>
      <w:tr>
        <w:trPr>
          <w:trHeight w:val="52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ětrné mlýny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íc autorského čtení - středoevropský literární festiva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 Kč</w:t>
            </w:r>
          </w:p>
        </w:tc>
      </w:tr>
      <w:tr>
        <w:trPr>
          <w:trHeight w:val="52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tor Kronbauer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ta divadlu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 Kč</w:t>
            </w:r>
          </w:p>
        </w:tc>
      </w:tr>
      <w:tr>
        <w:trPr>
          <w:trHeight w:val="522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  <w:t>Celkem přiděleno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86 000 Kč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Hodnocení projektů s dotací nad 500 000 Kč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ludárium Divadla bratří Formanů v Izraeli</w:t>
      </w:r>
    </w:p>
    <w:p>
      <w:pPr>
        <w:pStyle w:val="Normal"/>
        <w:jc w:val="both"/>
        <w:rPr/>
      </w:pPr>
      <w:r>
        <w:rPr/>
        <w:t xml:space="preserve">Divadlo bratří Formanů bylo pozváno na prestižní Israel festival 2012, aby prezentovalo současnou českou divadelní scénu v rámci kulturní akce Dny Prahy. Ta je nejrozsáhlejší prezentací české kultury v posledních dvaceti letech v Izraeli. Ve společné deklaraci byly Dny Prahy podpořeny premiérem Izraele Benjaminem Netanyahuem a premiérem České republiky Petrem Nečasem. Ve spolupráci s festivalem a jeruzalémskou radnicí je projekt organizován Magistrátem Hlavního města Prahy. Představení Divadla bratří Formanů bylo vybráno pro svou jedinečnost a kvali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ěsíc autorského čtení 2012 – středoevropský literární festival</w:t>
      </w:r>
    </w:p>
    <w:p>
      <w:pPr>
        <w:pStyle w:val="Normal"/>
        <w:jc w:val="both"/>
        <w:rPr/>
      </w:pPr>
      <w:r>
        <w:rPr/>
        <w:t xml:space="preserve">Jedna z mála akcí, která se věnuje literatuře a posílení její pozice ve vnímání veřejnosti. Ambiciózně pojatý projekt má již silnou tradici, dokázal se prosadit  i do mainstreamových médií a ukazuje, že inspirované úsilí může překonat komunikační překážky mezi odlišnými jazyky. Seriál náročně organizovaných autorských čtení vykročil za hranice České republiky a vstupuje nepřehlédnutelně do kulturního povědomí celé střední Evropy. Větrné mlýny tímto konkrétním činem přispívají k budování evropského kulturního prostoru a profilují jeho hodnotovou hierarchi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09:00Z</dcterms:created>
  <dc:creator>MKCR</dc:creator>
  <dc:description/>
  <cp:keywords/>
  <dc:language>en-US</dc:language>
  <cp:lastModifiedBy>MKCR</cp:lastModifiedBy>
  <dcterms:modified xsi:type="dcterms:W3CDTF">2012-01-27T08:15:00Z</dcterms:modified>
  <cp:revision>1</cp:revision>
  <dc:subject/>
  <dc:title>VÝSLEDKY PRVNÍHO KOLA GRANTOVÉHO ŘÍZENÍ ODBORU MEZINÁRODNÍCH VZTAHŮ V ROCE 2012</dc:title>
</cp:coreProperties>
</file>