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Výsledky prvního kola grantového řízení odboru mezinárodních vztahů v roce 2013 – </w:t>
      </w:r>
      <w:r>
        <w:rPr>
          <w:b/>
        </w:rPr>
        <w:t>seznam schválených dota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2014"/>
        <w:gridCol w:w="4860"/>
        <w:gridCol w:w="1440"/>
      </w:tblGrid>
      <w:tr>
        <w:trPr>
          <w:trHeight w:val="630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át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adatel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projekt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še schválené dotace (v Kč)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PEOPLE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PEOPLE - reprezentace ČR v rámci prestižního veletrhu a přehlídk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ctura / Galerie Jaroslava Fragner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y české a pražské architektury 2013 / Bratisla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Prometheu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ginace 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U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oung Gun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hlav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tfire Company - Evropské hlavní město kultury Košice 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a a Hercegovina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er for Central European Architecture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tón české architektury v Sarajev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K LA PUTYK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EILLE, Francie, Evropské hlavní město kultu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000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K LA PUTYK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CIRCUS 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llegium 170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ZAR 2013 - Janovy pašij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gium 17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ební most Praha – Drážďany 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CHDESIGN.CZ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ace českého designu v rámci Sofia Design Week 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chpantomim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te – Light in the Darknes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ý filharmonický sbor Brn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rtní cesta Českého filharmonického sboru Brno do Frankfurtu (Německo) 20.5. - 26.5.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ý filharmonický sbor Brn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ncertní cesta Českého filharmonického sboru Brno do Francie 27.2. - 8.3.2013 (Lille, Paris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dlo Arch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ólo pro LU na APAP New Yor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na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dlo Arch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a v Peking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sko, Finsko, Švédsko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dlo Continu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dlo Continuo v severských zemí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, LT, EST, UKR,MOL,BLR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dlo DN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né projektu DVA ve Východní Evrop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dlo Drak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etrh a konference APAP 2013 v New York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dlo Kladn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dlo Lampion ve Vitry sur Sei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00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pa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Eshow na Slovensk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ponsko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harmonie Brn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apan Tour 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IBOS BOOKS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vné vily Čech, Moravy a Slezska v Bruselu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IBOS BOOKS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časný dům očima mladých architektů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 film a společnost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 let Františka Čáp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U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ace české hudby na mezinárodním festivalu L. Janáček: Life, Work, and Contribution v Texasu, USA 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OVáN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OVáNí, cyklus scénických čtení v Bratislav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inárodní český klub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rty, výstava a filmová projekce u příležitosti Dne holocaust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ace Hollaru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chovní rozměr české grafi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ko, Ukrajina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OHACH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očin a trest - tour po Rusku a Ukrajin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ální pohybové divadlo Veselé skoky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elé skoky na festivalu Mittkulturen 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ecko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žská komorní filharmoni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ace České republiky jako centrum umění a společnosti ve střední Evropě v kandidátských státech EU - Tureck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iont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 Novogo Fronta na Edinburgh Fringe 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olf Maza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zový Most z Prahy do EU 2013  - CR/B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</w:tr>
      <w:tr>
        <w:trPr>
          <w:trHeight w:val="624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umbi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ečnost tance při Taneční konzervatoři Prah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International Ballet Festival Ca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andovo divadlo na Smíchov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A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it.cz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do neví co dokáže tělo, New Museu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TeDanc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k váží vaše touha? / Fringe Festival Edinburg 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, PL, Německo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ětrné mlýny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íc autorského čtení 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7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1:00Z</dcterms:created>
  <dc:creator>MKCR</dc:creator>
  <dc:description/>
  <cp:keywords/>
  <dc:language>en-US</dc:language>
  <cp:lastModifiedBy>MKCR</cp:lastModifiedBy>
  <dcterms:modified xsi:type="dcterms:W3CDTF">2013-02-06T14:06:00Z</dcterms:modified>
  <cp:revision>6</cp:revision>
  <dc:subject/>
  <dc:title>Výsledná tabulka WORD</dc:title>
</cp:coreProperties>
</file>