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Výsledky druhého kola grantového řízení odboru mezinárodních vztahů v roce 2012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024"/>
        <w:gridCol w:w="5951"/>
        <w:gridCol w:w="1244"/>
      </w:tblGrid>
      <w:tr>
        <w:trPr>
          <w:trHeight w:val="46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schvá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PEOPLE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PEOPLE – reprezentace ČR na festivalu Moscow Footlights v Rusku (Moskva, Petrohrad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 Kč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ORU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zinárodní hudební festival Lípa Musica - přeshraniční spolupráce - koncerty v Němec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5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 pueri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rtní turné Českého chlapeckého sboru Boni pueri po Rusku a Ukrajině, pěvecké festivaly Moskva a Oděsa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e v Renn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17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lenka – turné Francie &amp; Nizozemí 201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 Alfa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i mušketýři na Mezinárodním festivalu pouličního a loutkového divadla – PUPPET FAIR –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 Alfa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n Šajn + Johanes doktor Faust na Mezinárodním divadelním festivalu – TITIRIGUADA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 Continuo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 Continuo – NOW? in Ital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5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TOUR DOT504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t kastner artworks, s.r.o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th Biennale of Sydney: All Our Relations, (Eva Koťátková, Divadlo mluvících předmětů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stecká muzika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 folklórního souboru Lidová muzika z Chrástu na gastronomických festivalech „Tolma“ a „Navasard“ v Armén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egado Dance Company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danceFest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9 000 Kč </w:t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áčkův Máj o.p.s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y vítězných nebo porotou doporučených skladeb v podání českých umělců v zahraničí v rámci GENERACE - mezinárodní soutěž skladatelů do třiceti le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frau.or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aky - Handa Got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ří Plieštík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ATIVE!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 Zikmun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 Material! Different Art from a Different Europ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šeň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 Líšeň v Pols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OHACH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ed by na festivalech v Itál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rodní divadlo moravskoslezské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Szczygieł: GOTTLAND  // Hostování Národního divadla moravskoslezského ve Varšav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 Zavadil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é skupiny KUZMICH ORCHESTRA na Ukrajině v Moldavsku a Bělorus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ý smíšený sbor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e české hudby na africkém kontinent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ART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ART Company – tour 20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 systé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a Trash Made v Sof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8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ružení výtvarných teoretiků a kritiků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odní putovní výstava "From different corners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 tance při Taneční konzervatoři Praha, o.s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ový festival divadelního umění mládeže TOYAMA 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přátel Českého noneta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noneto turné USA, Kanada 20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fonický orchestr hl. m. Prahy FOK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ní turné Symfonického orchestru hl.m. Prahy FOK do Velké Británi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Dance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e VerTeDance na festivalu: The Games Walk Performance Festiv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 000 Kč 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přiděleno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461 000 Kč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ojektu s dotací nad 500 000 Kč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certní turné Symfonického orchestru  hl.m. Prahy FOK do Velké Britá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é čítá 11 koncertů v 11 městech Velké Británie. Je organizováno jednou z nejvýznamnějších světových hudebních agentur. Výše dotace vychází z obvyklých částek na úhrady cestovních nákladů dle běžných zvyklostí u podobných ak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0:00Z</dcterms:created>
  <dc:creator>MKCR</dc:creator>
  <dc:description/>
  <cp:keywords/>
  <dc:language>en-US</dc:language>
  <cp:lastModifiedBy>MKCR</cp:lastModifiedBy>
  <dcterms:modified xsi:type="dcterms:W3CDTF">2012-06-15T08:04:00Z</dcterms:modified>
  <cp:revision>2</cp:revision>
  <dc:subject/>
  <dc:title>Výsledky druhého kola grantového řízení odboru mezinárodních vztahů v roce 2012</dc:title>
</cp:coreProperties>
</file>