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7"/>
        <w:gridCol w:w="5772"/>
        <w:gridCol w:w="1811"/>
        <w:gridCol w:w="1260"/>
      </w:tblGrid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tace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árodní lékařská knihovna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taurace vzácných tisků Národní lékařské knihovny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 000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rálovská kanonie premonstrátů na Strahově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taurování vazeb historických atlasů ze sbírek Strahovské knihovny - II. etapa - dokončení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 000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ědecká knihovna v Olomouci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taurování starých tisků z fondu Vědecké knihovny v Olomouc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ěsto Loket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chrana speciálního fondu expozice umělecké knižní vazby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9 000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ěstská knihovna v Praze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taurování knih ze vzácného fondu Městské knihovny v Praze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ovincie kapucínů v ČR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taurování starého tisku sign. SPr 10637 z fondu Kapucínské provinční knihovny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Česká provincie řádu sv. Augustina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taurování vybraných titulů a čištění fondu historické knihovny kláštera sv. Tomáše na Malé Straně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Ústav zemědělské ekonomiky a informací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taurování historických a vzácných knihovních fondů ZPK-ÚZE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9 000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uzeum Jindřichohradecka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Záchranné restaurování vzácného starého tisku Homann, Johann Baptist - Neuer Atlas Uber die Gantze Welt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tudijní a vědecká knihovna Plzeňského kraje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chrana historických fondů ve Studijní a vědecké knihovně Plzeňského kraje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IVERZITA KARLOVA V PRAZE, FILOZOFICKÁ FAKULTA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taurování historického knihovního fondu Knihovny Ústavu pro dějiny umění Filozofické fakulty Univerzity Karlovy v Praze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UNIVERZITA KARLOVA V PRAZE, FILOZOFICKÁ FAKULTA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taurování historického knihovního fondu slovanské filologie Filozofické fakulty Univerzity Karlovy v Praze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653 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400 00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6:00Z</dcterms:created>
  <dc:creator>skuckovb</dc:creator>
  <dc:description/>
  <cp:keywords/>
  <dc:language>en-US</dc:language>
  <cp:lastModifiedBy>skuckovb</cp:lastModifiedBy>
  <dcterms:modified xsi:type="dcterms:W3CDTF">2013-05-02T08:40:00Z</dcterms:modified>
  <cp:revision>6</cp:revision>
  <dc:subject/>
  <dc:title>Požadavek</dc:title>
</cp:coreProperties>
</file>