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99"/>
        <w:gridCol w:w="3068"/>
        <w:gridCol w:w="1260"/>
        <w:gridCol w:w="1328"/>
        <w:gridCol w:w="1376"/>
        <w:gridCol w:w="914"/>
        <w:gridCol w:w="2292"/>
        <w:gridCol w:w="2300"/>
        <w:gridCol w:w="360"/>
        <w:gridCol w:w="1355"/>
        <w:gridCol w:w="360"/>
      </w:tblGrid>
      <w:tr>
        <w:trPr>
          <w:trHeight w:val="255" w:hRule="atLeast"/>
        </w:trPr>
        <w:tc>
          <w:tcPr>
            <w:tcW w:w="17548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ář kulturních akcí  PODPOŘENÝCH DOTACÍ MK Č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programu podpory kulturních aktivit  zdravotně postižených občanů a seniorů pro rok 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avy celý rok  – aktualizace červenec 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pracovatel: Národní informační a poradenské středisko pro kulturu, Prah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známka :  Kalendář je sestaven z údajů  uvedených v projektech podpořených dotací MK ve výběrovém řízení  na rok 2025. Je aktualizován každý měsíc </w:t>
            </w:r>
          </w:p>
          <w:p>
            <w:pPr>
              <w:pStyle w:val="Normal"/>
              <w:rPr/>
            </w:pPr>
            <w:r>
              <w:rPr/>
              <w:t xml:space="preserve">a postupně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oplňován aktuálními  údaji  zasílanými realizátory těchto  akcí  elektronickou poštou na adresu: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kalendarium@nipos-mk.cz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</w:rPr>
              <w:t>Aktualizace : 24.6.2025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ý 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18"/>
              </w:rPr>
            </w:pPr>
            <w:r>
              <w:rPr>
                <w:b/>
                <w:color w:val="333300"/>
                <w:sz w:val="18"/>
              </w:rPr>
              <w:t>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výstavky výtvarných prací hendikepovaných „umělců“ Miroslava Konderly a Martina Mizji, spojená s možností sponzoring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5.1. -28.2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ková Markéta - fotografie z cest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1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výstava obrazů a výrobků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9 00 Olomouc – Topolan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8">
              <w:r>
                <w:rPr>
                  <w:rStyle w:val="InternetLink"/>
                  <w:bCs/>
                  <w:sz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9">
              <w:r>
                <w:rPr>
                  <w:rStyle w:val="InternetLink"/>
                  <w:bCs/>
                  <w:sz w:val="20"/>
                </w:rPr>
                <w:t>www.dc90.cz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balova 27/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omouc-Topolany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h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tup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e a prodej výrobků klientů DC90 na výstavách, trzích at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vbloku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333300"/>
                <w:sz w:val="20"/>
              </w:rPr>
              <w:t>20.1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výstava obrazů a výrobků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9 00 Olomouc – Topolany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10">
              <w:r>
                <w:rPr>
                  <w:rStyle w:val="InternetLink"/>
                  <w:bCs/>
                  <w:sz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11">
              <w:r>
                <w:rPr>
                  <w:rStyle w:val="InternetLink"/>
                  <w:bCs/>
                  <w:sz w:val="20"/>
                </w:rPr>
                <w:t>www.dc90.cz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balova 36/2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hod.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e a prodej výrobků klientů DC90 na výstavách,trzích at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64"/>
        <w:gridCol w:w="3139"/>
        <w:gridCol w:w="2552"/>
        <w:gridCol w:w="2126"/>
        <w:gridCol w:w="4592"/>
      </w:tblGrid>
      <w:tr>
        <w:trPr>
          <w:trHeight w:val="47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výstavky výtvarných prací hendikepovaných „umělců“ Miroslava Konderly a Martina Mizji, spojená s možností sponzoringu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5.1. -28.2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ková Markéta - fotografie z cest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 2. -28. 3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hovna Jiřího Mahena, Brn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řez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 w:color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3. - 31.3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. malíř Jindřich Modráček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3. - 30. 4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jská knihovna Vysoči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vlíčkův Bro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reprodukcí obrazů německé malířky Silji Kor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- 31. 3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ská knihovna Kamenice nad Lipou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stava reprodukcí obrazů britské slabozraké malířky Sally Booth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) 1.března-19. března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2)20.března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Výstavka výtvarných prac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Slavnostní zahájení výstavky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rdinace praktického léka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 Třinec 739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rdinace praktického léka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 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.-19.bře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:30-11:30hodin  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říprava výstavky výtvarných prací hendikepovaných „umělců“ Miroslava Konderly a Martina Mizji, spojená s možností sponzorin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lavnostní zahájení výstavky výtvarných prací hendikepovaných „umělců“ Miroslava Konderly a Martina Mizji spojená s návštěvou široké veřejno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939"/>
        <w:gridCol w:w="3178"/>
        <w:gridCol w:w="2552"/>
        <w:gridCol w:w="2126"/>
        <w:gridCol w:w="4592"/>
      </w:tblGrid>
      <w:tr>
        <w:trPr>
          <w:trHeight w:val="41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Y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Celý duben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ní mezigenerační výstava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trum integrace dětí a mládeže(CID</w:t>
            </w:r>
            <w:r>
              <w:rPr>
                <w:sz w:val="20"/>
                <w:szCs w:val="20"/>
              </w:rPr>
              <w:t>), z.s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kova 7/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 Prah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17724,222951167,775937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idpraha8@centrum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volny.cz/pecicka-cid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fé Marti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po-pá 8:30-20:00 ) Sokolovská 29/75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6 00 Praha 8 – Karlí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u amatérských výtvarníků, rodičů a dětí klubů CID v Karlíně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Vernisáž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 xml:space="preserve">Výstava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Uchováno světlem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zdarma, 17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4. - 30.4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ona Slagmolen: Otisky duše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3.4. - 30.4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ica Kosorinská: Nádech ticha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Vernisá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Výstav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-31.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Bílé jaro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erie Vitrína, vestibul metra Palmov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zdarma, 15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ená díla jsou výsledkem práce studentek a studentů Ateliéru kresby vedeného Evou Jiříčkou. Do sádrových desek každý za sebe zhmotnil své vize jara a probouzení lidské figury, kde se jemnost bílé sádry dotýká síly rytin. Každé dílo je intimním dialogem s materiálem, unikátním pohledem autorů seniorů, kteří s lehkostí vyprávějí příběh o koloběhu života a oživují jarní lidské tv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května.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Vernisá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Výstav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-14.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Vzduch na hoďku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žské kreativní centr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é náměstí 4/1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stup zdarma, 17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je výsledkem mezigenerační spolupráce mezi klientů Elpidy a žáků Výtvarka!!! z Prahy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urátory výstavy jsou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Eva Jiřička a lektorky Výtvarky!!! MU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ýstava potrvá až do 14.5.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9.4. - 2.6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: Toulky duše mé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. 4. - 31. 5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st Western Hotel Vista, chodba v 1. poschodí hotelu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pt. Vajdy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strav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denn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obrazů grafičky Markéty Evjákové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4. - 30. 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ýnská 6, 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64"/>
        <w:gridCol w:w="3139"/>
        <w:gridCol w:w="2552"/>
        <w:gridCol w:w="2126"/>
        <w:gridCol w:w="4603"/>
      </w:tblGrid>
      <w:tr>
        <w:trPr>
          <w:trHeight w:val="41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ováno světlem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-31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ílé jaro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erie Vitrína, vestibul metra Palmov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ená díla jsou výsledkem práce studentek a studentů Ateliéru kresby vedeného Evou Jiříčkou. Do sádrových desek každý za sebe zhmotnil své vize jara a probouzení lidské figury, kde se jemnost bílé sádry dotýká síly rytin. Každé dílo je intimním dialogem s materiálem, unikátním pohledem autorů seniorů, kteří s lehkostí vyprávějí příběh o koloběhu života a oživují jarní lidské tv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května.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-14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uch na hoďku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žské kreativním centr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é náměstí 4/1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je výsledkem mezigenerační spolupráce mezi klientů Elpidy a žáků Výtvarka!!! z Prahy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urátory výstavy jsou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Eva Jiřička a lektorky Výtvarky!!! MU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Výstava potrvá až do 14.5.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4. - 30. 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9.4. - 2.6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: Toulky duše mé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Celý 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902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5.-31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t Western Hotel Vista, chodba v 1. poschodí hotelu, Kpt. Vajdy, Ostrav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denně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obrazů grafičky Markéty Evjá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5.-30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18"/>
              </w:rPr>
            </w:pPr>
            <w:r>
              <w:rPr>
                <w:b/>
                <w:color w:val="333300"/>
                <w:sz w:val="18"/>
              </w:rPr>
              <w:t xml:space="preserve">23. 5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ejní výstava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 00 Olomouc – Topola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www.dc90.cz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ál 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balova 36/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omouc - Topolan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0 do 12.00 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a prezentace výrobků s jarní tématik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001"/>
        <w:gridCol w:w="3118"/>
        <w:gridCol w:w="2552"/>
        <w:gridCol w:w="2126"/>
        <w:gridCol w:w="4603"/>
        <w:gridCol w:w="458"/>
      </w:tblGrid>
      <w:tr>
        <w:trPr>
          <w:trHeight w:val="5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červ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ováno světle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3.6. - 30.6.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o Del Risco : Orbital a Totem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.6. - 30.6.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 Art + Jiří Koč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ceskegalerie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0.6.-14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Vlastivědné muzeum Jeseni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szCs w:val="20"/>
              </w:rPr>
              <w:t>odní tvrz</w:t>
            </w:r>
            <w:r>
              <w:rPr>
                <w:sz w:val="20"/>
                <w:szCs w:val="20"/>
              </w:rPr>
              <w:t xml:space="preserve"> Zámecké náměst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otevírací doby muze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1.6.-30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Městská knihovna v Třebíč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atro - Hudební odděl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0" w:leader="none"/>
        </w:tabs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963"/>
        <w:gridCol w:w="3118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červene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32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7. - 29.8.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o-japonská společnosti, Sumie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 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31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29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lavní zámecký sál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tá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zámku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7.7.-30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yer Krajské knihovny Františka Bartoše,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podlaží budovy 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í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59"/>
        <w:gridCol w:w="3022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31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29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lavní zámecký sál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tá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zámku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239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7.7.-30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yer Krajské knihovny Františka Bartoše,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podlaží budovy 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í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ý srpen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59"/>
        <w:gridCol w:w="3022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</w:tr>
      <w:tr>
        <w:trPr>
          <w:trHeight w:val="147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é září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9. - 30.9.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001"/>
        <w:gridCol w:w="3118"/>
        <w:gridCol w:w="2552"/>
        <w:gridCol w:w="2126"/>
        <w:gridCol w:w="4603"/>
        <w:gridCol w:w="741"/>
      </w:tblGrid>
      <w:tr>
        <w:trPr>
          <w:trHeight w:val="52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říj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10. - 31.1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kub Trn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112"/>
        <w:gridCol w:w="3118"/>
        <w:gridCol w:w="2552"/>
        <w:gridCol w:w="2126"/>
        <w:gridCol w:w="4603"/>
        <w:gridCol w:w="472"/>
      </w:tblGrid>
      <w:tr>
        <w:trPr>
          <w:trHeight w:val="36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listopad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11. - 30.11.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chal Šolty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127"/>
        <w:gridCol w:w="3118"/>
        <w:gridCol w:w="2552"/>
        <w:gridCol w:w="2126"/>
        <w:gridCol w:w="4603"/>
        <w:gridCol w:w="562"/>
      </w:tblGrid>
      <w:tr>
        <w:trPr>
          <w:trHeight w:val="44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prosine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12.- 31.12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eš Duš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127"/>
        <w:gridCol w:w="3118"/>
        <w:gridCol w:w="2552"/>
        <w:gridCol w:w="2126"/>
        <w:gridCol w:w="4592"/>
      </w:tblGrid>
      <w:tr>
        <w:trPr>
          <w:trHeight w:val="41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34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25</w:t>
            </w:r>
          </w:p>
        </w:tc>
      </w:tr>
      <w:tr>
        <w:trPr>
          <w:trHeight w:val="25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ý Lede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8080"/>
      <w:sz w:val="24"/>
    </w:rPr>
  </w:style>
  <w:style w:type="character" w:styleId="Nadpis4Char">
    <w:name w:val="Nadpis 4 Char"/>
    <w:qFormat/>
    <w:rPr>
      <w:b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ZkladntextChar1">
    <w:name w:val="Základní text Char1"/>
    <w:qFormat/>
    <w:rPr>
      <w:b/>
      <w:color w:val="0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808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xtvbloku">
    <w:name w:val="Text v bloku"/>
    <w:basedOn w:val="Normal"/>
    <w:qFormat/>
    <w:pPr>
      <w:ind w:left="-5" w:right="113" w:hanging="0"/>
    </w:pPr>
    <w:rPr>
      <w:rFonts w:eastAsia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ndarium@nipos-mk.cz" TargetMode="External"/><Relationship Id="rId3" Type="http://schemas.openxmlformats.org/officeDocument/2006/relationships/hyperlink" Target="mailto:kalendarium@nipos-mk.cz" TargetMode="External"/><Relationship Id="rId4" Type="http://schemas.openxmlformats.org/officeDocument/2006/relationships/hyperlink" Target="mailto:predseda@handyhelp.eu" TargetMode="External"/><Relationship Id="rId5" Type="http://schemas.openxmlformats.org/officeDocument/2006/relationships/hyperlink" Target="http://www.handyhelp.eu/" TargetMode="External"/><Relationship Id="rId6" Type="http://schemas.openxmlformats.org/officeDocument/2006/relationships/hyperlink" Target="mailto:predseda@handyhelp.eu" TargetMode="External"/><Relationship Id="rId7" Type="http://schemas.openxmlformats.org/officeDocument/2006/relationships/hyperlink" Target="http://www.handyhelp.eu/" TargetMode="External"/><Relationship Id="rId8" Type="http://schemas.openxmlformats.org/officeDocument/2006/relationships/hyperlink" Target="mailto:detskecentrum.topolany@seznam.cz" TargetMode="External"/><Relationship Id="rId9" Type="http://schemas.openxmlformats.org/officeDocument/2006/relationships/hyperlink" Target="http://www.dc90.cz/" TargetMode="External"/><Relationship Id="rId10" Type="http://schemas.openxmlformats.org/officeDocument/2006/relationships/hyperlink" Target="mailto:detskecentrum.topolany@seznam.cz" TargetMode="External"/><Relationship Id="rId11" Type="http://schemas.openxmlformats.org/officeDocument/2006/relationships/hyperlink" Target="http://www.dc90.cz/" TargetMode="External"/><Relationship Id="rId12" Type="http://schemas.openxmlformats.org/officeDocument/2006/relationships/hyperlink" Target="mailto:predseda@handyhelp.eu" TargetMode="External"/><Relationship Id="rId13" Type="http://schemas.openxmlformats.org/officeDocument/2006/relationships/hyperlink" Target="http://www.handyhelp.eu/" TargetMode="External"/><Relationship Id="rId14" Type="http://schemas.openxmlformats.org/officeDocument/2006/relationships/hyperlink" Target="mailto:predseda@handyhelp.eu" TargetMode="External"/><Relationship Id="rId15" Type="http://schemas.openxmlformats.org/officeDocument/2006/relationships/hyperlink" Target="http://www.handyhelp.eu/" TargetMode="External"/><Relationship Id="rId16" Type="http://schemas.openxmlformats.org/officeDocument/2006/relationships/hyperlink" Target="mailto:predseda@handyhelp.eu" TargetMode="External"/><Relationship Id="rId17" Type="http://schemas.openxmlformats.org/officeDocument/2006/relationships/hyperlink" Target="http://www.handyhelp.eu/" TargetMode="External"/><Relationship Id="rId18" Type="http://schemas.openxmlformats.org/officeDocument/2006/relationships/hyperlink" Target="mailto:predseda@handyhelp.eu" TargetMode="External"/><Relationship Id="rId19" Type="http://schemas.openxmlformats.org/officeDocument/2006/relationships/hyperlink" Target="http://www.handyhelp.eu/" TargetMode="External"/><Relationship Id="rId20" Type="http://schemas.openxmlformats.org/officeDocument/2006/relationships/hyperlink" Target="mailto:predseda@handyhelp.eu" TargetMode="External"/><Relationship Id="rId21" Type="http://schemas.openxmlformats.org/officeDocument/2006/relationships/hyperlink" Target="http://www.handyhelp.eu/" TargetMode="External"/><Relationship Id="rId22" Type="http://schemas.openxmlformats.org/officeDocument/2006/relationships/hyperlink" Target="mailto:cidpraha8@centrum.cz" TargetMode="External"/><Relationship Id="rId23" Type="http://schemas.openxmlformats.org/officeDocument/2006/relationships/hyperlink" Target="http://www.volny.cz/pecicka-cid" TargetMode="External"/><Relationship Id="rId24" Type="http://schemas.openxmlformats.org/officeDocument/2006/relationships/hyperlink" Target="mailto:predseda@handyhelp.eu" TargetMode="External"/><Relationship Id="rId25" Type="http://schemas.openxmlformats.org/officeDocument/2006/relationships/hyperlink" Target="http://www.handyhelp.eu/" TargetMode="External"/><Relationship Id="rId26" Type="http://schemas.openxmlformats.org/officeDocument/2006/relationships/hyperlink" Target="mailto:predseda@handyhelp.eu" TargetMode="External"/><Relationship Id="rId27" Type="http://schemas.openxmlformats.org/officeDocument/2006/relationships/hyperlink" Target="http://www.handyhelp.eu/" TargetMode="External"/><Relationship Id="rId28" Type="http://schemas.openxmlformats.org/officeDocument/2006/relationships/hyperlink" Target="mailto:detskecentrum.topolany@seznam.cz" TargetMode="External"/><Relationship Id="rId29" Type="http://schemas.openxmlformats.org/officeDocument/2006/relationships/hyperlink" Target="http://www.dc90.cz/" TargetMode="External"/><Relationship Id="rId30" Type="http://schemas.openxmlformats.org/officeDocument/2006/relationships/hyperlink" Target="mailto:predseda@handyhelp.eu" TargetMode="External"/><Relationship Id="rId31" Type="http://schemas.openxmlformats.org/officeDocument/2006/relationships/hyperlink" Target="http://www.handyhelp.eu/" TargetMode="External"/><Relationship Id="rId32" Type="http://schemas.openxmlformats.org/officeDocument/2006/relationships/hyperlink" Target="mailto:ceskegalerie@gmail.com" TargetMode="External"/><Relationship Id="rId33" Type="http://schemas.openxmlformats.org/officeDocument/2006/relationships/hyperlink" Target="mailto:predseda@handyhelp.eu" TargetMode="External"/><Relationship Id="rId34" Type="http://schemas.openxmlformats.org/officeDocument/2006/relationships/hyperlink" Target="http://www.handyhelp.eu/" TargetMode="External"/><Relationship Id="rId35" Type="http://schemas.openxmlformats.org/officeDocument/2006/relationships/hyperlink" Target="mailto:predseda@handyhelp.eu" TargetMode="External"/><Relationship Id="rId36" Type="http://schemas.openxmlformats.org/officeDocument/2006/relationships/hyperlink" Target="http://www.handyhelp.eu/" TargetMode="External"/><Relationship Id="rId37" Type="http://schemas.openxmlformats.org/officeDocument/2006/relationships/hyperlink" Target="mailto:predseda@handyhelp.eu" TargetMode="External"/><Relationship Id="rId38" Type="http://schemas.openxmlformats.org/officeDocument/2006/relationships/hyperlink" Target="http://www.handyhelp.eu/" TargetMode="External"/><Relationship Id="rId39" Type="http://schemas.openxmlformats.org/officeDocument/2006/relationships/hyperlink" Target="mailto:predseda@handyhelp.eu" TargetMode="External"/><Relationship Id="rId40" Type="http://schemas.openxmlformats.org/officeDocument/2006/relationships/hyperlink" Target="http://www.handyhelp.eu/" TargetMode="External"/><Relationship Id="rId41" Type="http://schemas.openxmlformats.org/officeDocument/2006/relationships/hyperlink" Target="mailto:predseda@handyhelp.eu" TargetMode="External"/><Relationship Id="rId42" Type="http://schemas.openxmlformats.org/officeDocument/2006/relationships/hyperlink" Target="http://www.handyhelp.eu/" TargetMode="External"/><Relationship Id="rId43" Type="http://schemas.openxmlformats.org/officeDocument/2006/relationships/hyperlink" Target="mailto:predseda@handyhelp.eu" TargetMode="External"/><Relationship Id="rId44" Type="http://schemas.openxmlformats.org/officeDocument/2006/relationships/hyperlink" Target="http://www.handyhelp.eu/" TargetMode="External"/><Relationship Id="rId45" Type="http://schemas.openxmlformats.org/officeDocument/2006/relationships/hyperlink" Target="mailto:predseda@handyhelp.eu" TargetMode="External"/><Relationship Id="rId46" Type="http://schemas.openxmlformats.org/officeDocument/2006/relationships/hyperlink" Target="http://www.handyhelp.e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4:00Z</dcterms:created>
  <dc:creator>Nipos</dc:creator>
  <dc:description/>
  <cp:keywords/>
  <dc:language>en-US</dc:language>
  <cp:lastModifiedBy>Aglaja Peroutková</cp:lastModifiedBy>
  <cp:lastPrinted>2008-05-21T07:55:00Z</cp:lastPrinted>
  <dcterms:modified xsi:type="dcterms:W3CDTF">2025-06-24T08:34:00Z</dcterms:modified>
  <cp:revision>4</cp:revision>
  <dc:subject/>
  <dc:title>Kalendář kulturních akcí  PODPOŘENÝCH DOTACÍ MK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C732C6EA8C6241BBE9B7A08D4C69BB</vt:lpwstr>
  </property>
  <property fmtid="{D5CDD505-2E9C-101B-9397-08002B2CF9AE}" pid="3" name="KSOProductBuildVer">
    <vt:lpwstr>1033-11.2.0.10078</vt:lpwstr>
  </property>
</Properties>
</file>