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999"/>
        <w:gridCol w:w="3068"/>
        <w:gridCol w:w="1260"/>
        <w:gridCol w:w="1328"/>
        <w:gridCol w:w="1376"/>
        <w:gridCol w:w="914"/>
        <w:gridCol w:w="2292"/>
        <w:gridCol w:w="2300"/>
        <w:gridCol w:w="360"/>
        <w:gridCol w:w="1355"/>
        <w:gridCol w:w="360"/>
      </w:tblGrid>
      <w:tr>
        <w:trPr>
          <w:trHeight w:val="255" w:hRule="atLeast"/>
        </w:trPr>
        <w:tc>
          <w:tcPr>
            <w:tcW w:w="1754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endář kulturních akcí  PODPOŘENÝCH DOTACÍ MK Č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4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 programu podpory kulturních aktivit  zdravotně postižených občanů a seniorů pro rok 20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avy celý rok  – aktualizace srpen 20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pracovatel: Národní informační a poradenské středisko pro kulturu, Prah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4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známka :  Kalendář je sestaven z údajů  uvedených v projektech podpořených dotací MK ve výběrovém řízení  na rok 2025. Je aktualizován každý měsíc </w:t>
            </w:r>
          </w:p>
          <w:p>
            <w:pPr>
              <w:pStyle w:val="Normal"/>
              <w:rPr/>
            </w:pPr>
            <w:r>
              <w:rPr/>
              <w:t xml:space="preserve">a postupně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doplňován aktuálními  údaji  zasílanými realizátory těchto  akcí  elektronickou poštou na adresu:</w:t>
              </w:r>
            </w:hyperlink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kalendarium@nipos-mk.cz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</w:rPr>
              <w:t>Aktualizace : 24.7.2025</w:t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ý Leden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optuj si můj výtvor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ropský spolek pro OZP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oměstská 53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 61 Třinec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: 723242696;732966036;553034826</w:t>
            </w:r>
          </w:p>
          <w:p>
            <w:pPr>
              <w:pStyle w:val="Standard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Standard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mocnice Ag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inec-Podlesí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ká 453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 61 Třinec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oročně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výtvarných prací hendikepovaného amatérského umělce, určená široké veřejnost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18"/>
              </w:rPr>
            </w:pPr>
            <w:r>
              <w:rPr>
                <w:b/>
                <w:color w:val="333300"/>
                <w:sz w:val="18"/>
              </w:rPr>
              <w:t>Leden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ý měsí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výstavky výtvarných prací hendikepovaných „umělců“ Miroslava Konderly a Martina Mizji, spojená s možností sponzoring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5.1. -28.2.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erková Markéta - fotografie z cest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ýnská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1.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ejní výstava obrazů a výrobků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C 90 o.p.s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edbalova 36/2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9 00 Olomouc – Topolan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Tel/Fax:5854110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hyperlink r:id="rId8">
              <w:r>
                <w:rPr>
                  <w:rStyle w:val="InternetLink"/>
                  <w:bCs/>
                  <w:sz w:val="20"/>
                </w:rPr>
                <w:t>detskecentrum.topolany@seznam.cz</w:t>
              </w:r>
            </w:hyperlink>
          </w:p>
          <w:p>
            <w:pPr>
              <w:pStyle w:val="Normal"/>
              <w:jc w:val="center"/>
              <w:rPr>
                <w:bCs/>
                <w:sz w:val="20"/>
              </w:rPr>
            </w:pPr>
            <w:hyperlink r:id="rId9">
              <w:r>
                <w:rPr>
                  <w:rStyle w:val="InternetLink"/>
                  <w:bCs/>
                  <w:sz w:val="20"/>
                </w:rPr>
                <w:t>www.dc90.cz</w:t>
              </w:r>
            </w:hyperlink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C 90 o.p.s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dbalova 27/3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omouc-Topolany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h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tup zdarma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ezentace a prodej výrobků klientů DC90 na výstavách, trzích atd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vbloku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333300"/>
                <w:sz w:val="20"/>
              </w:rPr>
              <w:t>20.1.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ejní výstava obrazů a výrobků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C 90 o.p.s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edbalova 36/2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9 00 Olomouc – Topolany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l/Fax:5854110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hyperlink r:id="rId10">
              <w:r>
                <w:rPr>
                  <w:rStyle w:val="InternetLink"/>
                  <w:bCs/>
                  <w:sz w:val="20"/>
                </w:rPr>
                <w:t>detskecentrum.topolany@seznam.cz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11">
              <w:r>
                <w:rPr>
                  <w:rStyle w:val="InternetLink"/>
                  <w:bCs/>
                  <w:sz w:val="20"/>
                </w:rPr>
                <w:t>www.dc90.cz</w:t>
              </w:r>
            </w:hyperlink>
          </w:p>
        </w:tc>
        <w:tc>
          <w:tcPr>
            <w:tcW w:w="2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C 90 o.p.s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dbalova 36/27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2.00hod.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entace a prodej výrobků klientů DC90 na výstavách,trzích atd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964"/>
        <w:gridCol w:w="3139"/>
        <w:gridCol w:w="2552"/>
        <w:gridCol w:w="2126"/>
        <w:gridCol w:w="4592"/>
      </w:tblGrid>
      <w:tr>
        <w:trPr>
          <w:trHeight w:val="479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NOR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NOR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NOR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NOR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NOR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NOR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Únor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optuj si můj výtvor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ropský spolek pro OZP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oměstská 53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 61 Třinec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: 723242696;732966036;553034826</w:t>
            </w:r>
          </w:p>
          <w:p>
            <w:pPr>
              <w:pStyle w:val="Standard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Standard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mocnice Ag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inec-Podlesí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ká 453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 61 Třinec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oročně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výtvarných prací hendikepovaného amatérského umělce, určená široké veřejnosti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Únor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ý měsí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výstavky výtvarných prací hendikepovaných „umělců“ Miroslava Konderly a Martina Mizji, spojená s možností sponzoringu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5.1. -28.2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erková Markéta - fotografie z cest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ýnská 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 2. -28. 3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ihovna Jiřího Mahena, Brn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otevírací doby knihov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fotografií slabozraké fotografky Hany Juříkové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ŘEZEN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ŘEZEN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ŘEZEN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ŘEZE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ŘEZEN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ŘEZEN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řezen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optuj si můj výtvor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ropský spolek pro OZP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oměstská 53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 61 Třinec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: 723242696;732966036;553034826</w:t>
            </w:r>
          </w:p>
          <w:p>
            <w:pPr>
              <w:pStyle w:val="Standard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u w:val="single" w:color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mocnice Ag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řinec-Podlesí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ká 453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 61 Třinec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oročně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výtvarných prací hendikepovaného amatérského umělce, určená široké veřejnosti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1.3. - 31.3. 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. malíř Jindřich Modráček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ýnská 6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3. - 30. 4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ajská knihovna Vysoči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vlíčkův Brod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otevírací doby knihov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reprodukcí obrazů německé malířky Silji Korn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- 31. 3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ěstská knihovna Kamenice nad Lipou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otevírací doby knihov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stava reprodukcí obrazů britské slabozraké malířky Sally Booth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00"/>
                <w:sz w:val="20"/>
                <w:szCs w:val="20"/>
              </w:rPr>
              <w:t xml:space="preserve">1) 1.3-19.3. 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2)20.3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Výstavka výtvarných prac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Slavnostní zahájení výstavky výtvarných prac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Ordinace praktického lékař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chova 643, Třinec 739 6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Ordinace praktického lékař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chova 643, Třinec 739 6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.-19.bře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)10:30-11:30hodin  vstupné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Příprava výstavky výtvarných prací hendikepovaných „umělců“ Miroslava Konderly a Martina Mizji, spojená s možností sponzorin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lavnostní zahájení výstavky výtvarných prací hendikepovaných „umělců“ Miroslava Konderly a Martina Mizji spojená s návštěvou široké veřejnos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939"/>
        <w:gridCol w:w="3178"/>
        <w:gridCol w:w="2552"/>
        <w:gridCol w:w="2126"/>
        <w:gridCol w:w="4592"/>
      </w:tblGrid>
      <w:tr>
        <w:trPr>
          <w:trHeight w:val="41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Y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27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BEN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BEN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BEN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BE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BEN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BEN</w:t>
            </w:r>
          </w:p>
        </w:tc>
      </w:tr>
      <w:tr>
        <w:trPr>
          <w:trHeight w:val="134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Celý duben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</w:tr>
      <w:tr>
        <w:trPr>
          <w:trHeight w:val="134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1.4.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ní mezigenerační výstava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trum integrace dětí a mládeže(CID</w:t>
            </w:r>
            <w:r>
              <w:rPr>
                <w:sz w:val="20"/>
                <w:szCs w:val="20"/>
              </w:rPr>
              <w:t>), z.s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kova 7/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 Praha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17724,222951167,775937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cidpraha8@centrum.cz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www.volny.cz/pecicka-cid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afé Marti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po-pá 8:30-20:00 ) Sokolovská 29/75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6 00 Praha 8 – Karlí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u amatérských výtvarníků, rodičů a dětí klubů CID v Karlíně</w:t>
            </w:r>
          </w:p>
        </w:tc>
      </w:tr>
      <w:tr>
        <w:trPr>
          <w:trHeight w:val="100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Vernisáž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 xml:space="preserve">Výstava 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1.4.-30.6.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nisáž výstavy Uchováno světlem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ida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lde 3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yna.</w:t>
            </w:r>
            <w:r>
              <w:rPr>
                <w:bCs/>
                <w:color w:val="000000"/>
                <w:sz w:val="20"/>
                <w:szCs w:val="20"/>
              </w:rPr>
              <w:t>repova</w:t>
            </w:r>
            <w:r>
              <w:rPr>
                <w:color w:val="000000"/>
                <w:sz w:val="20"/>
                <w:szCs w:val="20"/>
                <w:shd w:fill="FFFFFF" w:val="clear"/>
              </w:rPr>
              <w:t>@e</w:t>
            </w:r>
            <w:r>
              <w:rPr>
                <w:bCs/>
                <w:color w:val="000000"/>
                <w:sz w:val="20"/>
                <w:szCs w:val="20"/>
              </w:rPr>
              <w:t>lpida</w:t>
            </w:r>
            <w:r>
              <w:rPr>
                <w:bCs/>
                <w:sz w:val="20"/>
                <w:szCs w:val="20"/>
              </w:rPr>
              <w:t>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Elpi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dle 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 zdarma, 17:00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„Uchováno světlem“ je jarním výběrem nejnovějších prací studentů fotografické tvůrčí dílny Fotokafe vedené Viktorem Chomiak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potrvá až do konce června 2025</w:t>
            </w:r>
          </w:p>
        </w:tc>
      </w:tr>
      <w:tr>
        <w:trPr>
          <w:trHeight w:val="135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1.4. - 30.4. 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mona Slagmolen: Otisky duše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ýnská 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123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3.4. - 30.4. 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bica Kosorinská: Nádech ticha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střední knihovna Prah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aha 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iánské náměst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123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Vernisá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8.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Výstav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8.4.-31.5.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ernisáž výstavy Bílé jaro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ida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lde 3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yna.</w:t>
            </w:r>
            <w:r>
              <w:rPr>
                <w:bCs/>
                <w:color w:val="000000"/>
                <w:sz w:val="20"/>
                <w:szCs w:val="20"/>
              </w:rPr>
              <w:t>repova</w:t>
            </w:r>
            <w:r>
              <w:rPr>
                <w:color w:val="000000"/>
                <w:sz w:val="20"/>
                <w:szCs w:val="20"/>
                <w:shd w:fill="FFFFFF" w:val="clear"/>
              </w:rPr>
              <w:t>@e</w:t>
            </w:r>
            <w:r>
              <w:rPr>
                <w:bCs/>
                <w:color w:val="000000"/>
                <w:sz w:val="20"/>
                <w:szCs w:val="20"/>
              </w:rPr>
              <w:t>lpida</w:t>
            </w:r>
            <w:r>
              <w:rPr>
                <w:bCs/>
                <w:sz w:val="20"/>
                <w:szCs w:val="20"/>
              </w:rPr>
              <w:t>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erie Vitrína, vestibul metra Palmovk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 zdarma, 15:00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ená díla jsou výsledkem práce studentek a studentů Ateliéru kresby vedeného Evou Jiříčkou. Do sádrových desek každý za sebe zhmotnil své vize jara a probouzení lidské figury, kde se jemnost bílé sádry dotýká síly rytin. Každé dílo je intimním dialogem s materiálem, unikátním pohledem autorů seniorů, kteří s lehkostí vyprávějí příběh o koloběhu života a oživují jarní lidské tva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potrvá až do konce května.</w:t>
            </w:r>
          </w:p>
        </w:tc>
      </w:tr>
      <w:tr>
        <w:trPr>
          <w:trHeight w:val="123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Vernisá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3.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Výstav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3.4.-14.5.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nisáž výstavy Vzduch na hoďku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ida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lde 3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yna.</w:t>
            </w:r>
            <w:r>
              <w:rPr>
                <w:bCs/>
                <w:color w:val="000000"/>
                <w:sz w:val="20"/>
                <w:szCs w:val="20"/>
              </w:rPr>
              <w:t>repova</w:t>
            </w:r>
            <w:r>
              <w:rPr>
                <w:color w:val="000000"/>
                <w:sz w:val="20"/>
                <w:szCs w:val="20"/>
                <w:shd w:fill="FFFFFF" w:val="clear"/>
              </w:rPr>
              <w:t>@e</w:t>
            </w:r>
            <w:r>
              <w:rPr>
                <w:bCs/>
                <w:color w:val="000000"/>
                <w:sz w:val="20"/>
                <w:szCs w:val="20"/>
              </w:rPr>
              <w:t>lpida</w:t>
            </w:r>
            <w:r>
              <w:rPr>
                <w:bCs/>
                <w:sz w:val="20"/>
                <w:szCs w:val="20"/>
              </w:rPr>
              <w:t>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žské kreativní centr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lé náměstí 4/1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stup zdarma, 17:00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je výsledkem mezigenerační spolupráce mezi klientů Elpidy a žáků Výtvarka!!! z Prahy 7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urátory výstavy jsou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Eva Jiřička a lektorky Výtvarky!!! MUS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ýstava potrvá až do 14.5.</w:t>
            </w:r>
          </w:p>
        </w:tc>
      </w:tr>
      <w:tr>
        <w:trPr>
          <w:trHeight w:val="1102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29.4. - 2.6. 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elína Hejnová: Toulky duše mé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střední knihovna Prah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aha 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iánské náměst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. 4. - 31. 5. 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st Western Hotel Vista, chodba v 1. poschodí hotelu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pt. Vajdy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strav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odenn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obrazů grafičky Markéty Evjákové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 4. - 30. 5.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ýnská literární kavárn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ýnská 6, 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otevírací doby kavár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fotografií slabozraké fotografky Hany Juříkov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964"/>
        <w:gridCol w:w="3139"/>
        <w:gridCol w:w="2552"/>
        <w:gridCol w:w="2126"/>
        <w:gridCol w:w="4603"/>
      </w:tblGrid>
      <w:tr>
        <w:trPr>
          <w:trHeight w:val="41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ĚTEN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ĚTEN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ĚTEN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ĚTE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ĚTEN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VĚTEN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1.4.-30.6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chováno světlem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ida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lde 3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yna.</w:t>
            </w:r>
            <w:r>
              <w:rPr>
                <w:bCs/>
                <w:color w:val="000000"/>
                <w:sz w:val="20"/>
                <w:szCs w:val="20"/>
              </w:rPr>
              <w:t>repova</w:t>
            </w:r>
            <w:r>
              <w:rPr>
                <w:color w:val="000000"/>
                <w:sz w:val="20"/>
                <w:szCs w:val="20"/>
                <w:shd w:fill="FFFFFF" w:val="clear"/>
              </w:rPr>
              <w:t>@e</w:t>
            </w:r>
            <w:r>
              <w:rPr>
                <w:bCs/>
                <w:color w:val="000000"/>
                <w:sz w:val="20"/>
                <w:szCs w:val="20"/>
              </w:rPr>
              <w:t>lpida</w:t>
            </w:r>
            <w:r>
              <w:rPr>
                <w:bCs/>
                <w:sz w:val="20"/>
                <w:szCs w:val="20"/>
              </w:rPr>
              <w:t>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Elpi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dle 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tup zdarma, 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„Uchováno světlem“ je jarním výběrem nejnovějších prací studentů fotografické tvůrčí dílny Fotokafe vedené Viktorem Chomiak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potrvá až do konce června 2025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8.4.-31.5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ílé jaro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ida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lde 3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yna.</w:t>
            </w:r>
            <w:r>
              <w:rPr>
                <w:bCs/>
                <w:color w:val="000000"/>
                <w:sz w:val="20"/>
                <w:szCs w:val="20"/>
              </w:rPr>
              <w:t>repova</w:t>
            </w:r>
            <w:r>
              <w:rPr>
                <w:color w:val="000000"/>
                <w:sz w:val="20"/>
                <w:szCs w:val="20"/>
                <w:shd w:fill="FFFFFF" w:val="clear"/>
              </w:rPr>
              <w:t>@e</w:t>
            </w:r>
            <w:r>
              <w:rPr>
                <w:bCs/>
                <w:color w:val="000000"/>
                <w:sz w:val="20"/>
                <w:szCs w:val="20"/>
              </w:rPr>
              <w:t>lpida</w:t>
            </w:r>
            <w:r>
              <w:rPr>
                <w:bCs/>
                <w:sz w:val="20"/>
                <w:szCs w:val="20"/>
              </w:rPr>
              <w:t>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erie Vitrína, vestibul metra Palmovk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tup zdarma, 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ená díla jsou výsledkem práce studentek a studentů Ateliéru kresby vedeného Evou Jiříčkou. Do sádrových desek každý za sebe zhmotnil své vize jara a probouzení lidské figury, kde se jemnost bílé sádry dotýká síly rytin. Každé dílo je intimním dialogem s materiálem, unikátním pohledem autorů seniorů, kteří s lehkostí vyprávějí příběh o koloběhu života a oživují jarní lidské tva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potrvá až do konce května.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3.4.-14.5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zduch na hoďku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ida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lde 3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yna.</w:t>
            </w:r>
            <w:r>
              <w:rPr>
                <w:bCs/>
                <w:color w:val="000000"/>
                <w:sz w:val="20"/>
                <w:szCs w:val="20"/>
              </w:rPr>
              <w:t>repova</w:t>
            </w:r>
            <w:r>
              <w:rPr>
                <w:color w:val="000000"/>
                <w:sz w:val="20"/>
                <w:szCs w:val="20"/>
                <w:shd w:fill="FFFFFF" w:val="clear"/>
              </w:rPr>
              <w:t>@e</w:t>
            </w:r>
            <w:r>
              <w:rPr>
                <w:bCs/>
                <w:color w:val="000000"/>
                <w:sz w:val="20"/>
                <w:szCs w:val="20"/>
              </w:rPr>
              <w:t>lpida</w:t>
            </w:r>
            <w:r>
              <w:rPr>
                <w:bCs/>
                <w:sz w:val="20"/>
                <w:szCs w:val="20"/>
              </w:rPr>
              <w:t>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ažské kreativním centr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lé náměstí 4/1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je výsledkem mezigenerační spolupráce mezi klientů Elpidy a žáků Výtvarka!!! z Prahy 7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urátory výstavy jsou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Eva Jiřička a lektorky Výtvarky!!! MUS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ýstava potrvá až do 14.5.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 4. - 30. 5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ýnská literární kavárn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ýnská 6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otevírací doby kavár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vol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fotografií slabozraké fotografky Hany Juříkové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29.4. - 2.6. 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elína Hejnová: Toulky duše mé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střední knihovna Prah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aha 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iánské náměst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Celý květen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Celý květen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ý měsí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</w:tr>
      <w:tr>
        <w:trPr>
          <w:trHeight w:val="2902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5.-31.5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t Western Hotel Vista, chodba v 1. poschodí hotelu, Kpt. Vajdy, Ostrav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odenně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obrazů grafičky Markéty Evjákové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5.-30.5.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ýnská literární kavárn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ýnská 6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otevírací doby kavár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vol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ií Hany Juříkové</w:t>
            </w:r>
          </w:p>
        </w:tc>
      </w:tr>
      <w:tr>
        <w:trPr>
          <w:trHeight w:val="27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18"/>
              </w:rPr>
            </w:pPr>
            <w:r>
              <w:rPr>
                <w:b/>
                <w:color w:val="333300"/>
                <w:sz w:val="18"/>
              </w:rPr>
              <w:t xml:space="preserve">23. 5. 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ejní výstava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 90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dbalova 36/2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 00 Olomouc – Topolan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/Fax:585411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bCs/>
                  <w:sz w:val="20"/>
                  <w:szCs w:val="20"/>
                </w:rPr>
                <w:t>detskecentrum.topolany@seznam.cz</w:t>
              </w:r>
            </w:hyperlink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bCs/>
                  <w:sz w:val="20"/>
                  <w:szCs w:val="20"/>
                </w:rPr>
                <w:t>www.dc90.cz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ál DC 90 o.p.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balova 36/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omouc - Topolany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00 do 12.00 Vstup zdarma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ej a prezentace výrobků s jarní tématiko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001"/>
        <w:gridCol w:w="3118"/>
        <w:gridCol w:w="2552"/>
        <w:gridCol w:w="2126"/>
        <w:gridCol w:w="4603"/>
        <w:gridCol w:w="458"/>
      </w:tblGrid>
      <w:tr>
        <w:trPr>
          <w:trHeight w:val="5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Celý červen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1.4.-30.6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chováno světle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ida o.p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lde 34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tyna.</w:t>
            </w:r>
            <w:r>
              <w:rPr>
                <w:bCs/>
                <w:color w:val="000000"/>
                <w:sz w:val="20"/>
                <w:szCs w:val="20"/>
              </w:rPr>
              <w:t>repova</w:t>
            </w:r>
            <w:r>
              <w:rPr>
                <w:color w:val="000000"/>
                <w:sz w:val="20"/>
                <w:szCs w:val="20"/>
                <w:shd w:fill="FFFFFF" w:val="clear"/>
              </w:rPr>
              <w:t>@e</w:t>
            </w:r>
            <w:r>
              <w:rPr>
                <w:bCs/>
                <w:color w:val="000000"/>
                <w:sz w:val="20"/>
                <w:szCs w:val="20"/>
              </w:rPr>
              <w:t>lpida</w:t>
            </w:r>
            <w:r>
              <w:rPr>
                <w:bCs/>
                <w:sz w:val="20"/>
                <w:szCs w:val="20"/>
              </w:rPr>
              <w:t>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um Elpi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Bělidle 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ha 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tup zdarma, 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„Uchováno světlem“ je jarním výběrem nejnovějších prací studentů fotografické tvůrčí dílny Fotokafe vedené Viktorem Chomiak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potrvá až do konce června 202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3.6. - 30.6.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isto Del Risco : Orbital a Totemy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střední knihovna Prah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aha 1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iánské náměst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2.6. - 30.6.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 Art + Jiří Koč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ceskegalerie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ýnská 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0.6.-14.6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Vlastivědné muzeum Jesenick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szCs w:val="20"/>
              </w:rPr>
              <w:t>odní tvrz</w:t>
            </w:r>
            <w:r>
              <w:rPr>
                <w:sz w:val="20"/>
                <w:szCs w:val="20"/>
              </w:rPr>
              <w:t xml:space="preserve"> Zámecké náměst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sení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e otevírací doby muze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 Kč/30,- Kč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výstava "Tak trochu jiný svět"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1.6.-30.6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Městská knihovna v Třebíči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atro - Hudební oddělen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knihov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né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grafik Adama Tomáše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30.6.-31.8.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ihovna města Olomouce, pobočka Brněnsk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knihov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né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ií slabozraké fotografky Hany Juříkové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0" w:leader="none"/>
        </w:tabs>
        <w:rPr/>
      </w:pPr>
      <w:r>
        <w:rPr/>
      </w:r>
    </w:p>
    <w:tbl>
      <w:tblPr>
        <w:tblW w:w="15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963"/>
        <w:gridCol w:w="3118"/>
        <w:gridCol w:w="2552"/>
        <w:gridCol w:w="2126"/>
        <w:gridCol w:w="4592"/>
      </w:tblGrid>
      <w:tr>
        <w:trPr>
          <w:trHeight w:val="52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EC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EC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E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E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EC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RVENEC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Celý červenec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</w:tr>
      <w:tr>
        <w:trPr>
          <w:trHeight w:val="2329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30.6.-31.8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ihovna města Olomouce, pobočka Brněnsk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knihov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ií slabozraké fotografky Hany Juříkové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1.7. - 29.8. 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o-japonská společnosti, Sumie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ýnská 6, Praha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7.-14.9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ivědné muzeum Jesenick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ní tvrz zámecké náměstí Jesení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muz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- Kč/30,- Kč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výstava "Tak trochu jiný svět"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7.-31.8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ihovna města Olomouce, pobočka Brněnsk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vírací doby knihovny</w:t>
              <w:br/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ií slabozraké fotografky Hany Juříkové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7.-29.8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lavní zámecký sál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ntá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zámku</w:t>
              <w:br/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a Václava Fanty na téma "Praha z přelomu tisíciletí"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7.7.-30.8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yer Krajské knihovny Františka Bartoše,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podlaží budovy 1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í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vírací doby knihovny</w:t>
              <w:br/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grafik Adama Tomáš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059"/>
        <w:gridCol w:w="3022"/>
        <w:gridCol w:w="2552"/>
        <w:gridCol w:w="2126"/>
        <w:gridCol w:w="4592"/>
      </w:tblGrid>
      <w:tr>
        <w:trPr>
          <w:trHeight w:val="52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PEN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PEN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PE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PE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PEN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PEN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ý srpen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35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30.6.-31.8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ihovna města Olomouce, pobočka Brněnsk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knihov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ií slabozraké fotografky Hany Juříkové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7.-14.9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ivědné muzeum Jesenick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ní tvrz zámecké náměstí Jesení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muz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- Kč/30,- Kč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výstava "Tak trochu jiný svět"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7.-29.8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lavní zámecký sál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ntá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zámku</w:t>
              <w:br/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a Václava Fanty na téma "Praha z přelomu tisíciletí"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0"/>
              </w:rPr>
            </w:pPr>
            <w:r>
              <w:rPr>
                <w:b/>
                <w:bCs/>
                <w:color w:val="333300"/>
                <w:sz w:val="20"/>
              </w:rPr>
              <w:t>1.7.-31.8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ihovna města Olomouce, pobočka Brněnsk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e otvírací doby knihovny</w:t>
              <w:br/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fotografií slabozraké fotografky Hany Juříkové</w:t>
            </w:r>
          </w:p>
        </w:tc>
      </w:tr>
      <w:tr>
        <w:trPr>
          <w:trHeight w:val="139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7.7.-30.8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yer Krajské knihovny Františka Bartoše,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podlaží budovy 1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í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vírací doby knihovny</w:t>
              <w:br/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grafik Adama Tomáše</w:t>
            </w:r>
          </w:p>
        </w:tc>
      </w:tr>
      <w:tr>
        <w:trPr>
          <w:trHeight w:val="1607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8.-29.8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knihovna Frýdek-Místek, pobočka Míste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vírací doby knihovny</w:t>
              <w:br/>
              <w:t>dobrovolné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 fotografa Václava Fanty na téma "Praha z přelomu tisíciletí"</w:t>
            </w:r>
          </w:p>
        </w:tc>
      </w:tr>
      <w:tr>
        <w:trPr>
          <w:trHeight w:val="139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8.-14.9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ivědné muzeum Jesenicka, Vodní tvr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mecké náměst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ení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muz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 Kč/30,- Kč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výstava "Tak trochu jiný svět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059"/>
        <w:gridCol w:w="3022"/>
        <w:gridCol w:w="2552"/>
        <w:gridCol w:w="2126"/>
        <w:gridCol w:w="4592"/>
      </w:tblGrid>
      <w:tr>
        <w:trPr>
          <w:trHeight w:val="52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ŘÍ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Ř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Ř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Ř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ŘÍ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ŘÍ</w:t>
            </w:r>
          </w:p>
        </w:tc>
      </w:tr>
      <w:tr>
        <w:trPr>
          <w:trHeight w:val="147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Celé září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37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</w:tr>
      <w:tr>
        <w:trPr>
          <w:trHeight w:val="207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8.-14.9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ivědné muzeum Jesenicka, Vodní tvr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mecké náměst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ení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muz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 Kč/30,- Kč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výstava "Tak trochu jiný svět"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1.9. - 30.9. 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elína Hejnová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ýnská 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43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7.-14.9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agace a prezentace zrakově postižených umělců a rozšiřování jejich uplatnění v kulturním dění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jednocená organizace nevidomých a slabozrakých ČR</w:t>
            </w:r>
            <w:r>
              <w:rPr>
                <w:sz w:val="20"/>
              </w:rPr>
              <w:br/>
              <w:t>Krakovská 1695/21</w:t>
              <w:br/>
              <w:t>110 00 Praha 1</w:t>
              <w:br/>
              <w:t>Tel.:221462462</w:t>
              <w:br/>
              <w:t>www.sons.cz</w:t>
              <w:br/>
              <w:t>sons@sons.c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ivědné muzeum Jesenick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ní tvrz zámecké náměstí Jesení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otevírací doby muz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- Kč/30,- Kč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í výstava "Tak trochu jiný svět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001"/>
        <w:gridCol w:w="3118"/>
        <w:gridCol w:w="2552"/>
        <w:gridCol w:w="2126"/>
        <w:gridCol w:w="4603"/>
        <w:gridCol w:w="741"/>
      </w:tblGrid>
      <w:tr>
        <w:trPr>
          <w:trHeight w:val="52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ÍJEN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ÍJE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ÍJE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ÍJE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ÍJEN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ŘÍJE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Celý říjen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39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10. - 31.1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kub Trnk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ýnská 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4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2112"/>
        <w:gridCol w:w="3118"/>
        <w:gridCol w:w="2552"/>
        <w:gridCol w:w="2126"/>
        <w:gridCol w:w="4603"/>
        <w:gridCol w:w="472"/>
      </w:tblGrid>
      <w:tr>
        <w:trPr>
          <w:trHeight w:val="369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Celý listopad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41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 xml:space="preserve">1.11. - 30.11.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chal Šolty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ýnská 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127"/>
        <w:gridCol w:w="3118"/>
        <w:gridCol w:w="2552"/>
        <w:gridCol w:w="2126"/>
        <w:gridCol w:w="4603"/>
        <w:gridCol w:w="562"/>
      </w:tblGrid>
      <w:tr>
        <w:trPr>
          <w:trHeight w:val="441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INEC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INEC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INE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INE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INEC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INEC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Celý prosinec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43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1.12.- 31.12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eš Duš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ské galerie,z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lákova 536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 00 Prah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777 80 08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ceskegalerie.cz/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kegalerie@gmail.co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ýnská kavárna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ýnská 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stup zdarma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tava Skupiny</w:t>
            </w: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127"/>
        <w:gridCol w:w="3118"/>
        <w:gridCol w:w="2552"/>
        <w:gridCol w:w="2126"/>
        <w:gridCol w:w="4592"/>
      </w:tblGrid>
      <w:tr>
        <w:trPr>
          <w:trHeight w:val="416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Y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STAV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KONÁN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 KONÁNÍ</w:t>
              <w:br/>
              <w:t>VSTUPNÉ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VˇYSTAVY</w:t>
            </w:r>
          </w:p>
        </w:tc>
      </w:tr>
      <w:tr>
        <w:trPr>
          <w:trHeight w:val="347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DEN 2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 25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 2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 2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 25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DEN25</w:t>
            </w:r>
          </w:p>
        </w:tc>
      </w:tr>
      <w:tr>
        <w:trPr>
          <w:trHeight w:val="25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ý Leden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ka výtvarných prací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ropský spolek pro OZ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ýdecká 8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 61 Třine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.: 723242696;732966036</w:t>
            </w:r>
          </w:p>
          <w:p>
            <w:pPr>
              <w:pStyle w:val="Normal"/>
              <w:jc w:val="center"/>
              <w:rPr>
                <w:rStyle w:val="Internetovodkaz"/>
                <w:bCs/>
                <w:sz w:val="20"/>
                <w:szCs w:val="20"/>
              </w:rPr>
            </w:pPr>
            <w:hyperlink r:id="rId45">
              <w:r>
                <w:rPr>
                  <w:rStyle w:val="InternetLink"/>
                  <w:bCs/>
                  <w:sz w:val="20"/>
                  <w:szCs w:val="20"/>
                </w:rPr>
                <w:t>predseda@handyhel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bCs/>
                  <w:sz w:val="20"/>
                  <w:szCs w:val="20"/>
                </w:rPr>
                <w:t>www.handyhelp.eu</w:t>
              </w:r>
            </w:hyperlink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ce praktického lékař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ova 6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 739 6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é zdarma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tavka výtvarných prací hendikepovaných „umělců“ Miroslava Konderly a Martina Mizji, spojená s možností sponzoring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color w:val="008080"/>
      <w:sz w:val="24"/>
    </w:rPr>
  </w:style>
  <w:style w:type="character" w:styleId="Nadpis4Char">
    <w:name w:val="Nadpis 4 Char"/>
    <w:qFormat/>
    <w:rPr>
      <w:b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ZkladntextChar1">
    <w:name w:val="Základní text Char1"/>
    <w:qFormat/>
    <w:rPr>
      <w:b/>
      <w:color w:val="008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8080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en-US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xtvbloku">
    <w:name w:val="Text v bloku"/>
    <w:basedOn w:val="Normal"/>
    <w:qFormat/>
    <w:pPr>
      <w:ind w:left="-5" w:right="113" w:hanging="0"/>
    </w:pPr>
    <w:rPr>
      <w:rFonts w:eastAsia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endarium@nipos-mk.cz" TargetMode="External"/><Relationship Id="rId3" Type="http://schemas.openxmlformats.org/officeDocument/2006/relationships/hyperlink" Target="mailto:kalendarium@nipos-mk.cz" TargetMode="External"/><Relationship Id="rId4" Type="http://schemas.openxmlformats.org/officeDocument/2006/relationships/hyperlink" Target="mailto:predseda@handyhelp.eu" TargetMode="External"/><Relationship Id="rId5" Type="http://schemas.openxmlformats.org/officeDocument/2006/relationships/hyperlink" Target="http://www.handyhelp.eu/" TargetMode="External"/><Relationship Id="rId6" Type="http://schemas.openxmlformats.org/officeDocument/2006/relationships/hyperlink" Target="mailto:predseda@handyhelp.eu" TargetMode="External"/><Relationship Id="rId7" Type="http://schemas.openxmlformats.org/officeDocument/2006/relationships/hyperlink" Target="http://www.handyhelp.eu/" TargetMode="External"/><Relationship Id="rId8" Type="http://schemas.openxmlformats.org/officeDocument/2006/relationships/hyperlink" Target="mailto:detskecentrum.topolany@seznam.cz" TargetMode="External"/><Relationship Id="rId9" Type="http://schemas.openxmlformats.org/officeDocument/2006/relationships/hyperlink" Target="http://www.dc90.cz/" TargetMode="External"/><Relationship Id="rId10" Type="http://schemas.openxmlformats.org/officeDocument/2006/relationships/hyperlink" Target="mailto:detskecentrum.topolany@seznam.cz" TargetMode="External"/><Relationship Id="rId11" Type="http://schemas.openxmlformats.org/officeDocument/2006/relationships/hyperlink" Target="http://www.dc90.cz/" TargetMode="External"/><Relationship Id="rId12" Type="http://schemas.openxmlformats.org/officeDocument/2006/relationships/hyperlink" Target="mailto:predseda@handyhelp.eu" TargetMode="External"/><Relationship Id="rId13" Type="http://schemas.openxmlformats.org/officeDocument/2006/relationships/hyperlink" Target="http://www.handyhelp.eu/" TargetMode="External"/><Relationship Id="rId14" Type="http://schemas.openxmlformats.org/officeDocument/2006/relationships/hyperlink" Target="mailto:predseda@handyhelp.eu" TargetMode="External"/><Relationship Id="rId15" Type="http://schemas.openxmlformats.org/officeDocument/2006/relationships/hyperlink" Target="http://www.handyhelp.eu/" TargetMode="External"/><Relationship Id="rId16" Type="http://schemas.openxmlformats.org/officeDocument/2006/relationships/hyperlink" Target="mailto:predseda@handyhelp.eu" TargetMode="External"/><Relationship Id="rId17" Type="http://schemas.openxmlformats.org/officeDocument/2006/relationships/hyperlink" Target="http://www.handyhelp.eu/" TargetMode="External"/><Relationship Id="rId18" Type="http://schemas.openxmlformats.org/officeDocument/2006/relationships/hyperlink" Target="mailto:predseda@handyhelp.eu" TargetMode="External"/><Relationship Id="rId19" Type="http://schemas.openxmlformats.org/officeDocument/2006/relationships/hyperlink" Target="http://www.handyhelp.eu/" TargetMode="External"/><Relationship Id="rId20" Type="http://schemas.openxmlformats.org/officeDocument/2006/relationships/hyperlink" Target="mailto:predseda@handyhelp.eu" TargetMode="External"/><Relationship Id="rId21" Type="http://schemas.openxmlformats.org/officeDocument/2006/relationships/hyperlink" Target="http://www.handyhelp.eu/" TargetMode="External"/><Relationship Id="rId22" Type="http://schemas.openxmlformats.org/officeDocument/2006/relationships/hyperlink" Target="mailto:cidpraha8@centrum.cz" TargetMode="External"/><Relationship Id="rId23" Type="http://schemas.openxmlformats.org/officeDocument/2006/relationships/hyperlink" Target="http://www.volny.cz/pecicka-cid" TargetMode="External"/><Relationship Id="rId24" Type="http://schemas.openxmlformats.org/officeDocument/2006/relationships/hyperlink" Target="mailto:predseda@handyhelp.eu" TargetMode="External"/><Relationship Id="rId25" Type="http://schemas.openxmlformats.org/officeDocument/2006/relationships/hyperlink" Target="http://www.handyhelp.eu/" TargetMode="External"/><Relationship Id="rId26" Type="http://schemas.openxmlformats.org/officeDocument/2006/relationships/hyperlink" Target="mailto:predseda@handyhelp.eu" TargetMode="External"/><Relationship Id="rId27" Type="http://schemas.openxmlformats.org/officeDocument/2006/relationships/hyperlink" Target="http://www.handyhelp.eu/" TargetMode="External"/><Relationship Id="rId28" Type="http://schemas.openxmlformats.org/officeDocument/2006/relationships/hyperlink" Target="mailto:detskecentrum.topolany@seznam.cz" TargetMode="External"/><Relationship Id="rId29" Type="http://schemas.openxmlformats.org/officeDocument/2006/relationships/hyperlink" Target="http://www.dc90.cz/" TargetMode="External"/><Relationship Id="rId30" Type="http://schemas.openxmlformats.org/officeDocument/2006/relationships/hyperlink" Target="mailto:predseda@handyhelp.eu" TargetMode="External"/><Relationship Id="rId31" Type="http://schemas.openxmlformats.org/officeDocument/2006/relationships/hyperlink" Target="http://www.handyhelp.eu/" TargetMode="External"/><Relationship Id="rId32" Type="http://schemas.openxmlformats.org/officeDocument/2006/relationships/hyperlink" Target="mailto:ceskegalerie@gmail.com" TargetMode="External"/><Relationship Id="rId33" Type="http://schemas.openxmlformats.org/officeDocument/2006/relationships/hyperlink" Target="mailto:predseda@handyhelp.eu" TargetMode="External"/><Relationship Id="rId34" Type="http://schemas.openxmlformats.org/officeDocument/2006/relationships/hyperlink" Target="http://www.handyhelp.eu/" TargetMode="External"/><Relationship Id="rId35" Type="http://schemas.openxmlformats.org/officeDocument/2006/relationships/hyperlink" Target="mailto:predseda@handyhelp.eu" TargetMode="External"/><Relationship Id="rId36" Type="http://schemas.openxmlformats.org/officeDocument/2006/relationships/hyperlink" Target="http://www.handyhelp.eu/" TargetMode="External"/><Relationship Id="rId37" Type="http://schemas.openxmlformats.org/officeDocument/2006/relationships/hyperlink" Target="mailto:predseda@handyhelp.eu" TargetMode="External"/><Relationship Id="rId38" Type="http://schemas.openxmlformats.org/officeDocument/2006/relationships/hyperlink" Target="http://www.handyhelp.eu/" TargetMode="External"/><Relationship Id="rId39" Type="http://schemas.openxmlformats.org/officeDocument/2006/relationships/hyperlink" Target="mailto:predseda@handyhelp.eu" TargetMode="External"/><Relationship Id="rId40" Type="http://schemas.openxmlformats.org/officeDocument/2006/relationships/hyperlink" Target="http://www.handyhelp.eu/" TargetMode="External"/><Relationship Id="rId41" Type="http://schemas.openxmlformats.org/officeDocument/2006/relationships/hyperlink" Target="mailto:predseda@handyhelp.eu" TargetMode="External"/><Relationship Id="rId42" Type="http://schemas.openxmlformats.org/officeDocument/2006/relationships/hyperlink" Target="http://www.handyhelp.eu/" TargetMode="External"/><Relationship Id="rId43" Type="http://schemas.openxmlformats.org/officeDocument/2006/relationships/hyperlink" Target="mailto:predseda@handyhelp.eu" TargetMode="External"/><Relationship Id="rId44" Type="http://schemas.openxmlformats.org/officeDocument/2006/relationships/hyperlink" Target="http://www.handyhelp.eu/" TargetMode="External"/><Relationship Id="rId45" Type="http://schemas.openxmlformats.org/officeDocument/2006/relationships/hyperlink" Target="mailto:predseda@handyhelp.eu" TargetMode="External"/><Relationship Id="rId46" Type="http://schemas.openxmlformats.org/officeDocument/2006/relationships/hyperlink" Target="http://www.handyhelp.eu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04:00Z</dcterms:created>
  <dc:creator>Nipos</dc:creator>
  <dc:description/>
  <cp:keywords/>
  <dc:language>en-US</dc:language>
  <cp:lastModifiedBy>Aglaja Peroutková</cp:lastModifiedBy>
  <cp:lastPrinted>2008-05-21T07:55:00Z</cp:lastPrinted>
  <dcterms:modified xsi:type="dcterms:W3CDTF">2025-07-25T08:47:00Z</dcterms:modified>
  <cp:revision>7</cp:revision>
  <dc:subject/>
  <dc:title>Kalendář kulturních akcí  PODPOŘENÝCH DOTACÍ MK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C732C6EA8C6241BBE9B7A08D4C69BB</vt:lpwstr>
  </property>
  <property fmtid="{D5CDD505-2E9C-101B-9397-08002B2CF9AE}" pid="3" name="KSOProductBuildVer">
    <vt:lpwstr>1033-11.2.0.10078</vt:lpwstr>
  </property>
</Properties>
</file>