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kyny a formulář k vyúčtování finančních prostředků</w:t>
      </w:r>
    </w:p>
    <w:p>
      <w:pPr>
        <w:pStyle w:val="Normal"/>
        <w:jc w:val="center"/>
        <w:rPr/>
      </w:pPr>
      <w:r>
        <w:rPr>
          <w:sz w:val="22"/>
          <w:szCs w:val="22"/>
        </w:rPr>
        <w:t>poskytnutých v roce 2014 Ministerstvem kultury, odborem umění, literatury a knihoven</w:t>
      </w:r>
    </w:p>
    <w:p>
      <w:pPr>
        <w:pStyle w:val="Normal"/>
        <w:jc w:val="center"/>
        <w:rPr/>
      </w:pPr>
      <w:r>
        <w:rPr>
          <w:sz w:val="22"/>
          <w:szCs w:val="22"/>
        </w:rPr>
        <w:t>(oddělení literatury a knihoven) na projekty v programu Kulturní aktivity z okru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 Podpora vydávání knih </w:t>
      </w:r>
      <w:r>
        <w:rPr>
          <w:bCs/>
          <w:sz w:val="22"/>
          <w:szCs w:val="22"/>
        </w:rPr>
        <w:t>(jednoleté a víceleté projekty)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pora vydávání tištěných a  internetových period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dpora literárních akcí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ležitosti vyúčtován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ář vyúčtování finančních prostředků</w:t>
      </w:r>
      <w:r>
        <w:rPr>
          <w:sz w:val="22"/>
          <w:szCs w:val="22"/>
        </w:rPr>
        <w:t xml:space="preserve"> - vyberte dle charakter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: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 Formulář vyúčtování dotace 2014  – knihy                              (+ 2 příloh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. Formulář vyúčtování dotace 2014 –  internetová periodika     ( 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Formulář vyúčtování dotace 2014 –  tištěná periodika            ( + 1 příloha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V. Formulář vyúčtování dotace 2014 -  literární akce </w:t>
        <w:tab/>
        <w:t xml:space="preserve">                 (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oupis dokladů prokazující čerpání dotace </w:t>
      </w:r>
      <w:r>
        <w:rPr>
          <w:sz w:val="22"/>
          <w:szCs w:val="22"/>
        </w:rPr>
        <w:t>(příloha č. 1 formuláře vyúčtování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tace určena na vydání knihy, přiložte kopie licenčních smluv s držiteli autorských práv (pokud se nejedná o dílo volné) či doklad o nabytí autorských práv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e účetních dokladů předloží příjemce dotace pouze na základě vyžádání ze strany odd. literatury a knihoven M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ručné slovní zhodnocení realizovaného projektu, nezbytná součást vyúčtování dotace lit. periodik a akc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 literárních  akcí doplňte slovní zhodnocení projektu ohlasy v médiích, informacemi </w:t>
        <w:br/>
        <w:t xml:space="preserve">   o návštěvnosti, ohlasem širší veřejnosti, odkazem na webovou prezentaci apod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případě, že příjemce obdržel dotaci na více projektů, vyúčtuje každý projekt samosta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vyúčtování nákladů na projekt je nutné dodržet strukturu dotace, jak je uvedeno v rozhodnutí. Výše a skladba nákladů jsou závazné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tní doklady, na jejichž základě příjemce dotaci čerpal, musí obsahovat náležitosti stanovené zákonem č. 563/1991 Sb. o účetnictví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-li uplatněn nárok na odpočet DPH, do kterého je zahrnuta i částka za pořízení věcí, prací a služeb zaplacených z dotace, nesmí být tato částka zahrnuta do finančního vypořádání dotace (viz § 14 odst. 12 zákona č. 218/2000 Sb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o vyúčtování dot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Vyúčtování dotace (včetně příloh)  </w:t>
      </w:r>
      <w:r>
        <w:rPr>
          <w:b/>
          <w:sz w:val="22"/>
          <w:szCs w:val="22"/>
        </w:rPr>
        <w:t>je příjemce dotace povinen předložit Ministerstvu kultury, oddělení literatury a knihoven nejpozději</w:t>
        <w:tab/>
        <w:t>do</w:t>
      </w:r>
      <w:r>
        <w:rPr>
          <w:b/>
          <w:sz w:val="22"/>
          <w:szCs w:val="22"/>
          <w:u w:val="single"/>
        </w:rPr>
        <w:t xml:space="preserve"> 15. ledna 2015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hoduje razítko pošty, při osobním doručení razítko podateln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, že dotace nebude vypořádána se státním rozpočtem ve stanoveném termínu dle vyhlášky č. 52/2008 Sb. nebo příjemce poruší některou z podmínek rozhodnutí o poskytnutí dotace, jedná se </w:t>
        <w:br/>
        <w:t xml:space="preserve">o porušení rozpočtové kázně dle §44a zákona č. 218/2000 Sb. a věc bude </w:t>
      </w:r>
      <w:r>
        <w:rPr>
          <w:rStyle w:val="PageNumber"/>
          <w:sz w:val="22"/>
          <w:szCs w:val="22"/>
        </w:rPr>
        <w:t>předána místně příslušnému finančnímu úřadu k dořešení dle §44a odst. 8 zákona č. 218/2000</w:t>
      </w:r>
      <w:r>
        <w:rPr>
          <w:sz w:val="22"/>
          <w:szCs w:val="22"/>
        </w:rPr>
        <w:t xml:space="preserve"> Sb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je projekt realizován a ukončen v průběhu roku, je možné zasílat vyúčtování dotace průběžně, tj. po ukončení projektu. Současně příjemce odvede veškeré nevyužité prostředky na účet, ze kterého mu byly poskytnuty (obce, města a organizace zřízené obcí zasílají nevyčerpané prostředky zpět Ministerstvu kultury prostřednictvím krajských úřadů)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skončení kalendářního roku je příjemce dotace povinen </w:t>
      </w:r>
      <w:r>
        <w:rPr>
          <w:b/>
          <w:sz w:val="22"/>
          <w:szCs w:val="22"/>
        </w:rPr>
        <w:t>vrátit nevyčerpané finanční prostředky</w:t>
      </w:r>
      <w:r>
        <w:rPr>
          <w:sz w:val="22"/>
          <w:szCs w:val="22"/>
        </w:rPr>
        <w:t xml:space="preserve"> na depozitní účet MK č. 6015-3424001, dispoziční kód 0710, a to nejpozdě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 15. února 2015</w:t>
      </w:r>
      <w:r>
        <w:rPr>
          <w:bCs/>
          <w:sz w:val="22"/>
          <w:szCs w:val="22"/>
        </w:rPr>
        <w:t xml:space="preserve"> dle vyhlášky č. 52/2008 Sb., jež upravuje zásady a termíny finančního vypořádání vztahů se státním rozpočt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bce, města a organizace zřízené obcí zasílají nevyčerpané prostředky zpět Ministerstvu kultury prostřednictvím krajských úřadů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eslání (vrácení) finančních prostředků je třeba doložit kopií avíza o uskutečněné platbě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příjemce dotace nevyčerpané finanční prostředky v uvedeném termínu nepoukáže na depozitní účet M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4:00Z</dcterms:created>
  <dc:creator>macholdl</dc:creator>
  <dc:description/>
  <cp:keywords/>
  <dc:language>en-US</dc:language>
  <cp:lastModifiedBy>Fišer Bohumil</cp:lastModifiedBy>
  <cp:lastPrinted>2014-06-02T15:47:00Z</cp:lastPrinted>
  <dcterms:modified xsi:type="dcterms:W3CDTF">2014-06-09T14:27:00Z</dcterms:modified>
  <cp:revision>6</cp:revision>
  <dc:subject/>
  <dc:title>Pokyny k vyúčtování finančních prostředků poskytnutých Ministerstvem kultury, odborem umění a knihoven, oddělení literatury a knihoven na projekty z oblasti</dc:title>
</cp:coreProperties>
</file>