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-389890</wp:posOffset>
            </wp:positionV>
            <wp:extent cx="2087880" cy="9321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FORMULÁŘE VYÚČTOVÁNÍ DOTACE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OSKYTNUTÉ ODBOREM MÉDIÍ A AUDIOVIZE 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2"/>
        </w:rPr>
      </w:pPr>
      <w:r>
        <w:rPr>
          <w:bCs/>
          <w:sz w:val="28"/>
          <w:szCs w:val="28"/>
        </w:rPr>
        <w:t>MINISTERSTVA KULTURY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 </w:t>
      </w:r>
      <w:r>
        <w:rPr>
          <w:b/>
          <w:bCs/>
          <w:sz w:val="32"/>
          <w:szCs w:val="28"/>
        </w:rPr>
        <w:t>ROCE</w:t>
      </w:r>
      <w:r>
        <w:rPr>
          <w:b/>
          <w:bCs/>
          <w:sz w:val="36"/>
          <w:szCs w:val="32"/>
        </w:rPr>
        <w:t xml:space="preserve"> 2024</w:t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tabulek pro vyúčtování,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formulář závěrečné zprávy o realizaci projek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čestné prohlášení k vyúčtování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4"/>
        </w:rPr>
        <w:t>Nejpozději do 31. ledna 2025</w:t>
      </w:r>
      <w:r>
        <w:rPr>
          <w:rFonts w:cs="Arial"/>
          <w:b/>
          <w:sz w:val="22"/>
        </w:rPr>
        <w:t xml:space="preserve"> </w:t>
      </w:r>
      <w:r>
        <w:rPr>
          <w:b/>
          <w:bCs/>
          <w:sz w:val="28"/>
          <w:szCs w:val="24"/>
        </w:rPr>
        <w:t xml:space="preserve">doručit </w:t>
      </w:r>
      <w:r>
        <w:rPr>
          <w:rFonts w:cs="Arial"/>
          <w:b/>
          <w:sz w:val="28"/>
          <w:szCs w:val="24"/>
        </w:rPr>
        <w:t xml:space="preserve">na adresu: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nisterstvo kultury, odbor médií a audiovize, Maltézské nám. 1, 118 11 Praha 1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ebo prostřednictvím datové schránky Ministerstva kultury: </w:t>
      </w:r>
      <w:r>
        <w:rPr>
          <w:rStyle w:val="StrongEmphasis"/>
          <w:rFonts w:cs="Arial"/>
          <w:color w:val="333333"/>
          <w:sz w:val="23"/>
          <w:szCs w:val="23"/>
        </w:rPr>
        <w:t>8spaaur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Číslo jednací Rozhodnutí MK o poskytnutí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méno/Název příjemce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zev projekt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Údaje o příjemci dota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Číslo jednací rozhodnutí Ministerstva kultury o poskytnutí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méno/Název příjemce dotace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Kontaktní adres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el. číslo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Rodné číslo (pouze u fyzické osoby)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 xml:space="preserve">   Údaje o projektu uvedené v Rozhodnutí Ministerstva kultury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46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ázev projekt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atum realizace projektu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ýše dotace v K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Účelové určení dotace  –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ložky a příslušné částky v Kč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počet projektu v Kč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díl dotace na celkových nákladech v %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Číslo bank. účtu, z něhož byla dotace čerpána 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31"/>
        <w:gridCol w:w="223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říjemce dotace v průběhu roku podal žádost o změnu údajů v Rozhodnutí M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Ministerstvo žádost o změnu akceptovalo a změnilo Rozhodnutí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/>
          <w:color w:val="000000"/>
          <w:szCs w:val="28"/>
        </w:rPr>
        <w:t>*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</w:rPr>
        <w:t>Nehodící se škrtněte nebo vymažte</w:t>
      </w:r>
      <w:r>
        <w:rPr>
          <w:rFonts w:cs="Arial"/>
          <w:b w:val="false"/>
          <w:i/>
          <w:color w:val="000000"/>
          <w:sz w:val="20"/>
        </w:rPr>
        <w:t xml:space="preserve"> 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2231"/>
        <w:gridCol w:w="2231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ástka vrácená na účet Ministerstva kultury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ne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2"/>
          <w:szCs w:val="22"/>
        </w:rPr>
        <w:t xml:space="preserve">Nevyčerpané finanční prostředky dotace </w:t>
      </w:r>
      <w:r>
        <w:rPr>
          <w:i/>
          <w:sz w:val="22"/>
          <w:szCs w:val="22"/>
          <w:u w:val="single"/>
        </w:rPr>
        <w:t xml:space="preserve">vraťte </w:t>
      </w:r>
      <w:r>
        <w:rPr>
          <w:i/>
          <w:sz w:val="22"/>
          <w:szCs w:val="22"/>
        </w:rPr>
        <w:t>(pouze v odůvodněných případech):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i/>
          <w:sz w:val="22"/>
          <w:szCs w:val="22"/>
        </w:rPr>
        <w:t xml:space="preserve">-  v době </w:t>
      </w:r>
      <w:r>
        <w:rPr>
          <w:i/>
          <w:sz w:val="22"/>
          <w:szCs w:val="22"/>
          <w:u w:val="single"/>
        </w:rPr>
        <w:t>od 1. ledna 2025 do 15. února 2025</w:t>
      </w:r>
      <w:r>
        <w:rPr>
          <w:i/>
          <w:sz w:val="22"/>
          <w:szCs w:val="22"/>
        </w:rPr>
        <w:t xml:space="preserve"> na depozitní účet Ministerstva kultury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č. 6015-3424001/0710, </w:t>
      </w:r>
    </w:p>
    <w:p>
      <w:pPr>
        <w:pStyle w:val="Normal"/>
        <w:tabs>
          <w:tab w:val="clear" w:pos="708"/>
          <w:tab w:val="left" w:pos="7560" w:leader="none"/>
        </w:tabs>
        <w:ind w:left="-180" w:hanging="0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-  </w:t>
      </w:r>
      <w:r>
        <w:rPr>
          <w:i/>
          <w:sz w:val="22"/>
          <w:szCs w:val="22"/>
          <w:u w:val="single"/>
        </w:rPr>
        <w:t>po 15. únoru 2025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pouze místně příslušnému finančnímu úřadu.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75"/>
        <w:rPr>
          <w:bCs/>
          <w:i/>
          <w:i/>
          <w:sz w:val="22"/>
          <w:szCs w:val="22"/>
        </w:rPr>
      </w:pPr>
      <w:r>
        <w:rPr>
          <w:bCs/>
          <w:sz w:val="28"/>
          <w:szCs w:val="28"/>
        </w:rPr>
        <w:t xml:space="preserve">Náklady na projekt </w:t>
      </w:r>
      <w:r>
        <w:rPr>
          <w:bCs/>
          <w:i/>
        </w:rPr>
        <w:t>(tabulku lze dle potřeby zvětšit nebo zmenšit)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PLÁTCI DPH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</w:rPr>
        <w:t xml:space="preserve">Rozpočet i náklady projektu jsou uváděny </w:t>
      </w:r>
      <w:r>
        <w:rPr>
          <w:i/>
          <w:u w:val="single"/>
        </w:rPr>
        <w:t>včetně DPH</w:t>
      </w:r>
      <w:r>
        <w:rPr>
          <w:i/>
          <w:sz w:val="24"/>
          <w:szCs w:val="24"/>
        </w:rPr>
        <w:t xml:space="preserve">. </w:t>
      </w:r>
      <w:r>
        <w:rPr>
          <w:i/>
        </w:rPr>
        <w:t xml:space="preserve">Položky HRAZENO Z DOTACE – uvádět </w:t>
      </w:r>
      <w:r>
        <w:rPr>
          <w:i/>
          <w:u w:val="single"/>
        </w:rPr>
        <w:t>bez DPH.</w:t>
      </w:r>
    </w:p>
    <w:p>
      <w:pPr>
        <w:pStyle w:val="Prosttext"/>
        <w:ind w:left="540" w:hanging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NEPLÁTCI DPH</w:t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Všechny položky nákladů projektu, rozpočtu i vyúčtování jsou uváděny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četně DPH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jemce dotace je plátcem DPH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-li uplatněn nárok na odpočet DPH (do kterého je zahrnuta i částka za pořízení věcí nebo služeb, provedení prací nebo nabytí práv peněžními prostředky z dotace) nesmí být tato částka zahrnuta do finančního vypořádání dotac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NO / NE </w:t>
            </w:r>
            <w:r>
              <w:rPr>
                <w:rFonts w:cs="Arial"/>
                <w:b/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>
          <w:rFonts w:cs="Arial"/>
          <w:color w:val="000000"/>
          <w:szCs w:val="28"/>
        </w:rPr>
        <w:t>*</w:t>
      </w:r>
      <w:r>
        <w:rPr>
          <w:rFonts w:cs="Arial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>Nehodící se škrtněte nebo vymažte</w:t>
      </w:r>
      <w:r>
        <w:rPr>
          <w:rFonts w:cs="Arial"/>
          <w:b w:val="false"/>
          <w:i/>
          <w:color w:val="000000"/>
          <w:sz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3"/>
      </w:tblGrid>
      <w:tr>
        <w:trPr/>
        <w:tc>
          <w:tcPr>
            <w:tcW w:w="514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u w:val="none"/>
              </w:rPr>
              <w:t>ROZPIS A VYČÍSLENÍ VŠECH NÁKLADŮ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tabulku lze dle potřeby zvětšit nebo zmenšit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KOVÉ NÁKLADY                      Kč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ZENO Z DOTACE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980"/>
        <w:gridCol w:w="2122"/>
      </w:tblGrid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kutečné náklady celkem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630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kutečný podíl dotace na celkových nákladech v %: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8"/>
          <w:szCs w:val="28"/>
        </w:rPr>
        <w:t>Soupis dokladů s částkami hrazenými z dotace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i/>
          <w:sz w:val="22"/>
          <w:szCs w:val="22"/>
        </w:rPr>
        <w:t>F</w:t>
      </w:r>
      <w:r>
        <w:rPr>
          <w:rFonts w:cs="Arial"/>
          <w:i/>
          <w:sz w:val="22"/>
          <w:szCs w:val="22"/>
        </w:rPr>
        <w:t>otokopie účetních dokladů, prokazujících použití dotace na projekt, je příjemce dotace povinen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ředložit</w:t>
      </w:r>
      <w:r>
        <w:rPr>
          <w:rFonts w:cs="Arial"/>
          <w:b/>
          <w:i/>
          <w:sz w:val="22"/>
          <w:szCs w:val="22"/>
        </w:rPr>
        <w:t xml:space="preserve"> pouze na základě písemné žádosti </w:t>
      </w:r>
      <w:r>
        <w:rPr>
          <w:rFonts w:cs="Arial"/>
          <w:i/>
          <w:sz w:val="22"/>
          <w:szCs w:val="22"/>
        </w:rPr>
        <w:t>odboru médií a audiovize.</w:t>
      </w:r>
    </w:p>
    <w:p>
      <w:pPr>
        <w:pStyle w:val="Normal"/>
        <w:ind w:left="360" w:hanging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(tabulku lze dle potřeby zvětšit nebo zmenšit)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2576"/>
        <w:gridCol w:w="1338"/>
        <w:gridCol w:w="1508"/>
        <w:gridCol w:w="1182"/>
      </w:tblGrid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ÍSLO DOKLADU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DOKLADU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UH NÁKLADU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ČÁSTKA CELK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č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RAZENO Z DOTA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č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UM ÚHRADY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Součet</w:t>
            </w:r>
          </w:p>
        </w:tc>
        <w:tc>
          <w:tcPr>
            <w:tcW w:w="11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  </w:t>
      </w:r>
      <w:r>
        <w:rPr>
          <w:bCs/>
          <w:sz w:val="28"/>
          <w:szCs w:val="28"/>
        </w:rPr>
        <w:t xml:space="preserve">Zdroje financování projektu </w:t>
      </w:r>
      <w:r>
        <w:rPr>
          <w:bCs/>
          <w:i/>
        </w:rPr>
        <w:t>(tabulky lze dle potřeby zvětšit nebo zmenšit)</w:t>
      </w:r>
    </w:p>
    <w:p>
      <w:pPr>
        <w:pStyle w:val="Normal"/>
        <w:ind w:left="36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OZPIS PŘÍJMŮ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NA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REALIZACI PROJEKTU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214" w:hanging="360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na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alizaci projektu celke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451"/>
      </w:tblGrid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PIS PŘÍJM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Z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sz w:val="22"/>
                <w:szCs w:val="22"/>
              </w:rPr>
              <w:t>REALIZACE PROJEKTU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č </w:t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z </w:t>
            </w:r>
            <w:r>
              <w:rPr>
                <w:sz w:val="22"/>
                <w:szCs w:val="22"/>
              </w:rPr>
              <w:t>realizace projektu celke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ZDROJE   FINANCOVÁNÍ   </w:t>
            </w:r>
            <w:r>
              <w:rPr>
                <w:sz w:val="22"/>
                <w:szCs w:val="22"/>
              </w:rPr>
              <w:t>PROJEKTU</w:t>
            </w:r>
            <w:r>
              <w:rPr>
                <w:bCs/>
                <w:sz w:val="22"/>
                <w:szCs w:val="22"/>
              </w:rPr>
              <w:t xml:space="preserve"> CELKEM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ind w:left="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účtování zpracoval: </w:t>
      </w:r>
    </w:p>
    <w:p>
      <w:pPr>
        <w:pStyle w:val="Normal"/>
        <w:tabs>
          <w:tab w:val="clear" w:pos="708"/>
          <w:tab w:val="left" w:pos="4788" w:leader="none"/>
        </w:tabs>
        <w:ind w:left="38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. číslo/e-mail: 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ZÁVĚREČNÁ ZPRÁVA O REALIZACI PROJEKTU – ROČNÍ ZPRÁVA O ČIN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říjemce dot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nabízených mí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návštěvníků (účastníků) celk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návštěvníků (účastníků) platících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odehraných představen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iodik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klad 1 čísl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za ro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darma distribuovaných výtisk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periodická publikace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e nákladu: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odej očekávaný do 1 roku (počet výtisků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nil projekt plánovaný záměr, uvedený v žádosti o dotaci? Popište jeho realiza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 byl projekt urč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cílovou skupin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 ob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nos projektu pro realizátor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plnění principu rovného přístupu ke kulturním službám (dostupnost pro sociálně a zdravotně znevýhodněné skupiny, pro menšiny ad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émy při realizaci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ržitelnost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ší informace o realizaci projektu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př.:</w:t>
      </w:r>
      <w:r>
        <w:rPr>
          <w:rFonts w:cs="Calibri" w:ascii="Calibri" w:hAnsi="Calibri"/>
          <w:i/>
          <w:sz w:val="24"/>
          <w:szCs w:val="24"/>
        </w:rPr>
        <w:t xml:space="preserve"> odezva veřejnosti, příp. mediální ohlas apod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měty, připo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pracoval/a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ČESTNÉ PROHLÁŠENÍ K VYÚČTOVÁNÍ DOTA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</w:rPr>
        <w:t xml:space="preserve">Příjemce dotace čestně prohlašuje, že údaje, které uvádí ve formuláři vyúčtování projektu, jsou uvedeny úplně a správně, odpovídají skutečnosti a účetnictví příjemce dotac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podvodu nebo dotačního podvodu dle trestního zákoníku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příjemce dotace/statutárního orgánu a razítk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v_SourceSansPro-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35"/>
        </w:tabs>
        <w:ind w:left="735" w:hanging="375"/>
      </w:pPr>
      <w:rPr>
        <w:sz w:val="28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Conv_SourceSansPro-Semibold;Times New Roman" w:hAnsi="Conv_SourceSansPro-Semibold;Times New Roman" w:cs="Conv_SourceSansPro-Semibold;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7:00Z</dcterms:created>
  <dc:creator>Administrator</dc:creator>
  <dc:description/>
  <cp:keywords/>
  <dc:language>en-US</dc:language>
  <cp:lastModifiedBy>Gardášová Kristýna</cp:lastModifiedBy>
  <cp:lastPrinted>2020-09-23T10:50:00Z</cp:lastPrinted>
  <dcterms:modified xsi:type="dcterms:W3CDTF">2024-07-23T11:37:00Z</dcterms:modified>
  <cp:revision>2</cp:revision>
  <dc:subject/>
  <dc:title>FORMULÁŘE VYÚČTOVÁNÍ DOTACE</dc:title>
</cp:coreProperties>
</file>