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Zápis „sine praesentato“ (také „sine präsentato“) ve veřejných knihách</w:t>
      </w:r>
    </w:p>
    <w:p>
      <w:pPr>
        <w:pStyle w:val="Normal"/>
        <w:rPr>
          <w:b/>
          <w:b/>
        </w:rPr>
      </w:pPr>
      <w:r>
        <w:rPr>
          <w:b/>
        </w:rPr>
      </w:r>
    </w:p>
    <w:p>
      <w:pPr>
        <w:pStyle w:val="Normal"/>
        <w:jc w:val="both"/>
        <w:rPr/>
      </w:pPr>
      <w:r>
        <w:rPr/>
        <w:t xml:space="preserve">Od zakládání nových pozemkových knih v 2. polovině 19. století až do jejich uzavření, k němuž došlo na základě zákona č. 22/1964 Sb., byl u některých církevních právnických osob v části B zanesen údaj </w:t>
      </w:r>
      <w:r>
        <w:rPr>
          <w:i/>
        </w:rPr>
        <w:t>„sine praesentato“</w:t>
      </w:r>
      <w:r>
        <w:rPr/>
        <w:t xml:space="preserve"> dokládající jejich vlastnické právo. V souvislosti s přijetím zákona o majetkovém vypořádání mezi státem na straně jedné a církvemi a náboženskými společnostmi na straně druhé bývá uváděno, že zápisem </w:t>
      </w:r>
      <w:r>
        <w:rPr>
          <w:i/>
        </w:rPr>
        <w:t>„sine praesentato“</w:t>
      </w:r>
      <w:r>
        <w:rPr/>
        <w:t xml:space="preserve"> je jednak deklarována absence právního titulu církevních právnických osob, na jehož základě mělo být jejich vlastnické právo zapsáno, jednak že tím stát reagoval na zvýšenou míru zápisů církevních majetků do pozemkových knih po roce 1871 tím, že se prohlásil za ochránce církevního majetku a rozhodl, že dispozice s tímto majetkem je možná jedině s jeho souhlasem. Ani jedno z těchto tvrzení není pravdivé, a to z následujících důvodů:</w:t>
      </w:r>
    </w:p>
    <w:p>
      <w:pPr>
        <w:pStyle w:val="Normal"/>
        <w:jc w:val="both"/>
        <w:rPr/>
      </w:pPr>
      <w:r>
        <w:rPr/>
      </w:r>
    </w:p>
    <w:p>
      <w:pPr>
        <w:pStyle w:val="Normal"/>
        <w:numPr>
          <w:ilvl w:val="0"/>
          <w:numId w:val="1"/>
        </w:numPr>
        <w:jc w:val="both"/>
        <w:rPr/>
      </w:pPr>
      <w:r>
        <w:rPr/>
        <w:t>Vlastnictví církevních právnických osob bylo v 2. polovině 19. století státem uznáváno a nebylo nijak zpochybňováno.</w:t>
      </w:r>
    </w:p>
    <w:p>
      <w:pPr>
        <w:pStyle w:val="Normal"/>
        <w:numPr>
          <w:ilvl w:val="0"/>
          <w:numId w:val="1"/>
        </w:numPr>
        <w:jc w:val="both"/>
        <w:rPr/>
      </w:pPr>
      <w:r>
        <w:rPr/>
        <w:t xml:space="preserve">Drtivá většina církevního majetku již byla ve veřejných knihách zapsána dávno před rokem 1871, kdy byl vydán knihovní zákon (č. 95/1871 ř. z.), a to v zemských deskách, vedených již od 13. století. Údaj </w:t>
      </w:r>
      <w:r>
        <w:rPr>
          <w:i/>
        </w:rPr>
        <w:t>„sine praesentato“</w:t>
      </w:r>
      <w:r>
        <w:rPr/>
        <w:t xml:space="preserve"> se v 19. století nikdy nevyskytuje v příslušné položce desek zemských nebo pozemkových knih sám o sobě, ale zásadně ve spojení s odkazem na konkrétní listiny, zejména smlouvy komisionální v instrumentální knize nebo na protokol, vyhotovený orgánem státu o skutečném stavu vlastnických vztahů.</w:t>
      </w:r>
    </w:p>
    <w:p>
      <w:pPr>
        <w:pStyle w:val="Normal"/>
        <w:numPr>
          <w:ilvl w:val="0"/>
          <w:numId w:val="1"/>
        </w:numPr>
        <w:jc w:val="both"/>
        <w:rPr/>
      </w:pPr>
      <w:r>
        <w:rPr/>
        <w:t xml:space="preserve">Při aktualizaci zemských desek a zřizování pozemkových knih v 2. polovině 19. století stály často orgány státní správy před problémem materiální absence nabývacího titulu nebo jeho přílišné obecnosti, v obou případech nezaviněných žadatelem o provedení zápisu. Značná část nabývacích titulů církevních právnických osob se nedochovala v originálním znění, pouze v opisech z doby pozdější. Zakládací listiny mnoha církevních právnických osob totiž pochází z období raného středověku, v některých případech jsou dokonce starší než český stát, sjednocený vyvražděním Slavníkovů v Libici v roce 995 (biskupství pražské založeno roku 973, benediktinský klášter v Břevnově roku 992). Tyto nabývací tituly jsou obecné v tom slova smyslu, že konkrétní církevní právnická osoba získává darem nebo koupí celou ves nebo statek, přičemž v rámci feudálních poměrů neexistovalo přesnější rozlišení na jednotlivé menší pozemky a budovy. O tom svědčí i první písemně zachycená česká věta, týkající se církevního majetku: </w:t>
      </w:r>
      <w:r>
        <w:rPr>
          <w:i/>
          <w:iCs/>
        </w:rPr>
        <w:t xml:space="preserve">„Pavel dal jest </w:t>
      </w:r>
      <w:r>
        <w:rPr>
          <w:i/>
        </w:rPr>
        <w:t xml:space="preserve">Ploškovicích zemju. Vlach dal jest Dolas zemju Bogu i svatému Ščepánu se dvema </w:t>
      </w:r>
      <w:hyperlink r:id="rId2">
        <w:r>
          <w:rPr>
            <w:rStyle w:val="InternetLink"/>
            <w:i/>
          </w:rPr>
          <w:t>dušníkoma</w:t>
        </w:r>
      </w:hyperlink>
      <w:r>
        <w:rPr>
          <w:i/>
          <w:iCs/>
        </w:rPr>
        <w:t>.“</w:t>
      </w:r>
    </w:p>
    <w:p>
      <w:pPr>
        <w:pStyle w:val="Normal"/>
        <w:numPr>
          <w:ilvl w:val="0"/>
          <w:numId w:val="1"/>
        </w:numPr>
        <w:jc w:val="both"/>
        <w:rPr/>
      </w:pPr>
      <w:r>
        <w:rPr>
          <w:iCs/>
        </w:rPr>
        <w:t xml:space="preserve">Všechny žádosti církevních právnických osob o provedení vkladu vlastnického práva nebo jeho aktualizaci v souladu se zákonem č. </w:t>
      </w:r>
      <w:r>
        <w:rPr/>
        <w:t>95/1871 ř. z. byly podrobeny příslušnému správnímu řízení a pokud byly nesporné, nic nebránilo jejich zapsání do veřejných knih.</w:t>
      </w:r>
    </w:p>
    <w:p>
      <w:pPr>
        <w:pStyle w:val="Normal"/>
        <w:numPr>
          <w:ilvl w:val="0"/>
          <w:numId w:val="1"/>
        </w:numPr>
        <w:jc w:val="both"/>
        <w:rPr/>
      </w:pPr>
      <w:r>
        <w:rPr/>
        <w:t xml:space="preserve">Proti tvrzení, že státní orgány reagovaly na zvýšenou míru zápisů církevních majetků do pozemkových knih po roce 1871 uvedením doložky </w:t>
      </w:r>
      <w:r>
        <w:rPr>
          <w:i/>
        </w:rPr>
        <w:t>„sine praesentatio“</w:t>
      </w:r>
      <w:r>
        <w:rPr/>
        <w:t xml:space="preserve"> tím, že se prohlásil za ochránce církevního majetku a rozhodl, že dispozice s tímto majetkem je možná jedině s jeho souhlasem, hovoří časová souslednost. Knihovní zákon byl vydán roku 1871, právní předpisy stanovující povinnost katolických církevních právnických osob vyžádat si pro některé majetkoprávní úkony, zejména prodej a zatížení nemovitostí, souhlas státní správy jsou starší, a to z roku 1855 a 1860. Jedná se o:</w:t>
      </w:r>
    </w:p>
    <w:p>
      <w:pPr>
        <w:pStyle w:val="Normal"/>
        <w:ind w:left="360" w:hanging="0"/>
        <w:jc w:val="both"/>
        <w:rPr/>
      </w:pPr>
      <w:r>
        <w:rPr/>
      </w:r>
    </w:p>
    <w:p>
      <w:pPr>
        <w:pStyle w:val="Normal"/>
        <w:numPr>
          <w:ilvl w:val="0"/>
          <w:numId w:val="2"/>
        </w:numPr>
        <w:overflowPunct w:val="false"/>
        <w:autoSpaceDE w:val="false"/>
        <w:jc w:val="both"/>
        <w:rPr/>
      </w:pPr>
      <w:r>
        <w:rPr/>
        <w:t xml:space="preserve">konkordát mezi Rakouským císařstvím a Svatým stolcem z roku 1855 (č. 195/1855 ř. z., čl. XXX.): </w:t>
      </w:r>
      <w:r>
        <w:rPr>
          <w:i/>
        </w:rPr>
        <w:t>„Správa církevních majetků bude vedena těmi, jimž přísluší podle církevních zákonů. Vzhledem k podpoře však, kterou J. V. milostivě poskytuje a bude poskytovati k úhradě církevních potřeb z prostředků veřejných, nemají býti tyto majetky ani zcizeny ani značným břemenem zatíženy, aniž by k tomu dali svolení právě tak Svatý stolec, jako J. V. císař nebo ti, kteří jím k tomu byli zmocněni.“</w:t>
      </w:r>
      <w:r>
        <w:rPr/>
        <w:t xml:space="preserve"> (zrušeno v roce 1870)</w:t>
      </w:r>
    </w:p>
    <w:p>
      <w:pPr>
        <w:pStyle w:val="Normal"/>
        <w:numPr>
          <w:ilvl w:val="0"/>
          <w:numId w:val="2"/>
        </w:numPr>
        <w:overflowPunct w:val="false"/>
        <w:autoSpaceDE w:val="false"/>
        <w:jc w:val="both"/>
        <w:rPr/>
      </w:pPr>
      <w:r>
        <w:rPr/>
        <w:t>nařízení Ministerstva kultu z roku 1860, o zcizení a zavazení katolických kostelů, obročí a duchovních ústavů (č. 162/1860 ř. z.)</w:t>
      </w:r>
    </w:p>
    <w:p>
      <w:pPr>
        <w:pStyle w:val="Normal"/>
        <w:numPr>
          <w:ilvl w:val="0"/>
          <w:numId w:val="2"/>
        </w:numPr>
        <w:overflowPunct w:val="false"/>
        <w:autoSpaceDE w:val="false"/>
        <w:jc w:val="both"/>
        <w:rPr/>
      </w:pPr>
      <w:r>
        <w:rPr/>
        <w:t>nařízení Ministerstva spravedlnosti z roku 1860, ohledně zcizení a zatížení katolických kostelů, obročí a církevních ústavů (č. 175/1860 ř. z.)</w:t>
      </w:r>
    </w:p>
    <w:p>
      <w:pPr>
        <w:pStyle w:val="Normal"/>
        <w:ind w:left="720" w:hanging="0"/>
        <w:jc w:val="both"/>
        <w:rPr/>
      </w:pPr>
      <w:r>
        <w:rPr/>
        <w:br/>
        <w:t xml:space="preserve">Nadto je nutné uvést, že ani jeden tento předpis neprohlašoval stát za </w:t>
      </w:r>
      <w:r>
        <w:rPr>
          <w:i/>
        </w:rPr>
        <w:t>„ochránce“</w:t>
      </w:r>
      <w:r>
        <w:rPr/>
        <w:t xml:space="preserve"> církevního majetku, pouze si tím zajišťoval, že církevní majetek se nebude nekontrolovaně zmenšovat s předpokladem, že jeho výnosy budou vynakládány na účely bohoslužebné, charitativní, kulturní, společenské, sociální apod., z čehož bude mít prospěch celá společnos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Du&#353;n&#237;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1:00Z</dcterms:created>
  <dc:creator>JUDr. Bc. Václav Valeš Ph.D.</dc:creator>
  <dc:description/>
  <cp:keywords/>
  <dc:language>en-US</dc:language>
  <cp:lastModifiedBy>JUDr. Bc. Václav Valeš Ph.D.</cp:lastModifiedBy>
  <cp:lastPrinted>2012-07-09T10:30:00Z</cp:lastPrinted>
  <dcterms:modified xsi:type="dcterms:W3CDTF">2012-07-09T11:18:00Z</dcterms:modified>
  <cp:revision>10</cp:revision>
  <dc:subject/>
  <dc:title>Zápis „sine praesentato“ ve veřejných knihách</dc:title>
</cp:coreProperties>
</file>