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134" w:hanging="425"/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ÁPIS Z JEDNÁNÍ HODNOTITELSKÉ KOMI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U VEŘEJNÉ INFORMAČNÍ SLUŽBY KNIHOVEN – VISK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naného dne 20. 3. 2012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tomni:</w:t>
      </w:r>
      <w:r>
        <w:rPr>
          <w:rFonts w:cs="Arial" w:ascii="Calibri" w:hAnsi="Calibri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Mgr. Marie Mudrová, Městská knihovna Cheb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g. Pavel Cimbálník, Městská knihovna v Přerově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Ing. Petr Žabička, Moravská zemská knihovna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Bc. Miloš Bednařík, Knihovna Petra Bezruče v Opavě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g. Jan Kaňka, Krajská knihovna F. Bartoše ve Zlíně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hDr. Hana Mazurová, Městská knihovna Chrudim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Mgr. Filip Kříž, Národní lékařská knihovna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Pavel Straka, Knihovna Jiřího Mahe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Mgr. Hana Sipková, Severočeská vědecká knihovna</w:t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Zdeňka Šmídová, Knihovna Jana Dr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PhDr. Radka Římanová, Národní technická knihov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PhDr. Vít Richter, Národní knihovna Č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3. Ing. Lenka Macholdová, Ministerstvo kultur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Mgr. Michal Fojtík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mluveni: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5. Mgr. Blanka Skučková, Ministerstvo kultury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right="1134" w:hanging="425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 jednání: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hájení a představení členů komise </w:t>
      </w:r>
      <w:r>
        <w:rPr>
          <w:rFonts w:cs="Arial" w:ascii="Calibri" w:hAnsi="Calibri"/>
          <w:sz w:val="24"/>
          <w:szCs w:val="24"/>
        </w:rPr>
        <w:t xml:space="preserve">– Mgr. Michal Fojtík </w:t>
      </w:r>
    </w:p>
    <w:p>
      <w:pPr>
        <w:pStyle w:val="Normal"/>
        <w:tabs>
          <w:tab w:val="clear" w:pos="567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Volba předsednictva: </w:t>
        <w:tab/>
        <w:tab/>
      </w:r>
      <w:r>
        <w:rPr>
          <w:rFonts w:cs="Arial" w:ascii="Calibri" w:hAnsi="Calibri"/>
          <w:sz w:val="24"/>
          <w:szCs w:val="24"/>
        </w:rPr>
        <w:t xml:space="preserve">proběhla jednomyslně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sedkyně</w:t>
        <w:tab/>
      </w:r>
      <w:r>
        <w:rPr>
          <w:rFonts w:cs="Calibri" w:ascii="Calibri" w:hAnsi="Calibri"/>
          <w:sz w:val="24"/>
          <w:szCs w:val="24"/>
        </w:rPr>
        <w:t>PhDr. Radka Římanová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ístopředseda</w:t>
        <w:tab/>
      </w:r>
      <w:r>
        <w:rPr>
          <w:rFonts w:cs="Calibri" w:ascii="Calibri" w:hAnsi="Calibri"/>
          <w:sz w:val="24"/>
          <w:szCs w:val="24"/>
        </w:rPr>
        <w:t>Ing. Petr Žabička</w:t>
      </w:r>
      <w:r>
        <w:rPr>
          <w:rFonts w:cs="Arial" w:ascii="Calibri" w:hAnsi="Calibri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>Úvodní slovo</w:t>
      </w:r>
      <w:r>
        <w:rPr>
          <w:rFonts w:cs="Arial" w:ascii="Calibri" w:hAnsi="Calibri"/>
          <w:sz w:val="24"/>
          <w:szCs w:val="24"/>
        </w:rPr>
        <w:t xml:space="preserve"> – Mgr. Michal Fojtík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oval o výši finančních prostředků přidělených v letošním roce podprogramu VISK3 a seznámil nové členy komise s průběhem zasedání komis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le příkazu ministra č. 42/200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ukončí práci v komisi v letošním roce </w:t>
      </w:r>
      <w:r>
        <w:rPr>
          <w:rFonts w:cs="Calibri" w:ascii="Calibri" w:hAnsi="Calibri"/>
          <w:sz w:val="24"/>
          <w:szCs w:val="24"/>
        </w:rPr>
        <w:t>Ing. Jan Kaňka, PhDr. Hana Mazurová, Pavel Straka, Mgr. Hana Sipková, PhDr. Radka Římanová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dnávání projektů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jem rozdělovaný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letošním roce bylo hodnoceno </w:t>
      </w:r>
      <w:r>
        <w:rPr>
          <w:rFonts w:cs="Arial" w:ascii="Calibri" w:hAnsi="Calibri"/>
          <w:b/>
          <w:sz w:val="24"/>
          <w:szCs w:val="24"/>
        </w:rPr>
        <w:t>375</w:t>
      </w:r>
      <w:r>
        <w:rPr>
          <w:rFonts w:cs="Arial" w:ascii="Calibri" w:hAnsi="Calibri"/>
          <w:sz w:val="24"/>
          <w:szCs w:val="24"/>
        </w:rPr>
        <w:t xml:space="preserve"> žádostí, hodnoceno nebylo 5 žádostí (1 žádost zaslána po termínu, 2 žádosti na požadavek nižší jak 5 tis. Kč, 2 žádosti byly vyřazeny z důvodu nedodržení podmínek vyúčtování dotace za rok 2011). Celkový požadavek hodnocených žádostí na dotace činí </w:t>
      </w:r>
      <w:r>
        <w:rPr>
          <w:rFonts w:cs="Arial" w:ascii="Calibri" w:hAnsi="Calibri"/>
          <w:b/>
          <w:sz w:val="24"/>
          <w:szCs w:val="24"/>
        </w:rPr>
        <w:t>22,604.000 Kč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 srovnání: v roce 2011 bylo hodnoceno 323 žádostí, celkový požadavek na dotace činil 18,730.000 Kč; v roce 2010 bylo 280 žádostí s celkovým požadavkem 23,189.730 Kč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ind w:left="0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Základní pravidla pro rozdělování financí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 projednáváním projektů bylo komisí odhlasováno, že vzhledem k počtu žádostí a přiděleným finančním prostředkům nebude letos v dotačním řízení podporován nákup RFID technologií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Z dotace je možné  hradit nákup PC (včetně obvyklého příslušenství) nebo notebooku včetně operačního systému a antivirového programu do 13.000,- Kč – částka byla stanovena dle aktuálních cen HW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ka na nábytek související s pracovní stanicí (podle počtu realizovaných PC stanic), server a komponenty sítě stanovena na základě individuálního posouzení projektu a charakteru knihovny, knihovnický software (moduly) dle ceníků daných fire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mise se shodla na tom, že dotace poskytnutá žadatelům, kteří nesplnili následující podmínky pro přidělení dotace, uvedené v zadávací dokumentaci podprogramu VISK 3, tj.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418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lastní www stránku knihovny nebo informace o knihovně na stránkách provozovatele</w:t>
      </w:r>
    </w:p>
    <w:p>
      <w:pPr>
        <w:pStyle w:val="Normal"/>
        <w:ind w:left="113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1418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spívání do Souborného katalogu ČR</w:t>
      </w:r>
    </w:p>
    <w:p>
      <w:pPr>
        <w:pStyle w:val="Normal"/>
        <w:ind w:left="284"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de důrazně doporučeno splnit tuto podmínku v průběhu roku 201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zdy (pouze s výjimkou projektů celostátního významu), provozní náklady, poplatky za připojení k internetu apod. (uvedeno již v zadávací dokumentaci) nelze uznat ani jako spoluúčast předkladate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v letošním roce se v programu VISK3 lze žádat o podporu nákupu výpočetní techniky  a softwaru pro zdravotně postižené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nční částky se zaokrouhlují na celé tisíce směrem dolů, nelze přidělit více, než předkladatel žádá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119" w:leader="none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ovinná spoluúčast předkladatele minimálně 30%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ostup přidělování financí a hlasová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20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V 1. (domácím) kole obodoval každý z členů komise 375 žádostí  (stupnice 0-20, 5 kategorií – vlastní hodnocení projektu, soulad se zadáním, dopad na uživatelskou obec, kvalita zpracování projektu, přiměřenost nákladů, význam na regionální úrovni)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20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Před projednáváním na místě (2. kolo, 20. 3. 2012) se podle příslušného bodování vytvořil pořadník nejúspěšnějších žádostí, které byly na společném jednání postupně jednotlivě hodnoceny a podle pravidel jim byly přidělovány finanční obnosy. Každý z projektů byl podrobně analyzován. Při hlasování o konkrétních finančních částkách rozhodovala většina, při rovnosti hlasů rozhodl hlas předsedy (podle jednacího řádu)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lnění Rozhodnutí o přidělení  dotace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ab/>
        <w:t>V každém rozhodnutí bude uvedeno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dělená částka představuje maximálně 70% celkových nákladů. Zbývajících minimálně 30% je žadatel povinen dofinancovat a též tyto vlastní zdroje doložit při vyúčtování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Dotace ani vlastní spoluúčast nesmí být použita na  renovaci či modernizaci místnosti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Komise zavázala tajemníka komise, aby v konkrétních případech uvedl do rozhodnutí o přidělení dotace vymezení do „Účelového určení dotace“ a do “Účelového určení spoluúčasti“ podle rozhodnutí komise. </w:t>
      </w:r>
      <w:r>
        <w:rPr>
          <w:rFonts w:cs="Arial" w:ascii="Calibri" w:hAnsi="Calibri"/>
          <w:sz w:val="24"/>
          <w:szCs w:val="24"/>
        </w:rPr>
        <w:t>Kromě oznámení výše dotace bude rozhodnutí obsahovat upozornění, na co je dotace určena přednostně (PC stanice, SW), na co není, čeho se spoluúčast výslovně nesmí týkat a doporučení odborné komise.</w:t>
      </w:r>
    </w:p>
    <w:p>
      <w:pPr>
        <w:pStyle w:val="Normal"/>
        <w:tabs>
          <w:tab w:val="clear" w:pos="567"/>
          <w:tab w:val="left" w:pos="284" w:leader="none"/>
        </w:tabs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mise doporučila pro podprogram VISK3 na rok 2013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formuláře žádosti zvážit přidání nové kategorie projektů – „Studovny pro knihovny s regionálními funkcemi“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vážit, zda-li nezahrnout do podmínek minimální délku otevírací doby knihovny (např. dle standardu VKIS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ind w:left="284" w:right="113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o by žádoucí, aby krajské knihovny a knihovny pověřené výkonem regionálních funkcí informovaly veřejné knihovny ve svém regionu o svých záměrech v oblasti využití a rozvoje automatizovaného knihovního systému. Cílem je odstranění duplicit a neefektivního nákupu techniky a software ze státních dotací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4" w:right="1134" w:hanging="71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kem bylo hodnoceno 375 projektů. Komise doporučila k podpoře  </w:t>
      </w:r>
      <w:r>
        <w:rPr>
          <w:rFonts w:cs="Arial" w:ascii="Calibri" w:hAnsi="Calibri"/>
          <w:b/>
          <w:sz w:val="24"/>
          <w:szCs w:val="24"/>
        </w:rPr>
        <w:t>277</w:t>
      </w:r>
      <w:r>
        <w:rPr>
          <w:rFonts w:cs="Arial" w:ascii="Calibri" w:hAnsi="Calibri"/>
          <w:sz w:val="24"/>
          <w:szCs w:val="24"/>
        </w:rPr>
        <w:t xml:space="preserve"> projektů v celkové výši  </w:t>
      </w:r>
      <w:r>
        <w:rPr>
          <w:rFonts w:cs="Arial" w:ascii="Calibri" w:hAnsi="Calibri"/>
          <w:b/>
          <w:sz w:val="24"/>
          <w:szCs w:val="24"/>
        </w:rPr>
        <w:t xml:space="preserve">13,900.000 Kč. </w:t>
      </w:r>
      <w:r>
        <w:rPr>
          <w:rFonts w:cs="Arial" w:ascii="Calibri" w:hAnsi="Calibri"/>
          <w:sz w:val="24"/>
          <w:szCs w:val="24"/>
        </w:rPr>
        <w:t>U těchto projektů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yla přidělena částka pokrývající buď zcela nebo zčásti jejich požadavk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360" w:right="113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98 žádostí neobdrželo dotaci z důvodu nedostatku finančních prostředků a nižšího bodovému ohodnocení v porovnání s ostatními projekty, resp. v porovnání s projekty podobné kategor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sledky dokladují přiložené tabulky.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psal: </w:t>
      </w:r>
      <w:r>
        <w:rPr>
          <w:rFonts w:cs="Arial" w:ascii="Calibri" w:hAnsi="Calibri"/>
          <w:sz w:val="24"/>
          <w:szCs w:val="24"/>
        </w:rPr>
        <w:t>Mgr. Michal Fojtík</w:t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right="1134" w:hanging="284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a: </w:t>
      </w:r>
      <w:r>
        <w:rPr>
          <w:rFonts w:cs="Calibri" w:ascii="Calibri" w:hAnsi="Calibri"/>
          <w:sz w:val="24"/>
          <w:szCs w:val="24"/>
        </w:rPr>
        <w:t>PhDr. Radka Římanová</w:t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1134" w:hanging="284"/>
        <w:jc w:val="both"/>
        <w:rPr/>
      </w:pPr>
      <w:r>
        <w:rPr>
          <w:rFonts w:cs="Arial" w:ascii="Calibri" w:hAnsi="Calibri"/>
          <w:sz w:val="24"/>
          <w:szCs w:val="24"/>
        </w:rPr>
        <w:t>26. 3. 2012</w:t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9:00Z</dcterms:created>
  <dc:creator>Ministerstvo kultury</dc:creator>
  <dc:description/>
  <cp:keywords/>
  <dc:language>en-US</dc:language>
  <cp:lastModifiedBy>michal.fojtik</cp:lastModifiedBy>
  <cp:lastPrinted>2009-03-12T14:40:00Z</cp:lastPrinted>
  <dcterms:modified xsi:type="dcterms:W3CDTF">2012-03-23T14:01:00Z</dcterms:modified>
  <cp:revision>11</cp:revision>
  <dc:subject/>
  <dc:title>ZÁPIS Z JEDNÁNÍ HODNOTITELSKÉ KOMISE</dc:title>
</cp:coreProperties>
</file>