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Zápis z 3. společného zasedání Vládní komise pro narovnání vztahu mezi státem a církvemi a náboženskými společnostmi a Církevní komis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atum jednání:   </w:t>
      </w:r>
      <w:r>
        <w:rPr>
          <w:bCs/>
        </w:rPr>
        <w:t>25</w:t>
      </w:r>
      <w:r>
        <w:rPr/>
        <w:t>. srpna 2011</w:t>
      </w:r>
    </w:p>
    <w:p>
      <w:pPr>
        <w:pStyle w:val="Normal"/>
        <w:rPr/>
      </w:pPr>
      <w:r>
        <w:rPr>
          <w:b/>
          <w:bCs/>
        </w:rPr>
        <w:t>Místo konání</w:t>
      </w:r>
      <w:r>
        <w:rPr/>
        <w:t>:      Ministerstvo kultury, Nostický palá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astníci jednání:</w:t>
      </w:r>
    </w:p>
    <w:p>
      <w:pPr>
        <w:pStyle w:val="Normal"/>
        <w:rPr/>
      </w:pPr>
      <w:r>
        <w:rPr>
          <w:b/>
          <w:bCs/>
        </w:rPr>
        <w:t>Přítomni</w:t>
      </w:r>
      <w:r>
        <w:rPr/>
        <w:t>:             dle prezenční listiny (členové Vládní komise a Církevní komise)</w:t>
      </w:r>
    </w:p>
    <w:p>
      <w:pPr>
        <w:pStyle w:val="Normal"/>
        <w:rPr/>
      </w:pPr>
      <w:r>
        <w:rPr>
          <w:b/>
          <w:bCs/>
        </w:rPr>
        <w:t>Omluveni:            </w:t>
      </w:r>
      <w:r>
        <w:rPr>
          <w:bCs/>
        </w:rPr>
        <w:t>M. Babák, poslanec Poslanecké sněmovny PČR,  I. Fuksa, ministr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zemědělství,  M. Pojezdný, předseda  Konference vyšších představených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mužských řeholí,  D. Fajfr, 1. místopředseda Ekumenické rady církv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Administrace:     </w:t>
      </w:r>
      <w:r>
        <w:rPr/>
        <w:t>P. Bendová, ředitelka odboru círk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ítání účastníků. </w:t>
      </w:r>
    </w:p>
    <w:p>
      <w:pPr>
        <w:pStyle w:val="Normal"/>
        <w:numPr>
          <w:ilvl w:val="0"/>
          <w:numId w:val="1"/>
        </w:numPr>
        <w:rPr/>
      </w:pPr>
      <w:r>
        <w:rPr/>
        <w:t>Projednání zbývajícího neuzavřeného bodu  - přechodné období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ředseda Vládní komise J. Besser přivítal všechny účastníky společného zasedání.  Dále sdělil, že cílem dnešního jednání je dořešit poslední parametr majetkového vyrovnání, který na minulém společném jednání Vládní a Církevní komise nebyl uzavřen, tj. přechodné období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írkevní komise zaslala dne 24. 8. 2011 nový návrh úpravy přechodného období. Předseda Vládní komise J. Besser informoval, že i tento návrh je nepřijatelný a předložil novou variantu řešení přechodného období. Tato varianta by znamenala vyplácení konstantní částky příspěvku církvím po 3 roky, poté jeho každoroční snižování o 5 % po dobu 14 let -  „varianta 3 + 14“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ředseda Ekumenické rady církví J. Ruml k tomuto novému návrhu připomenul, že zastupuje 11 církví, a proto požádal o přestávku v jednání. Žádosti předseda Vládní komise J. Besser vyhověl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 přestávce předseda Církevní komise D. Duka oznámil, že se Církevní komise shodla na variantě předložené Vládní komisí -  „varianta 3 + 14“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 následující diskuzi byly probrány některé technické a procesní úpravy při realizaci majetkového vyrovnání. Předseda Vládní komise J. Besser sdělil, že toto bude doladěno v rámci paragrafovaného znění návrhu zákona a přislíbil jeho předložení i církvím a náboženským společnoste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šichni členové Vládní komise poděkovali představitelům Církevní komise za velkou vstřícnost a snahu dojít k dohodě i za cenu velkých ústupků. Byla oceněna i práce ekonomických expertů Církevní komise a jejich maximální vstřícnos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závěr předseda Vládní komise J. Besser informoval o dalším postupu. Dohodnuté parametry majetkového vyrovnání budou předloženy vládě ke schválení. Na základě rozhodnutí vlády zpracuje Ministerstvo kultury paragrafované znění návrhu zákona. Navrhl, že další společné jednání Vládní a Církevní komise by se mohlo uskutečnit po schválení parametrů majetkového vyrovnání vládou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5. 8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P.Bendová, ředitelka odboru církví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Prezenční listi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1:00Z</dcterms:created>
  <dc:creator>MKCR</dc:creator>
  <dc:description/>
  <cp:keywords/>
  <dc:language>en-US</dc:language>
  <cp:lastModifiedBy>Administrator</cp:lastModifiedBy>
  <cp:lastPrinted>2011-08-25T16:06:00Z</cp:lastPrinted>
  <dcterms:modified xsi:type="dcterms:W3CDTF">2011-08-31T06:41:00Z</dcterms:modified>
  <cp:revision>2</cp:revision>
  <dc:subject/>
  <dc:title>Společné zasedání Vládní komise pro narovnání vztahu mezi státem a církvemi a náboženskými společnostmi a Církevní komise</dc:title>
</cp:coreProperties>
</file>