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polečného zasedání Vládní komise pro narovnání vztahu mezi státem a církvemi a náboženskými společnostmi a Církevní komi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0"/>
        <w:outlineLvl w:val="0"/>
        <w:rPr>
          <w:b/>
          <w:b/>
        </w:rPr>
      </w:pPr>
      <w:r>
        <w:rPr>
          <w:b/>
        </w:rPr>
        <w:t xml:space="preserve">Datum jednání:   </w:t>
      </w:r>
      <w:r>
        <w:rPr/>
        <w:t>30. května 2011</w:t>
      </w:r>
    </w:p>
    <w:p>
      <w:pPr>
        <w:pStyle w:val="Normal"/>
        <w:rPr/>
      </w:pPr>
      <w:r>
        <w:rPr>
          <w:b/>
        </w:rPr>
        <w:t>Místo konání</w:t>
      </w:r>
      <w:r>
        <w:rPr/>
        <w:t>:      Ministerstvo kultury, Nostický palá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ci jednání:</w:t>
      </w:r>
    </w:p>
    <w:p>
      <w:pPr>
        <w:pStyle w:val="Normal"/>
        <w:rPr/>
      </w:pPr>
      <w:r>
        <w:rPr>
          <w:b/>
        </w:rPr>
        <w:t>Přítomni</w:t>
      </w:r>
      <w:r>
        <w:rPr/>
        <w:t>:             dle prezenční listiny (členové vládní komise a Církevní komise)</w:t>
      </w:r>
    </w:p>
    <w:p>
      <w:pPr>
        <w:pStyle w:val="Normal"/>
        <w:rPr>
          <w:b/>
          <w:b/>
        </w:rPr>
      </w:pPr>
      <w:r>
        <w:rPr>
          <w:b/>
        </w:rPr>
        <w:t xml:space="preserve">Omluveni:            </w:t>
      </w:r>
      <w:r>
        <w:rPr/>
        <w:t>Ing. M. Kalousek, ministr financí, Ing. I. Fuksa, ministr zemědělství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JUDr. M.  Hašek, předseda Asociace krajů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ce</w:t>
      </w:r>
      <w:r>
        <w:rPr/>
        <w:t>:      JUDr. F. Mikeš, 1. náměstek ministra kultury, Ing. P. Bendová, ředitelka</w:t>
      </w:r>
    </w:p>
    <w:p>
      <w:pPr>
        <w:pStyle w:val="Normal"/>
        <w:rPr/>
      </w:pPr>
      <w:r>
        <w:rPr/>
        <w:t xml:space="preserve">                              </w:t>
      </w:r>
      <w:r>
        <w:rPr/>
        <w:t>odboru cí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 předsedy Vládní komise a ministra kultury J.Bessera.</w:t>
      </w:r>
    </w:p>
    <w:p>
      <w:pPr>
        <w:pStyle w:val="Normal"/>
        <w:numPr>
          <w:ilvl w:val="0"/>
          <w:numId w:val="2"/>
        </w:numPr>
        <w:rPr/>
      </w:pPr>
      <w:r>
        <w:rPr/>
        <w:t>Představení aktuální verze návrhu řešení narovnání vztahu mezi státem a církvemi a náboženskými společnostmi.</w:t>
      </w:r>
    </w:p>
    <w:p>
      <w:pPr>
        <w:pStyle w:val="Normal"/>
        <w:numPr>
          <w:ilvl w:val="0"/>
          <w:numId w:val="2"/>
        </w:numPr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rPr/>
      </w:pPr>
      <w:r>
        <w:rPr/>
        <w:t>Prohlášení ze společného jednání obou komisí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ředseda Vládní komise a ministr kultury J. Besser přivítal všechny účastníky zasedání a představil členy Vládní komi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ásledně předseda České biskupské konference D. Duka představil členy komise za Českou biskupskou konferenci a předseda Ekumenické rady církví J. Ruml představil zástupce ostatních církví, včetně tajemníka Federace židovských obcí T. Kraus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vzájemném představení předseda Vládní komise a ministr kultury J. Besser seznámil přítomné zástupce církví a náboženských společností  s upraveným návrhem řešení narovnání vztahu mezi státem a církvemi a náboženskými společnost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kládané řešení vypořádaní vztahů mezi státem a církvemi a náboženskými společnostmi vychází z návrhu zákona z roku 2008, o zmírnění některých majetkových křivd způsobených církvím a náboženským společnost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tomto návrhu byla hodnota původního majetku církví a náboženských společností stanovena na 134 mld. Kč. Předpokládalo se naturální vydání 51 mld. Kč, zbylý majetek – 83 mld. Kč měl být finančně kompenzován. Finanční náhrada měla být vyplácena pod dobu 60 let s pevným úrokem 4,85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proti návrhu z roku 2008 navrhuje Vládní komise tyto změ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šíření objemu naturálně vydávaného majetku na 56 % oproti původním 39 %.</w:t>
      </w:r>
    </w:p>
    <w:p>
      <w:pPr>
        <w:pStyle w:val="Normal"/>
        <w:ind w:left="708" w:hanging="0"/>
        <w:jc w:val="both"/>
        <w:rPr/>
      </w:pPr>
      <w:r>
        <w:rPr/>
        <w:t>Naturálně by měla být vydána zemědělská půda,  lesní půda, vodní a ostatní plochy, které jsou v majetku státu a  jsou spravované Lesy ČR a Pozemkovým fondem ČR.</w:t>
      </w:r>
    </w:p>
    <w:p>
      <w:pPr>
        <w:pStyle w:val="Normal"/>
        <w:ind w:left="708" w:hanging="0"/>
        <w:jc w:val="both"/>
        <w:rPr/>
      </w:pPr>
      <w:r>
        <w:rPr/>
        <w:t xml:space="preserve">Hodnota naturálního plnění se tím zvyšuje na 75 mld. Kč oproti původním 51 mld. Kč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í náhrada za nevydávaný majetek se snižuje na 59 mld. Kč oproti původním 83 mld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ádní komise navrhuje aplikaci inflační doložky na místo pevného úro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ka splácení finanční náhrady se snižuje z 60 let minimálně na polovinu, případně na 20 či 15 let, tato otázka je otevřená a je k další diskuz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představení návrhu řešení předsedou Komise J. Besserem, předseda České biskupské konference D. Duka pozitivně zhodnotil toto kompromisní řešení. Z velké části je pro Katolickou církev přijatelné, ale protože je „Církevní komise“ ekumenická, musí být tento návrh ještě předložen k širší diskuzi. Expertní komise  by měla představené změny posoudit a případně navrhnout doplnění či dílčí změny. Předseda České biskupské konference D. Duka dále ocenil účast předsedy Svazu měst a obcí O. Vlasáka na společném jednání obou komis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seda Svazu měst a obcí O. Vlasák, který je zástupcem 6 250 obcí, uvítal navrhované řešení a ocenil snahu vlády dořešit dlouhodobě se vlekoucí problém s církevním majetkem. Neřešení této problematiky blokuje rozvoj každé třetí obce. V nejbližší době čeká obce nutnost vytvořit nové územní plány, a proto by přivítal rychlé vyřešení otázky církevního majetku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Ministr kultury J. Besser uvedl, že na 4. jednání Vládní komise bylo na návrh představitelů Věcí veřejných místopředsedkyně PSP ČR K. Klasnové a poslance M. Babáka dohodnuto, že se ještě budou hledat další možnosti vyššího naturálního plnění, např. možnost vydat pozemky ve vojenských újezdech (proběhne jednání s Ministerstvem obrany). Pokud by byly navráceny i pozemky ve vojenských újezdech  mohla by se zvýšit hodnota naturálního plnění na cca 77 mld. Kč a hodnota finanční  náhrady snížit na cca 57 mld.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hledně dalšího zvyšování naturálního plnění představitelé Církevní komise poukázali na fakt, že další zvýšení již nemůže celkovou hodnotu naturálního plnění významně ovlivnit. Rovněž upozornili na možnost vzniku nových křivd u soukromých vlastníků těchto nemovitostí. Jedná se o otevřenou otázku, kterou budou řešit expertní komis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doucí Kanceláře prezidenta republiky J. Weigl ocenil, že navrhované řešení pracuje s pojmem „zmírnění křivd“ nikoli s pojmem „restituce“. Takto  stát postupoval i vůči jiným subjektů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vyjádření předsedy České biskupské konference D. Duky, předsedy Ekumenické rady církví J. Rumla a předsedy Federace židovských obcí T. Krause vyplynulo, že navrhované řešení je vnímáno církvemi a náboženskými společnostmi jako slušné. Zejména v ekonomické rovině je snaha vyřešit problém oboustranně přijatelnou shodo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předložený Vládní komisí Církevní komise předloží svým expertům, kteří navrhované řešení podrobí důkladné analýze, a to i s ohledem na existenci či neexistenci institutu přechodného obdob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diskuzi dále k jednotlivým bodům vystoupili: F.Radkovský, K.Klasnová, M.Benda,  V.Zikešová, F.Lobkowicz, J.Graubner a M.Babák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20"/>
        <w:jc w:val="both"/>
        <w:rPr/>
      </w:pPr>
      <w:r>
        <w:rPr/>
        <w:t>Obě komise potvrdily vůli pokračovat v jednání o předloženém návrhu řešení. Obě komise se dále shodly na nutnosti urychleného řešení, aby zákon mohl vstoupit v platnost k  1. 7. 2012, nejpozději k 1. 1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0. 5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Ing. Bendová, ředitelka odboru církví, </w:t>
      </w:r>
    </w:p>
    <w:p>
      <w:pPr>
        <w:pStyle w:val="Normal"/>
        <w:jc w:val="both"/>
        <w:rPr/>
      </w:pPr>
      <w:r>
        <w:rPr/>
        <w:t>Ověřil: JUDr. František Mikeš, 1. náměstek ministra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ze společného jednání Komise vlády pro narovnání vztahu mezi státem a církvemi a náboženskými společnostmi a zástupců církví a náboženských společnost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4:00Z</dcterms:created>
  <dc:creator>MKCR</dc:creator>
  <dc:description/>
  <cp:keywords/>
  <dc:language>en-US</dc:language>
  <cp:lastModifiedBy>ales.chocholac</cp:lastModifiedBy>
  <cp:lastPrinted>2011-05-31T09:41:00Z</cp:lastPrinted>
  <dcterms:modified xsi:type="dcterms:W3CDTF">2011-05-31T14:04:00Z</dcterms:modified>
  <cp:revision>2</cp:revision>
  <dc:subject/>
  <dc:title>Společné zasedání Vládní komise pro narovnání vztahu mezi státem a církvemi a náboženskými společnostmi a Církevní komise</dc:title>
</cp:coreProperties>
</file>