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 jednání odborné komise </w:t>
      </w:r>
    </w:p>
    <w:p>
      <w:pPr>
        <w:pStyle w:val="Normal"/>
        <w:jc w:val="center"/>
        <w:rPr/>
      </w:pPr>
      <w:r>
        <w:rPr>
          <w:b/>
          <w:sz w:val="32"/>
        </w:rPr>
        <w:t>oddělení literatury a knihoven M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ne 10. 4.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běrové dotační řízení Knihovna 21. století – ochrana knihovního fondu před nepříznivými vlivy prostřed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řítomni: </w:t>
      </w:r>
      <w:r>
        <w:rPr>
          <w:sz w:val="24"/>
        </w:rPr>
        <w:t>Mgr. Jiří Glonek (VK Olomouc), PhDr. Jaroslava Kašparová (Knihovna Národního muzea), Kateřina Opatová, PhDr. Jindra Pavelková, PhD. (MZK Brno), Pavla Puršová (MěK Praha),</w:t>
      </w:r>
    </w:p>
    <w:p>
      <w:pPr>
        <w:pStyle w:val="Normal"/>
        <w:rPr>
          <w:sz w:val="24"/>
        </w:rPr>
      </w:pPr>
      <w:r>
        <w:rPr>
          <w:sz w:val="24"/>
        </w:rPr>
        <w:t>OLK: Blanka Skuč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hájení jednání – B. Skučková, která informovala o výši finančních prostředků přidělených v letošním roce – 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400</w:t>
      </w:r>
      <w:r>
        <w:rPr>
          <w:b/>
          <w:sz w:val="24"/>
        </w:rPr>
        <w:t> 000 Kč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olba předsednictva: PhDr. Jindra Pavelková, PhD. – předsedkyně, pí. Kateřina Opatová – místopředsedkyně. Předsednictvo bylo zvoleno jednomyslně. Tajemnicí je v souladu s příkazem ministra č. 23/2009 referentka oddělení – B. Skučkov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ednání odborné komise vedla předsedkyně dr. Pavelková. Projekty byly projednávány dle pořadových čísel, přidělených podle data doručení na MK. Nad projekty se vedla podrobná rozprava, vzhledem k dobré připravenosti většiny z nich byla rozhodujícím hlediskem v případě restaurování dokumentů jejich unikátnost spolu s fyzickým stavem dokumentu, v případě dlouhodobých projektů pak záměr dokončit prá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ečný návrh finančních dotací</w:t>
      </w:r>
      <w:r>
        <w:rPr>
          <w:szCs w:val="24"/>
        </w:rPr>
        <w:t xml:space="preserve"> viz přiložená tabul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4"/>
          <w:szCs w:val="24"/>
        </w:rPr>
      </w:pPr>
      <w:r>
        <w:rPr>
          <w:b/>
          <w:color w:val="000000"/>
          <w:sz w:val="24"/>
        </w:rPr>
        <w:t xml:space="preserve">Celkem bylo přihlášeno 12 projektů v celkové výši požadavku 653 000 Kč. </w:t>
      </w:r>
      <w:r>
        <w:rPr>
          <w:color w:val="000000"/>
          <w:sz w:val="24"/>
        </w:rPr>
        <w:t xml:space="preserve">Komise doporučila dotaci většině projektů v krácené výši vzhledem k vyčleněnému objemu finančních prostředků. </w:t>
      </w:r>
      <w:r>
        <w:rPr>
          <w:sz w:val="24"/>
          <w:szCs w:val="24"/>
        </w:rPr>
        <w:t xml:space="preserve">Dvěma projektům - č. 5 a č.12 nebyla dotace přidělena. Č. 5 bylo vyřazeno z důvodů nesplnění požadavků na předložení restaurátorské dokumentace a č. 12 z důvodu jejich nedostatečného zpracování. </w:t>
      </w:r>
      <w:r>
        <w:rPr>
          <w:b/>
          <w:color w:val="000000"/>
          <w:sz w:val="24"/>
        </w:rPr>
        <w:t>Rozděleno bylo 400 000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psala 2013-04-11  Blanka Sku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chválila PhDr. Jindra Pavelková, PhD.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5:00Z</dcterms:created>
  <dc:creator>MK</dc:creator>
  <dc:description/>
  <cp:keywords/>
  <dc:language>en-US</dc:language>
  <cp:lastModifiedBy>skuckovb</cp:lastModifiedBy>
  <cp:lastPrinted>2001-03-13T12:30:00Z</cp:lastPrinted>
  <dcterms:modified xsi:type="dcterms:W3CDTF">2013-04-19T07:54:00Z</dcterms:modified>
  <cp:revision>15</cp:revision>
  <dc:subject/>
  <dc:title>ZÁPIS</dc:title>
</cp:coreProperties>
</file>