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Záznam z úvodního jednání k přípravě novely AZ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1.1.2012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Dne 31. ledna 2012 se uskutečnilo v sídle Ministerstva kultuy (MK) v Praze úvodní jednání k přípravě novely autorského zákona (AZ), na které byli pozváni všichni, kdo zaslali podněty a návrhy k novele autorského zákona (AZ) v průběhu veřejných konzultací na jaře 2011 a dále subjekty, s nimiž Ministerstvo kultury otázky související s autorským právem průběžně konzultuje. Cílem jednání bylo poskytnout organizační informace o časovém harmonogramu a obsahovém zaměření připravované novely AZ.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časový harmonogram přípravy návrhu novely AZ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  <w:t>(odvíjí se od termínu pro implementaci směrnice 2011/77/E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oficiální meziresortní připomínkové řízení: září/říjen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předložení do vlády: říjen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nabytí účinnosti: k 1. 11. 2013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materiály (zatím) rozeslané účastníkům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tabulka shrnující všechny došlé návrhy (z veřejné konzultace na jaře 2011 + některé z dřívější doby, na něž bylo odkázá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tabulka předběžně vyloučených návrhů (zejm. těch, které se mezitím promítly v jiných právních předpisech, např. v připravovaném novém občanském zákoní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 xml:space="preserve"> </w:t>
      </w:r>
      <w:r>
        <w:rPr/>
        <w:t>návrh směrnice o osiřelých dílech (původní návrh EK z roku 20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tabulka obsahující zatím poslední verzi návrhu směrnice o osiřelých dílech včetně pracovního překladu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 xml:space="preserve">(Následovat budou další materiály, konkrétně ke směrnici o osiřelých dílech a pracovní návrh implementace směrnice 2011/77/EU a dále podle vývoje projednávání.)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Informace o projednávaných a připravovaných legislativních návrzích EK majících dopad na přípravu novely AZ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MK stručně informovalo o návrhu směrnice o osiřelých dílech, který se aktuálně projednává v Radě EU a v Evropském parlamentě. Dále MK informovalo o legislativních návrzích plánovaných Evropskou komisí pro rok 2012, resp. 2013. Jde o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návrh směrnice o kolektivní správě práv (očekáván v březnu/dubnu 20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 xml:space="preserve">návrh novelizace směrnice 2004/48/ES o dodržování práv (očekáván do konce roku 201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návrh směrnice o tzv. náhradních odměnách (za rozmnožování autorských děl a jiných předmětů ochrany pro osobní potřebu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  <w:t>IV. Obsahové vymezení připravované novely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 xml:space="preserve">Prioritou  č. 1 je harmonizace s právem EU, tj. především transpozice směrnice 2011/77/EU a dále úprava některých dalších ustanovení.  Dalšími (národní) prioritami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zvýšení transparentnosti KS, zlepšení podmínek pro výkon kolektivní správy ad. (Neplánuje se změna úpravy tzv. zákonného monopolu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 xml:space="preserve">osiřelá díla (bude-li to možné sladit s projednávaným návrhem směrnice, pokud nikoli, bude se muset počkat až na výsledné znění směrni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náhradní odměny – změna úpravy zpoplatnění kopírovacích služeb, dále reakce na rozhodnutí ESD, zejm. v případu Padawan, a některé dílčí konkrétní návrhy (např. seznam povinných osob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legislativně technické zásahy (opravy, zpřehlednění AZ, návaznost na nový občanský zákoník apod.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  <w:t xml:space="preserve">V. Další postup – projednávání po tématech v menších skupinách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>
          <w:sz w:val="28"/>
          <w:szCs w:val="28"/>
        </w:rPr>
      </w:pPr>
      <w:r>
        <w:rPr/>
        <w:t>Na úvodní jednání budou navazovat další, již tematicky zaměřená jednání. Termíny a témata budou oznamovány postupně.  Předběžný harmonogram: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řelá díla – konzultace k návrhu směrnice a k možným variantám národní úpravy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, 14.30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(MK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. Horákové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zice směrnice 2011/77/EU (prodl. doby ochrany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, 14.30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(MK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. Horákové)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hradní odměny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řez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ýjimky a omezení práv (knihovní výjimka)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řez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ávo na odměnu při opětném prodeji (§ 24)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řeze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ýjimky a omezení práv pro zdravotně postižen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uben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ektivní správa práv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ube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iřelá díla (?)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ube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statní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vět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ektivní správa práv (?)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vět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000" w:leader="none"/>
              </w:tabs>
              <w:autoSpaceDE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  <w:t xml:space="preserve">Do budoucna je nutno zvolit takový způsob práce, který umožní dosáhnout konkrétního výsledku. Z toho důvodu požádalo MK, aby se tematicky zaměřených jednání účastnili zástupci těch subjektů, které jsou daným tématem přímo dotčeni Z jednání budou pořizovány stručné záznamy, s výstupy budou posléze seznámeni všichni zde přítomní a konečná podoba návrhů bude předmětem řádného připomínkového řízení.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  <w:t xml:space="preserve"> </w:t>
      </w:r>
      <w:r>
        <w:rPr/>
        <w:t>VI. Diskuze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V rámci diskuze zaznělo několik dotazů, týkajících se konkrétních ustanovení či problém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zda se počítá s definicí pojmu veřejnosti či sdělování veřejnosti (MK: pojem veřejnosti by měl definovat Soudní dvůr EU, nikoli národní záko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zda se bude upravovat zohlednění obsazenosti hotelových pokojů (MK: návrhy na toto téma v rámci veřejných konzultací na jaře 2011 nepřišly, MK počítá s úpravou ustanovení o vzájemném zastupování kolektivních správc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zda se bude nějak zapracovávat dohoda ACTA (MK: niko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/>
        <w:t>jak budou probíhat další jednání k jednotlivým tématům – zda individuálně či ve skupinách, jak se přihlásit apod. (MK: zatím pozváni všichni, kdo se cítí dotčeni daným tématem. Termíny a témata budou avizovány dopředu.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/>
      </w:pPr>
      <w:r>
        <w:rPr/>
        <w:t>VII. Závěr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rPr/>
      </w:pPr>
      <w:r>
        <w:rPr/>
        <w:t xml:space="preserve">Z úvodního jednání bude pořízen stručný záznam a rozeslán všem účastníkům.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rPr/>
      </w:pPr>
      <w:r>
        <w:rPr/>
        <w:t xml:space="preserve">Korekce k tabulce s návrhy možno zasílat na adresy </w:t>
      </w:r>
      <w:hyperlink r:id="rId2">
        <w:r>
          <w:rPr>
            <w:rStyle w:val="InternetLink"/>
          </w:rPr>
          <w:t>adela.faladova@mkcr.cz</w:t>
        </w:r>
      </w:hyperlink>
      <w:r>
        <w:rPr/>
        <w:t xml:space="preserve"> nebo </w:t>
      </w:r>
      <w:hyperlink r:id="rId3">
        <w:r>
          <w:rPr>
            <w:rStyle w:val="InternetLink"/>
          </w:rPr>
          <w:t>helena.bazilova@mkcr.cz</w:t>
        </w:r>
      </w:hyperlink>
      <w:r>
        <w:rPr/>
        <w:t xml:space="preserve"> nejpozději </w:t>
      </w:r>
      <w:r>
        <w:rPr>
          <w:b/>
        </w:rPr>
        <w:t>do 10. února 2012.</w: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autoSpaceDE w:val="true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40" w:after="0"/>
      <w:outlineLvl w:val="0"/>
    </w:pPr>
    <w:rPr>
      <w:rFonts w:ascii="Arial Narrow" w:hAnsi="Arial Narrow" w:cs="Arial Narrow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40" w:after="0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40" w:after="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rnote">
    <w:name w:val="trnote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Ir1">
    <w:name w:val="ir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dministrator">
    <w:name w:val="Administrator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autoSpaceDE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240" w:right="240" w:hanging="0"/>
    </w:pPr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autoSpaceDE w:val="true"/>
      <w:spacing w:before="280" w:after="280"/>
      <w:ind w:left="240" w:right="240" w:hanging="0"/>
      <w:jc w:val="center"/>
    </w:pPr>
    <w:rPr/>
  </w:style>
  <w:style w:type="paragraph" w:styleId="Note2">
    <w:name w:val="note2"/>
    <w:basedOn w:val="Normal"/>
    <w:qFormat/>
    <w:pPr>
      <w:autoSpaceDE w:val="true"/>
      <w:spacing w:before="280" w:after="280"/>
      <w:ind w:left="240" w:right="240" w:hanging="0"/>
      <w:jc w:val="center"/>
    </w:pPr>
    <w:rPr>
      <w:sz w:val="20"/>
      <w:szCs w:val="20"/>
    </w:rPr>
  </w:style>
  <w:style w:type="paragraph" w:styleId="Cvs2">
    <w:name w:val="cvs2"/>
    <w:basedOn w:val="Normal"/>
    <w:qFormat/>
    <w:pPr>
      <w:autoSpaceDE w:val="true"/>
      <w:spacing w:before="280" w:after="280"/>
      <w:ind w:left="240" w:right="240" w:hanging="0"/>
      <w:jc w:val="center"/>
    </w:pPr>
    <w:rPr>
      <w:sz w:val="20"/>
      <w:szCs w:val="20"/>
    </w:rPr>
  </w:style>
  <w:style w:type="paragraph" w:styleId="Navig2">
    <w:name w:val="navig2"/>
    <w:basedOn w:val="Normal"/>
    <w:qFormat/>
    <w:pPr>
      <w:autoSpaceDE w:val="true"/>
      <w:spacing w:before="280" w:after="280"/>
      <w:ind w:left="240" w:right="240" w:hanging="0"/>
      <w:jc w:val="center"/>
    </w:pPr>
    <w:rPr/>
  </w:style>
  <w:style w:type="paragraph" w:styleId="Ir">
    <w:name w:val="ir"/>
    <w:basedOn w:val="Normal"/>
    <w:qFormat/>
    <w:pPr>
      <w:autoSpaceDE w:val="true"/>
      <w:spacing w:before="280" w:after="280"/>
      <w:ind w:left="240" w:right="240" w:hanging="0"/>
    </w:pPr>
    <w:rPr/>
  </w:style>
  <w:style w:type="paragraph" w:styleId="Trnote1">
    <w:name w:val="trnote1"/>
    <w:basedOn w:val="Normal"/>
    <w:qFormat/>
    <w:pPr>
      <w:autoSpaceDE w:val="true"/>
      <w:spacing w:before="280" w:after="280"/>
      <w:ind w:left="240" w:right="240" w:hanging="0"/>
    </w:pPr>
    <w:rPr/>
  </w:style>
  <w:style w:type="paragraph" w:styleId="Rubrika">
    <w:name w:val="rubrika"/>
    <w:basedOn w:val="Normal"/>
    <w:qFormat/>
    <w:pPr>
      <w:autoSpaceDE w:val="true"/>
      <w:jc w:val="both"/>
    </w:pPr>
    <w:rPr/>
  </w:style>
  <w:style w:type="paragraph" w:styleId="Podpisemailu">
    <w:name w:val="Podpis e-mailu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faladova@mkcr.cz" TargetMode="External"/><Relationship Id="rId3" Type="http://schemas.openxmlformats.org/officeDocument/2006/relationships/hyperlink" Target="mailto:helena.bazilova@mk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3:00Z</dcterms:created>
  <dc:creator>adela.faladova</dc:creator>
  <dc:description/>
  <cp:keywords/>
  <dc:language>en-US</dc:language>
  <cp:lastModifiedBy>Administrator</cp:lastModifiedBy>
  <cp:lastPrinted>2011-12-29T13:07:00Z</cp:lastPrinted>
  <dcterms:modified xsi:type="dcterms:W3CDTF">2012-02-02T09:23:00Z</dcterms:modified>
  <cp:revision>7</cp:revision>
  <dc:subject/>
  <dc:title> </dc:title>
</cp:coreProperties>
</file>