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 w:val="false"/>
          <w:u w:val="single"/>
        </w:rPr>
        <w:t xml:space="preserve">Návrh na evidenci změn v Rejstříku evidovaných právnických osob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/>
      </w:pPr>
      <w:r>
        <w:rPr>
          <w:b/>
          <w:sz w:val="24"/>
        </w:rPr>
        <w:t>Identifikace  právnické osob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kterou se navrhuje  změna v eviden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>Údaje o  právnické osobě, pro kterou se navrhuje změna v evidenci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Název:</w:t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:</w:t>
        <w:tab/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řizovatel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ázev:  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Navrhovaná změna v evidenci  právnické osob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měna názvu:  ……………………………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 Změna v adrese sídla na území České republiky:</w:t>
      </w:r>
    </w:p>
    <w:p>
      <w:pPr>
        <w:pStyle w:val="Heading2"/>
        <w:ind w:left="360" w:hanging="0"/>
        <w:rPr/>
      </w:pPr>
      <w:r>
        <w:rPr/>
        <w:t>Okres:</w:t>
        <w:tab/>
        <w:t>……………………………..</w:t>
        <w:tab/>
        <w:tab/>
        <w:t>Obec:</w:t>
        <w:tab/>
        <w:t>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Ulice, č.p., č.o.:  ……………………………………….   PSČ:</w:t>
        <w:tab/>
        <w:t>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Telefon:</w:t>
        <w:tab/>
        <w:t>…………………  Fax: …………………….   E-mail:</w:t>
        <w:tab/>
        <w:t>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 Změny v  údajích o členech statutárního orgánu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A)  Ukončení funkčního období člena statutárního orgánu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Označení statut. orgánu:</w:t>
        <w:tab/>
        <w:t xml:space="preserve">     Jméno a příjmení člena/členů statutárního orgánu:            Termín ukončení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Návrh nových členů statutárního orgán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čení statut. orgánu:</w:t>
        <w:tab/>
        <w:t xml:space="preserve">    Osobní údaje člena/členů statutárního orgánu:                    Termín ustavení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   ……</w:t>
      </w:r>
      <w:r>
        <w:rPr>
          <w:sz w:val="24"/>
        </w:rPr>
        <w:t>..…………………………………………  ….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   ……</w:t>
      </w:r>
      <w:r>
        <w:rPr>
          <w:sz w:val="24"/>
        </w:rPr>
        <w:t>..…………………………………………  ….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   ……</w:t>
      </w:r>
      <w:r>
        <w:rPr>
          <w:sz w:val="24"/>
        </w:rPr>
        <w:t>..…………………………………………  ….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 Změna způsobu jednání statutárního orgánu: 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   Změna předmětu obecně prospěšné, podnikatelské a jiné výdělečné činnost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měna stanov nebo zakládací listiny (nový text s vyznačením změn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Žádám o zaslání listinného výpisu z rejstříku: ANO – NE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b/>
          <w:sz w:val="24"/>
        </w:rPr>
        <w:t>Datum a podpis k návrhu oprávněných osob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um:</w:t>
        <w:tab/>
        <w:tab/>
        <w:tab/>
        <w:t>Jméno, příjmení a Podpis:</w:t>
        <w:tab/>
        <w:tab/>
        <w:t xml:space="preserve">         </w:t>
      </w:r>
      <w:r>
        <w:rPr>
          <w:i/>
          <w:sz w:val="24"/>
        </w:rPr>
        <w:t>případně otisk razítka: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5:00Z</dcterms:created>
  <dc:creator>Helena Reichertová</dc:creator>
  <dc:description/>
  <cp:keywords/>
  <dc:language>en-US</dc:language>
  <cp:lastModifiedBy>Šimůnek Petr</cp:lastModifiedBy>
  <cp:lastPrinted>2003-09-24T13:01:00Z</cp:lastPrinted>
  <dcterms:modified xsi:type="dcterms:W3CDTF">2022-06-27T13:38:00Z</dcterms:modified>
  <cp:revision>3</cp:revision>
  <dc:subject/>
  <dc:title>Návrh na doplnění nebo změnu v evidenci církevní právnické osoby</dc:title>
</cp:coreProperties>
</file>