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Návod k vyplňování formuláře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u w:val="single"/>
        </w:rPr>
        <w:t>„</w:t>
      </w:r>
      <w:r>
        <w:rPr>
          <w:b w:val="false"/>
          <w:sz w:val="28"/>
          <w:szCs w:val="28"/>
          <w:u w:val="single"/>
        </w:rPr>
        <w:t>Návrh na evidenci změn v Rejstříku evidovaných právnických osob“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>Upozornění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color w:val="FF0000"/>
        </w:rPr>
        <w:t>U právnických osob evidovaných podle § 15a až 16a zákona o církvích a náboženských společnostech podléhají evidenci všechny změny evidovaných údajů. U registrovaných církví/náboženských společností podléhají evidenci pouze z</w:t>
      </w:r>
      <w:r>
        <w:rPr>
          <w:color w:val="FF0000"/>
          <w:szCs w:val="24"/>
        </w:rPr>
        <w:t>měny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ve složení statutárního orgánu církve/náboženské společnosti. Všechny </w:t>
      </w:r>
      <w:r>
        <w:rPr>
          <w:color w:val="FF0000"/>
        </w:rPr>
        <w:t>ostatní údaje jsou v případě registrovaných církví/náboženských společností předmětem registrace změn základního dokumentu a podávají se jako „</w:t>
      </w:r>
      <w:r>
        <w:rPr>
          <w:b/>
          <w:color w:val="FF0000"/>
        </w:rPr>
        <w:t>Návrh na registraci změn základního dokumentu církve/náboženské společnosti</w:t>
      </w:r>
      <w:r>
        <w:rPr>
          <w:color w:val="FF0000"/>
        </w:rPr>
        <w:t>“.</w:t>
      </w:r>
    </w:p>
    <w:p>
      <w:pPr>
        <w:pStyle w:val="TextBodyIndent"/>
        <w:numPr>
          <w:ilvl w:val="0"/>
          <w:numId w:val="2"/>
        </w:numPr>
        <w:rPr/>
      </w:pPr>
      <w:r>
        <w:rPr/>
        <w:t>MK nemůže evidovat změnu, na základě které by sídlo právnické osoby nebylo na území ČR. Totéž platí pro její statutární orgán. Obdobně u návrhu na změnu názvu právnické osoby nemůže být její nový název shodný s názvem právnické osoby, která již vyvíjí činnost na území ČR.</w:t>
      </w:r>
    </w:p>
    <w:p>
      <w:pPr>
        <w:pStyle w:val="TextBodyIndent"/>
        <w:numPr>
          <w:ilvl w:val="0"/>
          <w:numId w:val="2"/>
        </w:numPr>
        <w:rPr/>
      </w:pPr>
      <w:r>
        <w:rPr>
          <w:highlight w:val="yellow"/>
        </w:rPr>
        <w:t>Osobními údaji členů statutárního orgánu</w:t>
      </w:r>
      <w:r>
        <w:rPr/>
        <w:t xml:space="preserve"> se  podle § 3 písm. c) zákona o církvích a náboženských společnostech </w:t>
      </w:r>
      <w:r>
        <w:rPr>
          <w:highlight w:val="yellow"/>
        </w:rPr>
        <w:t>rozumí  jméno,</w:t>
      </w:r>
      <w:r>
        <w:rPr>
          <w:bCs/>
          <w:highlight w:val="yellow"/>
        </w:rPr>
        <w:t xml:space="preserve"> popřípadě jména</w:t>
      </w:r>
      <w:r>
        <w:rPr>
          <w:highlight w:val="yellow"/>
        </w:rPr>
        <w:t xml:space="preserve"> a příjmení, </w:t>
      </w:r>
      <w:r>
        <w:rPr>
          <w:bCs/>
          <w:highlight w:val="yellow"/>
        </w:rPr>
        <w:t>adresa místa trvalého pobytu v České republice;</w:t>
      </w:r>
      <w:r>
        <w:rPr>
          <w:highlight w:val="yellow"/>
        </w:rPr>
        <w:t xml:space="preserve"> v případě občanů České republiky </w:t>
      </w:r>
      <w:r>
        <w:rPr>
          <w:bCs/>
          <w:highlight w:val="yellow"/>
        </w:rPr>
        <w:t>dále</w:t>
      </w:r>
      <w:r>
        <w:rPr>
          <w:highlight w:val="yellow"/>
        </w:rPr>
        <w:t xml:space="preserve"> jejich rodná čísla, anebo v případě cizinců údaj o jejich státním občanství a čísle průkazu o povolení k pobytu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rPr/>
      </w:pPr>
      <w:r>
        <w:rPr/>
        <w:t>Návrh na evidenci změn nemůže podle zákona o církvích a náboženských společnostech podat sám o sobě subjekt, který je evidován v Rejstříku evidovaných právnických osob, ale výhradně orgán církve k tomu oprávněný podle registrovaného základního dokumentu církve/náboženské společnosti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 případě Rejstříku registrovaných církví a náboženských společností se návrhy na evidenci změn týkají pouze změn údajů o členech statutárního orgánu (body I.A a II.3 formuláře), jak je uvedeno výše v bodě 1. </w:t>
      </w:r>
      <w:r>
        <w:rPr>
          <w:szCs w:val="24"/>
        </w:rPr>
        <w:t>Změny</w:t>
      </w:r>
      <w:r>
        <w:rPr>
          <w:b/>
          <w:szCs w:val="24"/>
        </w:rPr>
        <w:t xml:space="preserve"> </w:t>
      </w:r>
      <w:r>
        <w:rPr>
          <w:szCs w:val="24"/>
        </w:rPr>
        <w:t>ve složení orgánu církve/náboženské společnosti podle § 10 odst. 3 písm. d) zákona je povinen tento orgán oznámit Ministerstvu kultury nejpozději do 10 dnů ode dne, kdy ke změně došlo (§ 15 odst. 4 zákona)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 vyplňování jednotlivých částí formuláře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 xml:space="preserve">Návrh na evidenci změn v Rejstříku evidovaných právnických osob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a v Rejstříku registrovaných církví a náboženských společností“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 bodu I</w:t>
      </w:r>
      <w:r>
        <w:rPr/>
        <w:t>: V bodě I. se vyplní plný název právnické osoby a jejího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II</w:t>
      </w:r>
      <w:r>
        <w:rPr/>
        <w:t>. Části formuláře, ke kterým se nenavrhuje evidence změny, se proškrtnou.</w:t>
      </w:r>
    </w:p>
    <w:p>
      <w:pPr>
        <w:pStyle w:val="Normal"/>
        <w:jc w:val="both"/>
        <w:rPr/>
      </w:pPr>
      <w:r>
        <w:rPr/>
        <w:t>K bodu II.1: Uvede se návrh nového názvu evidované právnické osoby.</w:t>
      </w:r>
    </w:p>
    <w:p>
      <w:pPr>
        <w:pStyle w:val="Normal"/>
        <w:jc w:val="both"/>
        <w:rPr/>
      </w:pPr>
      <w:r>
        <w:rPr/>
        <w:t>K bodu II.2: Uvede se nová adresa sídla evidované právnické osoby. Vyplňování řádku  „telefon“, „fax“, „E-mail“ není povinné; záleží jen na navrhovateli, zda MK tyto údaje poskytne.</w:t>
      </w:r>
    </w:p>
    <w:p>
      <w:pPr>
        <w:pStyle w:val="Zkladntextodsazen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K bodu II.3: V části A bodu II.3 se uvedou předepsané údaje o členech statutárního orgánu evidované právnické osoby nebo registrované církve/náboženské společnosti, kteří ukončili své funkční období. V části B bodu II.3 se uvedou předepsané údaje o členech statutárního orgánu, kteří jsou do funkce člena statutárního orgánu nově ustaveni, a to včetně osobních údajů (viz bod 3 výše). </w:t>
      </w:r>
    </w:p>
    <w:p>
      <w:pPr>
        <w:pStyle w:val="Zkladntextodsazen2"/>
        <w:ind w:hanging="0"/>
        <w:rPr/>
      </w:pPr>
      <w:r>
        <w:rPr>
          <w:i w:val="false"/>
        </w:rPr>
        <w:t>K bodům II.4 a II.5: Uvede se úplný text nově navrženého způsobu jednání v případě bodu II.4 a úplný text nově vymezeného předmětu obecně prospěšné, podnikatelské a jiné výdělečné činnosti v případě bodu II.5.</w:t>
      </w:r>
    </w:p>
    <w:p>
      <w:pPr>
        <w:pStyle w:val="Zkladntextodsazen2"/>
        <w:ind w:hanging="0"/>
        <w:rPr/>
      </w:pPr>
      <w:r>
        <w:rPr>
          <w:i w:val="false"/>
        </w:rPr>
        <w:t xml:space="preserve">K bodu II.6: Ve stanovách nebo v zakládací listině se vyznačí navrhovaná změna textu a současně se přiloží úplné znění příslušné části textu, která byla změněna, popř. se přiloží úplné znění celých stanov či zakládací listiny ve znění provedených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ždý si může zdarma stáhnout aktuální úředně ověřený výpis s elektronickou pečetí přímo z webu </w:t>
      </w:r>
      <w:hyperlink r:id="rId2">
        <w:r>
          <w:rPr>
            <w:rStyle w:val="InternetLink"/>
          </w:rPr>
          <w:t>https://www-cns.mkcr.cz/cns_internet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d o to navrhovatel požádá, zašle mu ministerstvo po evidenci změn nový listinný výpis z Rejstříku. Tento výpis nepodléhá zpoplatnění. O další listinné výpisy může požádat písemně každá fyzická nebo právnická osoba, která k žádosti o výpis přiloží kolek v hodnotě 50,-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cns.mkcr.cz/cns_int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9:00Z</dcterms:created>
  <dc:creator>repovaj</dc:creator>
  <dc:description/>
  <cp:keywords/>
  <dc:language>en-US</dc:language>
  <cp:lastModifiedBy>Šimůnek Petr</cp:lastModifiedBy>
  <cp:lastPrinted>2006-01-26T09:49:00Z</cp:lastPrinted>
  <dcterms:modified xsi:type="dcterms:W3CDTF">2022-06-27T13:46:00Z</dcterms:modified>
  <cp:revision>3</cp:revision>
  <dc:subject/>
  <dc:title>Návod k vyplňování formuláře</dc:title>
</cp:coreProperties>
</file>