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w:rPr>
          <w:b w:val="false"/>
        </w:rPr>
        <w:t>Obsah:</w:t>
        <w:tab/>
        <w:tab/>
        <w:tab/>
        <w:tab/>
        <w:tab/>
      </w:r>
      <w:r>
        <w:rPr/>
        <w:t>Sešit  A 1</w:t>
      </w:r>
    </w:p>
    <w:p>
      <w:pPr>
        <w:pStyle w:val="BodyText2"/>
        <w:ind w:left="0" w:hanging="0"/>
        <w:rPr/>
      </w:pPr>
      <w:r>
        <w:rPr>
          <w:b w:val="false"/>
        </w:rPr>
        <w:tab/>
        <w:tab/>
      </w:r>
      <w:r>
        <w:rPr/>
        <w:tab/>
        <w:tab/>
        <w:tab/>
        <w:tab/>
      </w:r>
    </w:p>
    <w:p>
      <w:pPr>
        <w:pStyle w:val="BodyText2"/>
        <w:ind w:left="0" w:hanging="0"/>
        <w:jc w:val="center"/>
        <w:rPr/>
      </w:pPr>
      <w:r>
        <w:rPr/>
        <w:t>Zpráva o výsledku hospodaření kapitoly 334 – kultura za rok 2008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tabs>
          <w:tab w:val="clear" w:pos="708"/>
          <w:tab w:val="right" w:pos="8789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>I.</w:t>
        <w:tab/>
        <w:t>Úvod</w:t>
        <w:tab/>
        <w:t>1</w:t>
      </w:r>
    </w:p>
    <w:p>
      <w:pPr>
        <w:pStyle w:val="BodyText2"/>
        <w:tabs>
          <w:tab w:val="clear" w:pos="708"/>
          <w:tab w:val="right" w:pos="8789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>A.</w:t>
        <w:tab/>
        <w:t>Souhrnné ukazatele</w:t>
        <w:tab/>
        <w:t>8</w:t>
      </w:r>
    </w:p>
    <w:p>
      <w:pPr>
        <w:pStyle w:val="BodyText2"/>
        <w:tabs>
          <w:tab w:val="clear" w:pos="708"/>
          <w:tab w:val="right" w:pos="8789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 xml:space="preserve">A.1 </w:t>
        <w:tab/>
        <w:t>Příjmy celkem</w:t>
        <w:tab/>
        <w:t>8</w:t>
      </w:r>
    </w:p>
    <w:p>
      <w:pPr>
        <w:pStyle w:val="BodyText2"/>
        <w:tabs>
          <w:tab w:val="clear" w:pos="708"/>
          <w:tab w:val="right" w:pos="8789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 xml:space="preserve">A.2 </w:t>
        <w:tab/>
        <w:t>Výdaje celkem</w:t>
        <w:tab/>
        <w:t>8</w:t>
      </w:r>
    </w:p>
    <w:p>
      <w:pPr>
        <w:pStyle w:val="BodyText2"/>
        <w:tabs>
          <w:tab w:val="clear" w:pos="708"/>
          <w:tab w:val="right" w:pos="8789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>B.</w:t>
        <w:tab/>
        <w:t>Specifické ukazatele</w:t>
        <w:tab/>
        <w:t>8</w:t>
      </w:r>
    </w:p>
    <w:p>
      <w:pPr>
        <w:pStyle w:val="BodyText2"/>
        <w:tabs>
          <w:tab w:val="clear" w:pos="708"/>
          <w:tab w:val="right" w:pos="8789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 xml:space="preserve">B.1 </w:t>
        <w:tab/>
        <w:t>Specifické ukazatele – příjmy</w:t>
        <w:tab/>
        <w:t>8</w:t>
      </w:r>
    </w:p>
    <w:p>
      <w:pPr>
        <w:pStyle w:val="BodyText2"/>
        <w:tabs>
          <w:tab w:val="clear" w:pos="708"/>
          <w:tab w:val="right" w:pos="8789" w:leader="none"/>
        </w:tabs>
        <w:ind w:left="709" w:right="283" w:hanging="709"/>
        <w:jc w:val="both"/>
        <w:rPr/>
      </w:pPr>
      <w:r>
        <w:rPr>
          <w:b w:val="false"/>
        </w:rPr>
        <w:tab/>
        <w:t>B.1.1.1 Příjmy z rozpočtu Evropské unie bez SPZ – program. obd. 2004 až 2006</w:t>
        <w:tab/>
        <w:t>8</w:t>
      </w:r>
    </w:p>
    <w:p>
      <w:pPr>
        <w:pStyle w:val="BodyText2"/>
        <w:tabs>
          <w:tab w:val="clear" w:pos="708"/>
          <w:tab w:val="right" w:pos="8789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ab/>
        <w:t>B.1.1 2 Příjmy z rozpočtu Evropské unie – programové období 2007 až 2013</w:t>
        <w:tab/>
        <w:t>9</w:t>
      </w:r>
    </w:p>
    <w:p>
      <w:pPr>
        <w:pStyle w:val="BodyText2"/>
        <w:tabs>
          <w:tab w:val="clear" w:pos="708"/>
          <w:tab w:val="right" w:pos="8789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ab/>
        <w:t>B.1.1.3 Příjmy z prostředků ostatních zahr. programů (FM EHP/Norsko)</w:t>
        <w:tab/>
        <w:t>9</w:t>
      </w:r>
    </w:p>
    <w:p>
      <w:pPr>
        <w:pStyle w:val="BodyText2"/>
        <w:tabs>
          <w:tab w:val="clear" w:pos="708"/>
          <w:tab w:val="right" w:pos="8789" w:leader="none"/>
        </w:tabs>
        <w:ind w:left="709" w:right="283" w:hanging="709"/>
        <w:jc w:val="both"/>
        <w:rPr>
          <w:b w:val="false"/>
          <w:b w:val="false"/>
        </w:rPr>
      </w:pPr>
      <w:r>
        <w:rPr>
          <w:b w:val="false"/>
        </w:rPr>
        <w:tab/>
        <w:t>B.1.1.4 Ostatní nedaňové příjmy, kapit. příjmy a přijaté transfery celkem</w:t>
        <w:tab/>
        <w:t>10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B.2 </w:t>
        <w:tab/>
        <w:t>Specifické ukazatele – výdaje</w:t>
        <w:tab/>
        <w:t>13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1</w:t>
        <w:tab/>
        <w:t>Výdaje na výzkum a vývoj celkem</w:t>
        <w:tab/>
        <w:t>18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2</w:t>
        <w:tab/>
        <w:t>Výdaje na činnost registrovaných CNS</w:t>
        <w:tab/>
        <w:t>23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3</w:t>
        <w:tab/>
        <w:t>Výdaje na zabezpečení plnění úkolů Ministerstva kultury</w:t>
        <w:tab/>
        <w:t>29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4</w:t>
        <w:tab/>
        <w:t>Příspěvkové organizace zřízené Ministerstvem kultury</w:t>
        <w:tab/>
        <w:t>39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5</w:t>
        <w:tab/>
        <w:t>Výdaje na spolufinancování komunitárních programů</w:t>
        <w:tab/>
        <w:t>70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6</w:t>
        <w:tab/>
        <w:t>Kulturní služby, podpora živého umění</w:t>
        <w:tab/>
        <w:t>73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7</w:t>
        <w:tab/>
        <w:t>Záchrana a obnova kulturních památek</w:t>
        <w:tab/>
        <w:t>77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8</w:t>
        <w:tab/>
        <w:t>Podpora kultury národnostních menšin</w:t>
        <w:tab/>
        <w:t>89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9</w:t>
        <w:tab/>
        <w:t>Regionální kulturní zařízení</w:t>
        <w:tab/>
        <w:t>91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10</w:t>
        <w:tab/>
        <w:t>Ostatní výdaje na reprodukci majetku</w:t>
        <w:tab/>
        <w:t>94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B.2.11</w:t>
        <w:tab/>
        <w:t>Centrum pro dokumentaci majetkových převodů kult. statků obětí 2. sv. války</w:t>
        <w:tab/>
        <w:t>96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/>
      </w:pPr>
      <w:r>
        <w:rPr>
          <w:b w:val="false"/>
        </w:rPr>
        <w:t>C.</w:t>
        <w:tab/>
        <w:t xml:space="preserve">Výdaje na projekty spolufinancované ze strukturálních fondů 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a ostatních zahraničních programů</w:t>
        <w:tab/>
        <w:t>97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>D.</w:t>
        <w:tab/>
        <w:t>Plnění rozpočtu Ministerstva kultury v druhovém členění rozpočtové skladby</w:t>
        <w:tab/>
        <w:t>100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 xml:space="preserve">  1. Neinvestiční transfery příspěvkovým a podobným organizacím</w:t>
        <w:tab/>
        <w:t>100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 xml:space="preserve">  2. Neinvestiční transfery podnikatelským subjektům</w:t>
        <w:tab/>
        <w:t>101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 xml:space="preserve">  3. Neinvestiční transfery občanským sdružením</w:t>
        <w:tab/>
        <w:t>102</w:t>
      </w:r>
    </w:p>
    <w:p>
      <w:pPr>
        <w:pStyle w:val="BodyText2"/>
        <w:tabs>
          <w:tab w:val="clear" w:pos="708"/>
          <w:tab w:val="right" w:pos="8789" w:leader="none"/>
        </w:tabs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  <w:t xml:space="preserve">  4. Neinvestiční transfery neziskovým a podobným organizacím</w:t>
        <w:tab/>
        <w:t>102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rPr/>
      </w:pPr>
      <w:r>
        <w:rPr>
          <w:b w:val="false"/>
        </w:rPr>
        <w:tab/>
        <w:t xml:space="preserve">  5. Neinvestiční nedotační transfery podnikatelským subjektům,  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Neinvestiční  nedotační transfery neziskovým a podobným organizacím, 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Neinvestiční transfery obyvatelstvu nemající charakter daru</w:t>
        <w:tab/>
        <w:t>103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 xml:space="preserve">  6. Neinvestiční transfery státním fondům</w:t>
        <w:tab/>
        <w:t>103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 xml:space="preserve">  7. Neinvestiční transfery veřejným rozpočtům územní úrovně</w:t>
        <w:tab/>
        <w:t>104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 xml:space="preserve">  8. Ostatní neinvestiční transfery jiným veřejným rozpočtům</w:t>
        <w:tab/>
        <w:t>104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 xml:space="preserve">  9. Náhrady placené obyvatelstvu</w:t>
        <w:tab/>
        <w:t>105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1135"/>
        <w:jc w:val="both"/>
        <w:rPr>
          <w:b w:val="false"/>
          <w:b w:val="false"/>
        </w:rPr>
      </w:pPr>
      <w:r>
        <w:rPr>
          <w:b w:val="false"/>
        </w:rPr>
        <w:tab/>
        <w:t>10. Účelové neinvestiční transfery obyvatelstvu – stipendia žákům,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1135"/>
        <w:jc w:val="both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studentům a doktorandům</w:t>
        <w:tab/>
        <w:t>105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11. Účelové neinvestiční transfery nepodnikajícím fyzickým osobám</w:t>
        <w:tab/>
        <w:t>105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12. Neinvestiční transfery mezinárodním organizacím</w:t>
        <w:tab/>
        <w:t>105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13. Ostatní neinvestiční transfery do zahraničí</w:t>
        <w:tab/>
        <w:t>106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14. Investiční transfery zřízeným příspěvkovým organizacím MK</w:t>
        <w:tab/>
        <w:t>106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15. Investiční transfery nefinančním podnik. subjektům – práv. osobám</w:t>
        <w:tab/>
        <w:t>107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16. Investiční transfery občanským sdružením</w:t>
        <w:tab/>
        <w:t>107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17. Investiční transfery neziskovým apod. organizacím</w:t>
        <w:tab/>
        <w:t>108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18. Investiční transfery státním  fondům</w:t>
        <w:tab/>
        <w:t>108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19. Investiční transfery obcím a krajům</w:t>
        <w:tab/>
        <w:t>108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20. Investiční transfery vysokým školám</w:t>
        <w:tab/>
        <w:t>109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>E.</w:t>
        <w:tab/>
        <w:t>Ostatní</w:t>
        <w:tab/>
        <w:t>109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1. Výdaje na zahraniční cesty</w:t>
        <w:tab/>
        <w:t>109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2. Poplatky ve správním řízení</w:t>
        <w:tab/>
        <w:t>116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3.  Pokuty ve správním řízení</w:t>
        <w:tab/>
        <w:t>116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4.  Bezúplatný převod majetku</w:t>
        <w:tab/>
        <w:t>116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5.  Výsledky kontrol</w:t>
        <w:tab/>
        <w:t>117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6.  Rezervní fond</w:t>
        <w:tab/>
        <w:t>123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7.  Informace o nakládání s centralizovanými prostředky z likvidace státních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podniků</w:t>
        <w:tab/>
        <w:t>123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8.  Majetková účast Ministerstva kultury ČR v tuzemských společnostech</w:t>
        <w:tab/>
        <w:t>124</w:t>
      </w:r>
    </w:p>
    <w:p>
      <w:pPr>
        <w:pStyle w:val="BodyText2"/>
        <w:tabs>
          <w:tab w:val="clear" w:pos="708"/>
          <w:tab w:val="right" w:pos="8789" w:leader="none"/>
        </w:tabs>
        <w:ind w:left="709" w:right="708" w:hanging="709"/>
        <w:jc w:val="both"/>
        <w:rPr>
          <w:b w:val="false"/>
          <w:b w:val="false"/>
        </w:rPr>
      </w:pPr>
      <w:r>
        <w:rPr>
          <w:b w:val="false"/>
        </w:rPr>
        <w:tab/>
        <w:t>9.  Hodnocení a porovnání nákladovosti na jednoho zaměstnance</w:t>
        <w:tab/>
        <w:t>124</w:t>
      </w:r>
    </w:p>
    <w:p>
      <w:pPr>
        <w:pStyle w:val="BodyText2"/>
        <w:tabs>
          <w:tab w:val="clear" w:pos="708"/>
          <w:tab w:val="right" w:pos="8789" w:leader="none"/>
        </w:tabs>
        <w:ind w:left="993" w:right="708" w:hanging="993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0. Hodnocení hospodárnosti, efektivnosti a účelnosti vynakládání výdajů      v kapitole 334</w:t>
        <w:tab/>
        <w:t>126</w:t>
      </w:r>
    </w:p>
    <w:p>
      <w:pPr>
        <w:pStyle w:val="BodyText2"/>
        <w:tabs>
          <w:tab w:val="clear" w:pos="708"/>
          <w:tab w:val="right" w:pos="8789" w:leader="none"/>
        </w:tabs>
        <w:ind w:left="993" w:right="708" w:hanging="99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right" w:pos="8789" w:leader="none"/>
        </w:tabs>
        <w:ind w:left="993" w:right="708" w:hanging="993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Přílohy</w:t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8789" w:leader="none"/>
        </w:tabs>
        <w:ind w:left="720" w:right="708" w:hanging="360"/>
        <w:jc w:val="both"/>
        <w:rPr>
          <w:b w:val="false"/>
          <w:b w:val="false"/>
        </w:rPr>
      </w:pPr>
      <w:r>
        <w:rPr>
          <w:b w:val="false"/>
        </w:rPr>
        <w:t>Přehled o hospodářských výsledcích zřízených příspěvkových organizací MK ČR v roce 2008</w:t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8789" w:leader="none"/>
        </w:tabs>
        <w:ind w:left="720" w:right="708" w:hanging="360"/>
        <w:jc w:val="both"/>
        <w:rPr>
          <w:b w:val="false"/>
          <w:b w:val="false"/>
        </w:rPr>
      </w:pPr>
      <w:r>
        <w:rPr>
          <w:b w:val="false"/>
        </w:rPr>
        <w:t>Seznam příspěvkových organizací MK ČR k 31.12.2008</w:t>
      </w:r>
    </w:p>
    <w:p>
      <w:pPr>
        <w:pStyle w:val="BodyText2"/>
        <w:numPr>
          <w:ilvl w:val="0"/>
          <w:numId w:val="2"/>
        </w:numPr>
        <w:tabs>
          <w:tab w:val="clear" w:pos="708"/>
          <w:tab w:val="right" w:pos="8789" w:leader="none"/>
        </w:tabs>
        <w:ind w:left="720" w:right="708" w:hanging="360"/>
        <w:jc w:val="both"/>
        <w:rPr/>
      </w:pPr>
      <w:r>
        <w:rPr>
          <w:b w:val="false"/>
        </w:rPr>
        <w:t>Organizační schéma MK ČR k 31.12.2008</w:t>
      </w:r>
    </w:p>
    <w:sectPr>
      <w:type w:val="nextPage"/>
      <w:pgSz w:w="11906" w:h="16838"/>
      <w:pgMar w:left="1417" w:right="170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ind w:left="1701" w:hanging="170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354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51:00Z</dcterms:created>
  <dc:creator>Ministerstvo kultury</dc:creator>
  <dc:description/>
  <cp:keywords/>
  <dc:language>en-US</dc:language>
  <cp:lastModifiedBy>zdenka.hankova</cp:lastModifiedBy>
  <cp:lastPrinted>2009-02-26T08:40:00Z</cp:lastPrinted>
  <dcterms:modified xsi:type="dcterms:W3CDTF">2009-03-04T11:59:00Z</dcterms:modified>
  <cp:revision>15</cp:revision>
  <dc:subject/>
  <dc:title>S T Á T N Í    Z Á V Ě R E Č N Ý    Ú Č E T</dc:title>
</cp:coreProperties>
</file>