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43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44"/>
        <w:gridCol w:w="2406"/>
        <w:gridCol w:w="2636"/>
      </w:tblGrid>
      <w:tr>
        <w:trPr>
          <w:tblHeader w:val="true"/>
          <w:trHeight w:val="994" w:hRule="atLeast"/>
        </w:trPr>
        <w:tc>
          <w:tcPr>
            <w:tcW w:w="1896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shd w:fill="000080" w:val="clear"/>
            <w:vAlign w:val="center"/>
          </w:tcPr>
          <w:p>
            <w:pPr>
              <w:pStyle w:val="Normal"/>
              <w:ind w:left="-8" w:hanging="0"/>
              <w:jc w:val="center"/>
              <w:rPr>
                <w:smallCaps/>
              </w:rPr>
            </w:pPr>
            <w:r>
              <w:rPr>
                <w:smallCaps/>
              </w:rPr>
              <w:t>TERMÍN</w:t>
            </w:r>
          </w:p>
        </w:tc>
        <w:tc>
          <w:tcPr>
            <w:tcW w:w="1644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TÁT</w:t>
            </w:r>
          </w:p>
        </w:tc>
        <w:tc>
          <w:tcPr>
            <w:tcW w:w="2406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ÚČASTNÍCI</w:t>
            </w:r>
          </w:p>
        </w:tc>
        <w:tc>
          <w:tcPr>
            <w:tcW w:w="2636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position w:val="-26"/>
              </w:rPr>
            </w:pPr>
            <w:r>
              <w:rPr>
                <w:smallCaps/>
                <w:position w:val="-26"/>
              </w:rPr>
              <w:t>ÚČEL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. – 9.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lovins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a smolík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romíra mizer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deněk příhoda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aťána videnov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ezinárodní konference „mezikulturní dialog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jako základní hudnota eu“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4. -15.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dita novotná,</w:t>
            </w:r>
          </w:p>
          <w:p>
            <w:pPr>
              <w:pStyle w:val="Normal"/>
              <w:rPr/>
            </w:pPr>
            <w:r>
              <w:rPr>
                <w:smallCaps/>
              </w:rPr>
              <w:t>artuš rejent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dnání o přípravě 18 měsíčního programu předsednictví v radě eu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6.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kousko, vídeň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 svojanovský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udní jednání ve věci vrácení nelegálně vyvezených kulturních statků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2. – 24.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romíra mizer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deněk příhoda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ýbor peo kulturní záležitosti rady a jednání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 programu preu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5.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kousko, vídeň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niel herman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jednání o rekonstrukci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 revitalizaci kláštera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 pivoni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7. – 28.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teřina besser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dnání výboru programu media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7. – 31.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, paříž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deněk novák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omáš wiesner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ek pokorný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rymír kubíček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tudium problematiky fungování muzeí jako veřejnoprávních institucí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8. – 29.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ristína magdolen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a pechar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tuš rejent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acovní skupina pro audiovizi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8.1. – 1.2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sa, alexandria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vel zeman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minář o autorském právu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9. -30.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denka hofbauer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ucie ši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minář – kultura, kreativita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 lisabonská agenda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. – 6.2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elena fraňk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teřina besser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jednání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inema expert group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. – 8.2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romíra mizer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deněk příhoda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ýbor pro kulturní záležitosti rady eu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. – 8.2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vel zeman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éla falad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ristína magdolen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pracovní skupina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 autorské právo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11. – 14.2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ěmecko, berlín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elena fraňk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teřina besser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ezinárodní filmový festival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erlinale</w:t>
            </w:r>
          </w:p>
        </w:tc>
      </w:tr>
      <w:tr>
        <w:trPr>
          <w:trHeight w:val="704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3.2.2008 / 5 dnů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ělorusko, minsk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áchym topol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česká literatura v zahraničí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- autorské vystoupení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7. – 23.2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ulharsko, sof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lasta ondrušová, národní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ústav lidové kultury strážnice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ezivládní výbor pro zachování nemateriálního kulturního dědictví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8. – 20.2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vla petr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teřina vojkův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mise – the european agenda for culture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8. – 20.2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artuš rejent, edita novotn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acovní skupina pro audiovizi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1. – 23.2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romíra mizer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deněk příhoda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ýbor pro kulturní záležitosti rady eu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4.2. – 2.3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švýcarsko, ženeva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vel zeman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ezivládní výbor wipo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. – 4.3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uzana Kopeč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 xml:space="preserve">Eurimages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09. zasedání fondu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. – 3.3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tuš Rejent, Edita Novotná, Petra Pechar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ednání pracovní skupiny pro audiovizi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. – 6.3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romíra Mizer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deněk příhoda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ýbor pro kulturní záležitosti rady eu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. – 8.3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Švýcars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vel Zeman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sedání výboru pro rozvoj a duševní vlastnictví (cdip)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. – 12.3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Švýcars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éla Falad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sedání stálého výboru pro autorské právo a práva související (sccr)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2. – 15.3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ěmec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van M. Jirous, Pavel Brycz, Jiří Hamerník, Jan Balabán, Michal Viewegh, Iva Procházková, Markéta Pilátová, Helena Kőnigsmarková, Lucie Vlčková, Bohumil Fišer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KV Leipziger Buchmesse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2. – 19.3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teřina Rudčenková, Milan Děžinský, Pavel Kolmačka, Petr Hruška, Bohumil Fišer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estival poezie, Paříž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6. – 17.3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teřina Besser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ednání výboru media 2007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6. – 18.3.2008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ucie Šiková, Zdenka Hofbauer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sedání řídícího výboru pro program kultura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6. – 19.3.2008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řEC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ETR SVOJANOVSKÝ, TOMÁŠ WIESNER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NFERENCE UNESCO – NAVRÁCENÍ KULTURNÍCH STATKŮ DO ZEMÍ JEJICH PŮVODU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7.3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A SMOLÍ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EMINÁŘ KONKTAKTNÍCH OSOB PRO STYK S EVROPSKÝM PARLAMENTEM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7.3.2008 / 2 DNY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TUŠ REJENT, EDITA NOVOTNÁ, PETRA PECHAR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EDNÁNÍ PRACOVNÍ SKUPINY PRO AUDIOVIZI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27.3.2008 / 3 DNY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 HRUŠKA, YVETA ELLER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x. BIENÁLE  STŘEDNÍ EVROPY – ÚČAST čr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0.3.2008 / 3 DNY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VLA PETR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ACOVNÍ  SKUPINA „ZLEPŠOVÁNÍ  PODMÍNEK MOBILITY  UMĚLCŮ A DALŠÍCH  PROFESIONÁLŮ V OBLASTI  KULTURY“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1.3. – 4.4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TÁL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ANKA SKUČKOVÁ, LENKA MACHOLDOVÁ, BOHUMIL FIŠER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KV BOLOGNA CHILDREN´S BOOK FAIR – DOPROVODNÝ PROGRAM NÁRODNÍ EXPOZICE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. – 2.4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ucemburs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vid cigánek, vladimír opěla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workshop numeric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.4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romíra mizerová, zdeněk příhoda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acovní skupina rady eu – výbor pro kulturní záležitosti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.4.2008 / 2 dny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ěmec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romír talíř, iva masaříková, daniela tamáš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. výročí založení spolku „kulturverien aachen – prag“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.4. – 7.4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</w:rPr>
              <w:t>artuš rejent, irena zachardová, kristína magdolenová, petra pecharová, edita novotn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dnání pracovní skupiny pro audiovizi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. – 11.4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ucie šiková, zdenka hofbauer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ýroční schůze orchestru mladých evropské unie (EUYO)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3. – 16.4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lká britán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anka skučková, bohumil fišer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ndon book fair, národní expozice čr</w:t>
            </w:r>
          </w:p>
        </w:tc>
      </w:tr>
      <w:tr>
        <w:trPr>
          <w:trHeight w:val="1424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5.4. – 23.4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Španěls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n balabán, michal ajvaz, petr borkovec, kateřina rudčenková, marta ljubková, magdaléna platzová, anna zon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„</w:t>
            </w:r>
            <w:r>
              <w:rPr>
                <w:smallCaps/>
              </w:rPr>
              <w:t>literární výlety do španěl“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česká literatura v evropě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5. – 16.4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</w:rPr>
              <w:t>artuš rejent, edita novotn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dnání kontaktního výboru směrnice o audiovizuálních mediálních službách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7. – 20.4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romíra mizerová, zdeněk příhoda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námka evropské kulturní dědictví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. – 23.4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lands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éla falad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</w:rPr>
              <w:t>copyright  sympozium the book in the internet era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3. – 24.4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ristína magdolenová, artuš rejont,edita novotná,        petra  pechar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dnání pracovní skupiny pro audiovizi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4. – 25.4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teřina beserr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dnání výboru media 2007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7. – 29.4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deněk novák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asedání výboru pro kulturní dědictví a krajinu rady evropy ( ccpatep)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8.4. – 3.5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tál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trik ouiředník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učasná česká literatura v evropě – autorské pořady patrika ouředníka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8.4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romíra mizerová, zdeněk příhoda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acovní jednání rady eu – výbor pro kulturní záležitosti 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. – 6.5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lands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uzana kopeč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eurimages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10. zasedání fondu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. – 6.5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gdaléna bouč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.plenární schůze řídícího výboru pro kulturu (cdcult)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. – 6.5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ucie šiklová, </w:t>
            </w:r>
          </w:p>
          <w:p>
            <w:pPr>
              <w:pStyle w:val="Normal"/>
              <w:rPr/>
            </w:pPr>
            <w:r>
              <w:rPr>
                <w:smallCaps/>
              </w:rPr>
              <w:t>zdenka hofbauer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sedání řídícího výboru pro program kultura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2. – 13.5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švýcars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vel zeman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8. zasedání koordinačního výboru wipo, pracovní skupina rady eu pro autorské právo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2. – 13.5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éla falad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nference evropské komise a evropského parlamentu k padělání, pracovní skupina rady eu pro autorské právo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3. – 14.5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a smolík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vel zeman, adéla falad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acovní skupina rady eu pro autorské právo</w:t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5. – 17.5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Španěls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aj horvát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reza horváthová,</w:t>
            </w:r>
          </w:p>
          <w:p>
            <w:pPr>
              <w:pStyle w:val="Normal"/>
              <w:rPr/>
            </w:pPr>
            <w:r>
              <w:rPr>
                <w:smallCaps/>
              </w:rPr>
              <w:t>eva volf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česká literatura v evropě – účast na festivalu leer – leon (kulatý stůl, výstava, workshop)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5. – 19.5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teřina besser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ff cannes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6. – 17.5.2009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s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illi čechová, stanislav beran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ezentace společného projektu V4 – literární antologie visegrádu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. – 21.5.2008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tuš rejent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a pechar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ada eu - eyc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.5.2008 / 2 dny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romír talíř,                                     petra smolíková, jaromíra mizerová, zdeněk příhoda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sedání rady ministrů pro kulturu a audiovizi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1.5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lká britán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omáš wiesner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říprava akcí v souvislosti s předsednictvím čr, příprava projektu artefacts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2.- 23.5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deněk novák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sedání smíšené komise pro program spolupráce mezi čr a vlámskem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6. – 27.5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pavel zeman, adéla falad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eřejné slyšení k problematice tzv. náhradních odměn za rozmnožování pro osobní potřebu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6. -30.5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kous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ián oravec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articipace na výboru rady evropy pro média a nové komunikační služby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9. – 30.5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řec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gdaléna bouč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uromed – konference ministrů athény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1.5. – 7.6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čína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áclav karmazín, ondřej šefců, petr pavelec, jiří mrázek, jitka vlč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ýměnný pobyt odborníků z oblasti památkové péče</w:t>
            </w:r>
          </w:p>
        </w:tc>
      </w:tr>
      <w:tr>
        <w:trPr>
          <w:trHeight w:val="302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. – 23.6.2008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cesta od 30.5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sa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lan uhde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zech plays in translation – scénické čtení divadelních her českých autorů</w:t>
            </w:r>
          </w:p>
        </w:tc>
      </w:tr>
      <w:tr>
        <w:trPr>
          <w:trHeight w:val="302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. – 3.6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kous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  svojanovský. pavel blattný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účast na soudním řízení</w:t>
            </w:r>
          </w:p>
        </w:tc>
      </w:tr>
      <w:tr>
        <w:trPr>
          <w:trHeight w:val="28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. – 7.6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chal beneš, jiří vajčner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jednání návrhu směrnice pro naplňování 2. protokolu k haagské úmluvě</w:t>
            </w:r>
          </w:p>
        </w:tc>
      </w:tr>
      <w:tr>
        <w:trPr>
          <w:trHeight w:val="28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. – 6.6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lovins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tuš rejent, marián oravec, pavel zeman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nference „content online for creativity</w:t>
            </w:r>
          </w:p>
        </w:tc>
      </w:tr>
      <w:tr>
        <w:trPr>
          <w:trHeight w:val="302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. – 6.6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lká britán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uděk schneider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nference driving digital content</w:t>
            </w:r>
          </w:p>
        </w:tc>
      </w:tr>
      <w:tr>
        <w:trPr>
          <w:trHeight w:val="28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. – 7.6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lovins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rantišek zborník,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anka skučková, kateřina vojkůvková, petr kotou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nference culture online</w:t>
            </w:r>
          </w:p>
        </w:tc>
      </w:tr>
      <w:tr>
        <w:trPr>
          <w:trHeight w:val="302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.6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ďars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milli čechová,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vory rodriquez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ezentace visegrádské antalogie</w:t>
            </w:r>
          </w:p>
        </w:tc>
      </w:tr>
      <w:tr>
        <w:trPr>
          <w:trHeight w:val="28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8. – 9.6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ladimír opěla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ednání cinema experts group</w:t>
            </w:r>
          </w:p>
        </w:tc>
      </w:tr>
      <w:tr>
        <w:trPr>
          <w:trHeight w:val="28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.6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éla falad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konzultace se zástupci aepo - artis</w:t>
            </w:r>
          </w:p>
        </w:tc>
      </w:tr>
      <w:tr>
        <w:trPr>
          <w:trHeight w:val="302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1.6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ěmec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tišek mike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lavnostní akce – revitalizace parku knížete plűchera</w:t>
            </w:r>
          </w:p>
        </w:tc>
      </w:tr>
      <w:tr>
        <w:trPr>
          <w:trHeight w:val="28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1.6. – 12.6.2008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nka holubová mikoláš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ednání výkonné rady evropské audiovizuální observatoře</w:t>
            </w:r>
          </w:p>
        </w:tc>
      </w:tr>
      <w:tr>
        <w:trPr>
          <w:trHeight w:val="302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3.6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ěmec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niel herman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hájení evropských týdnů v pasově</w:t>
            </w:r>
          </w:p>
        </w:tc>
      </w:tr>
      <w:tr>
        <w:trPr>
          <w:trHeight w:val="28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3.6.2008 / 2 dny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kous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roslav rudi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utorské čtení </w:t>
            </w:r>
          </w:p>
        </w:tc>
      </w:tr>
      <w:tr>
        <w:trPr>
          <w:trHeight w:val="28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5. – 20.6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ichal beneš,          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lasta ondrušová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                                                                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alné shromáždění smluvních stran úmluvy o zachování nemateriálního kulturního dědictví</w:t>
            </w:r>
          </w:p>
        </w:tc>
      </w:tr>
      <w:tr>
        <w:trPr>
          <w:trHeight w:val="302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5.6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uzana kopeč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eurimages – mimořádní zasedání rady </w:t>
            </w:r>
          </w:p>
        </w:tc>
      </w:tr>
      <w:tr>
        <w:trPr>
          <w:trHeight w:val="28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6.6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umuns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omáš srb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ednání zástupců signatářských zemí karpatské úmluvy</w:t>
            </w:r>
          </w:p>
        </w:tc>
      </w:tr>
      <w:tr>
        <w:trPr>
          <w:trHeight w:val="28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8.6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kous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petr svojanovský, veronika bauer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účast na soudním řízení</w:t>
            </w:r>
          </w:p>
        </w:tc>
      </w:tr>
      <w:tr>
        <w:trPr>
          <w:trHeight w:val="302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8. – 20.6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ucemburs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anka skuč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ednání expertní skupiny – digitalizace a uchování digitálních dokumentů</w:t>
            </w:r>
          </w:p>
        </w:tc>
      </w:tr>
      <w:tr>
        <w:trPr>
          <w:trHeight w:val="28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8.6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a pecharová, irena zachardová, václav žák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ntaktní výbor směrnice twf</w:t>
            </w:r>
          </w:p>
        </w:tc>
      </w:tr>
      <w:tr>
        <w:trPr>
          <w:trHeight w:val="302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18. – 20.6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ucemburs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ucie ši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ednání odborníků o digitalizaci a digitálním uchovávání</w:t>
            </w:r>
          </w:p>
        </w:tc>
      </w:tr>
      <w:tr>
        <w:trPr>
          <w:trHeight w:val="302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.6.2008 / 5 dnů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sa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teřina rudčen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zech plays in translation – scénické čtení českých divadelních her</w:t>
            </w:r>
          </w:p>
        </w:tc>
      </w:tr>
      <w:tr>
        <w:trPr>
          <w:trHeight w:val="302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2. – 28.6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ichal beneš, </w:t>
            </w:r>
          </w:p>
          <w:p>
            <w:pPr>
              <w:pStyle w:val="Normal"/>
              <w:rPr/>
            </w:pPr>
            <w:r>
              <w:rPr>
                <w:smallCaps/>
              </w:rPr>
              <w:t>františek zborník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ezivládního výboru pro ochranu a podpoporu rozmanitosti kulturních projevů</w:t>
            </w:r>
          </w:p>
        </w:tc>
      </w:tr>
      <w:tr>
        <w:trPr>
          <w:trHeight w:val="302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2. – 23.6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tuš rejent, edita novotná, petra pecharová, lenka holobová mikoláš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ednání pracovní  skupiny pro audiovizi</w:t>
            </w:r>
          </w:p>
        </w:tc>
      </w:tr>
      <w:tr>
        <w:trPr>
          <w:trHeight w:val="302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3.6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jaromíra mizerová,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deněk příhoda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acovní skupina rady eu – výbor pro kulturní záležitosti</w:t>
            </w:r>
          </w:p>
        </w:tc>
      </w:tr>
      <w:tr>
        <w:trPr>
          <w:trHeight w:val="302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4. – 26.6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kous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romír konečný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utorské čtení</w:t>
            </w:r>
          </w:p>
        </w:tc>
      </w:tr>
      <w:tr>
        <w:trPr>
          <w:trHeight w:val="302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5. – 28.6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řec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vel zeman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nference „copyraght policies and the role of stakeholders“</w:t>
            </w:r>
          </w:p>
        </w:tc>
      </w:tr>
      <w:tr>
        <w:trPr>
          <w:trHeight w:val="302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5. – 26.6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česká republika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humila bžoch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česko saská pracovní skupina v liberci</w:t>
            </w:r>
          </w:p>
        </w:tc>
      </w:tr>
      <w:tr>
        <w:trPr>
          <w:trHeight w:val="302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5. – 27.6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teřina besser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edia mundus – veřejné slyšení a jednání media 2007</w:t>
            </w:r>
          </w:p>
        </w:tc>
      </w:tr>
      <w:tr>
        <w:trPr>
          <w:trHeight w:val="302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5. – 28.6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lands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n hubka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eminář eipa – legislativa</w:t>
            </w:r>
          </w:p>
        </w:tc>
      </w:tr>
      <w:tr>
        <w:trPr>
          <w:trHeight w:val="302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8.6.2008 / 5 dnů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uzana kopeč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urimages – 111. zasedání</w:t>
            </w:r>
          </w:p>
        </w:tc>
      </w:tr>
      <w:tr>
        <w:trPr>
          <w:trHeight w:val="302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9.6. – 4.7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ěmec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ristýna tlustoš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uropean competition law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. – 12.7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nada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deněk novák, anna matoušková, věra kuč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ezivládní výbor pro světové dědictví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.7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ěmec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petr  svojanovský, veronika bauerová, petr  blattný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řevzetí plastiky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. – 2.7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teřina besser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ednání pracovní skupiny pro kreativní průmysl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. – 4.7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lovens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áclav jehlička, jan růžička, tomáš wiesner, bohumila bžochová, radovan čaplovič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acovní cesta ministra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7. – 11.7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švýcars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ristína magdolen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sedání výboru pro rozvoj a duševní vlastnictví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. – 8.7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teřina besser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eminář     europe, cinéma, monde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5.7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romíra mizer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deněk příhoda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acovní skupina rady eu – výbor pro kulturní záležitosti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6.- 18.7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a smolíková, luděk schneider, jan holický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nference  fr. přes veřejnoprávní média v digitálním věku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7. – 20.7.2008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áclav jehlička, jan růžička, milan kupka, mariana kalin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studijní cesta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7.7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ěmec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humila bžoch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ospitační program bavorského ministerstva pro vědu, výzkum a umění – seminář pro zástupce partnertských ministerstev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. – 22.7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áclav jehlička, jan růžička, petra smolíková, jaromíra mizerová, zdeněk příhoda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eformální rada ministrů kultury a audiovize versailles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7. – 28.7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teřina besser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ednání výboru media 2007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8.7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éla faladová, kristína magdolen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ednání pracovní skupiny rady eu pro autorské právo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9.7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ěmec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tišek mikeš, bohumila bžoch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alná hromada euregio bayerischer wald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1.7.2008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původní termín:17.7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ěmec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 svojanovský, veronika bauer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ednání v mnichově ve věci navrácení křtitelnice z pískova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. – 7.8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tál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lucie šiková, zdenka hofbauer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chůzka s vedením orchestru mladých evropské unie (euyo) a koncert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4. – 18.8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lká britán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lada nová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estival edinburgh fringe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7.8. – 6.9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tál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lga raitoral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ezinárodní filmový festival benátky</w:t>
            </w:r>
          </w:p>
        </w:tc>
      </w:tr>
      <w:tr>
        <w:trPr>
          <w:trHeight w:val="58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.9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ěmecko, wiesbaden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reza bouč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česká literatura v evropě – festival české a německé literatury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. – 3.9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romíra mizerová,            zdeněk příhoda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ýbor pro kulturní záležitosti rady eu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. – 3.9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vel zeman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pracovní skupina pro práva duševního vlastnictví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. – 5.9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ristína magdolen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rena zachard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acovní skupina rady eu pro audiovizi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. – 10.9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ánsko, kodaň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na čeňková, předsedkyně ibby čr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va procház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větový kongres mezinárodní organizace ibby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. – 8.9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romíra mizerová,           zdeněk příhoda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ýbor pro kulturní záležitosti rady eu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8. – 9.9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vel zeman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éla falad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ristína magdolen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acovní skupina rady eu pro autorské právo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8. – 21.10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čína, xi´an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indra vi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ezinárodní kongres – zástupce států východní evropy, členka řídícího výboru – council member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9. – 10.9.2008   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ián oravec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zinárodní gramotnost – prezentace zprávy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9. – 14.9.2008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9. – 14.9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tálie, benátky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tálie, benátky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lada kervitcer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cela stránsk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na vondráková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illi Čech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ienále architektury – československý  pavilon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ienále architektury – československý  pavilon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1. – 13.9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sko, krakov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gdaléna bouč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ilm policy forum – podoba budoucí filmové politiky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1. – 13.9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sko, krakov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elena fraňk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teřina besser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órum re – vytvoření strategie pro kino zítřka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1. – 16.9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izozemí, amsterodam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uděk schneider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nference ibc 2008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1. – 12.9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rena zachard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anka skuč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acovní skupina rady eu pro audiovizi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4.9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romíra mizer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deněk příhoda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ýbor pro kulturní záležitosti rady eu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5. – 18.9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lovinsko, brd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kub kříž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nference „právní aspekty náboženské svobody“</w:t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7. – 21.9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insko, helsinky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arkéta hejkalová, překladatelka 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ezinárodní konference mika waltari a autorský překlad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7. – 19.9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sko, gdyně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elena fraň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lský filmový festival – v rámci panelu českých filmů</w:t>
            </w:r>
          </w:p>
        </w:tc>
      </w:tr>
      <w:tr>
        <w:trPr>
          <w:trHeight w:val="1109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7. – 19.9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, paříž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ristína magdolen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rena zachard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teřina besser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eminář „creative content on-line“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8. – 19.9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gdalena bouč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vropské hlavní město kultury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.9.2008 / 4 dny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izozemí, amsterodam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ilip topol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česká literatura v evropě – autorské čtení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. – 23.9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španělsko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n sebastian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lga raitoral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ezinárodní filmový festival, efad meeting – sdružení evropských ředitelů filmových institucí</w:t>
            </w:r>
          </w:p>
        </w:tc>
      </w:tr>
      <w:tr>
        <w:trPr>
          <w:trHeight w:val="664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1. – 22.9.2008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gdalena bouč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xpertní skupina „synergie with education“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2. – 28.9.2008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orvatsko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brovnik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ďarsko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rbs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gda junková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 4 pracovníci technického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uzea v brně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eminář „the best heritage 2008 – dubrovník, dále návštěva technických muzeí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2. – 23.9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romíra mizer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deněk příhoda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ýbor pro kulturní záležitosti rady eu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4. – 25.9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ristína magdolen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ián oravec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acovní skupina rady eu pro audiovizi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2. – 30.9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švýcarsko, ženeva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vel zeman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rel čada a marcela hujerová, úpv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5. valné shromáždění členských států wipo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4. – 26.9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, štrasburk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rena zachard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xpertní skupina pro veřejnoprávní média rady eu (mc-s-psm)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5. – 26.9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sko, krakov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deněk novák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 kroupa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ednání expertní skupiny k naplnění závěru schůzky ministrů v4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6.9. – 29.9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lovensko, nitra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ataša zich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ivadelná nitra 2008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8. – 29.9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romíra mizer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deněk příhoda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ýbor pro kulturní záležitosti rady eu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9.9.2008 / 2 dny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sko, varšava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romír talíř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illi čech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program spolupráce               2008 – 2010 – podepsání 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.10.2008/ 7 dnů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ěmecko, wiesbaden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 cichoň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česká literatura v evropě – festival české a německé literatury ve wiesbadenu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. – 3.10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anka skučk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ián oravec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acovní skupina pro audiovizi – evropská digitální knihovna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. – 5.10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švédsko, malmö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lga raitoral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 xml:space="preserve">workshop projects </w:t>
            </w:r>
            <w:r>
              <w:rPr>
                <w:b/>
                <w:smallCaps/>
                <w:lang w:val="en-US"/>
              </w:rPr>
              <w:t xml:space="preserve">&amp; </w:t>
            </w:r>
            <w:r>
              <w:rPr>
                <w:b/>
                <w:smallCaps/>
              </w:rPr>
              <w:t>process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. – 3.10.2008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0.9. – 3.10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, paříž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teřina vojkůvk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va žák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teřina besser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nference – The new frontiers of the culture economy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smallCaps/>
              </w:rPr>
              <w:t>6. – 7.10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a smolík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vel zeman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éla falad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acovní skupina pro duševní vlastnictví ( autorské právo)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. – 7.10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lovensko, budmeric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vory rodriguez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isegrádská antologie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.- 16.10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, paříž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chal beneš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da pekár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ýkonná rada unesco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.10.2008 / 3 dny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španělsko, madrid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n balabán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n beneš (emil hakl)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trik ouředník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česká literatura v evropě – noc s knihou v madridu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8. – 10.10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izozemí, amsterodam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ucie ši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účast na konferenci</w:t>
            </w:r>
          </w:p>
        </w:tc>
      </w:tr>
      <w:tr>
        <w:trPr>
          <w:trHeight w:val="73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8. – 9.10.2008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izozemí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msterodam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anka skuč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účast na konferenci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9.10.2008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8. – 9.10.2008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8. – 9.10.2008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9.10.2008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9.10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a Smolík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romíra mizer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deněk příhoda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tišek zborník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teřina vojkův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sobní jednání s ředitelem vladimírem šuchou, dg eac,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říprava pres cz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9. – 10.10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rena zachard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anka skuč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acovní skupina pro audiovizi – k4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1. – 17.10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sland, rekjavik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uzana kopeč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12. setkání eurimages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2. – 16.10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, cannes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uděk schneider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nference mipcom 2008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2.10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romíra mizer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deněk příhoda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ýbor pro kulturní záležitosti rady eu</w:t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2. – 18.10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švýcarsko, ženeva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vel zeman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ýbor pro duševní vlastnictví, genetické zdroje, tradiční znalosti a folklor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2. – 14.10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na vohralík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ristýna tlustoš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nzultace notifikace aktivity 5.1a a 5.1b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5. – 17.10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ucie šik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denka hofbauer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účast na zasedání řídícího výboru pro program kultura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6. – 19.10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německo,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rankfurt 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tišek zborník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humil fišer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anka skuč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ezinárodní knižní veletrh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6. – 20.10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ián oravec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ezentace konference oma a oap – březen 2009,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edia literacy expert group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6. – 21.10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rena zachard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acovní skupina pro audiovizi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 schůzka ohledně předsednictví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. – 20.10.2008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.10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a smolíková 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éla falad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ián oravec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říprava pres cz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. – 21.10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ěmecko, mnichov, řezn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 svojanovský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 blatný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genda zákona č. 101/2001 sb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- nelegální vývoz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. – 26.10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ypr, limasso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 kotou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nference wsmm 2007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2.10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romíra mizer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deněk příhoda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ýbor pro kulturní záležitosti rady eu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2. -24.10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, paříž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omáš wiesner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 svojanovský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ezinárodní schůzka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3. – 28.10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, štrasburk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na vohralí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emináře k problematice benefitu z pozitovního Uplatňování vlivu sociální ekonomiky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9.10.2008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8. – 29.10.2008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a smolík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vel zeman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ristína magdolen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éla falad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acovní skupina pro autorské právo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9.10. – 1.1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tálie, florencie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ristýna tlustoš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urz „collective redress…“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9.10.2008 / 2 dny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rsko, dublin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elena fraň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farn meeting</w:t>
            </w:r>
          </w:p>
        </w:tc>
      </w:tr>
      <w:tr>
        <w:trPr>
          <w:trHeight w:val="544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0.10.2008 / 2 dny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německo,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ážďany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rena dousk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chal viewegh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česká literatura v evropě 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. – 8.1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Švýcarsko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ženeva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a smolík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éla falad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7. zasedání stálého výboru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ipo pro autorská právo a právo související</w:t>
            </w:r>
          </w:p>
        </w:tc>
      </w:tr>
      <w:tr>
        <w:trPr>
          <w:trHeight w:val="1081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. – 9.11.2008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9. – 16.11.2008 o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urecko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stanbu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chal bene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lasta ondruš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sedání mezivládního výboru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 zachování nemateriálního kulturního dědictví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.1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ristína magdolen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lyšení v evropském parlamentu k návrhu novely směrnce o době ochrany autorských práv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.1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vel zeman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acovní skupina rady eu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 autorské právo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. – 7.1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lion sur montreux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nka holubová mikoláš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sedání výkonné rady evropské audiovizuální observatoře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. – 9.1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lovensko, bratislava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humil fišer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mezinárodní knižní veletrh bibliotéka bratislava - národní expozice 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. – 7.11.2008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. – 8.11.2008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. – 8.1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lovensko,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ratislava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 placák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 šiktanc (halmay)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a hůlová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ibliotéka bratislava –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utorské vystoupení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. – 8.1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lovensko, nitra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iří varhaník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nference – počátky památkové ochrany hradních zřícenin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. – 13.1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umunsko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ukurešť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bor kubelka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siciace evropských měst a regionů pro kulturu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1. – 14.1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štrasburk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ián oravec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anding committee on t-tt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2. – 16.1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, paříž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teřina besser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ýroční konference europa cinemas a kolokvium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3.- 16.1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, paříž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lga raitoral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výroční konference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uropa cinemas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3. – 15.1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ěmecko, berlín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deněk novák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nference a soul for europe</w:t>
            </w:r>
          </w:p>
        </w:tc>
      </w:tr>
      <w:tr>
        <w:trPr>
          <w:trHeight w:val="58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3. – 15.1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, paříž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uděk schneider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nference výzvy a příležitosti pro audiovizi</w:t>
            </w:r>
          </w:p>
        </w:tc>
      </w:tr>
      <w:tr>
        <w:trPr>
          <w:trHeight w:val="58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6. – 18.1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, avignon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romír talíř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romíra mizer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orum d´avignon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7. – 18.1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 , avignon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elena fraňk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ián oravec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iří kubíček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orum d´avignon</w:t>
            </w:r>
          </w:p>
        </w:tc>
      </w:tr>
      <w:tr>
        <w:trPr>
          <w:trHeight w:val="1039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7.11.2008 / 3 dny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, paříž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teřina vojkůvk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deňka lammel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nference new perspectives of intercutlural dialogue in europe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8.11.2008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7. – 18.1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a smolík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vel zeman, adéla falad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ristína magdolen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acovní skupina rady eu pro autorské právo</w:t>
            </w:r>
          </w:p>
        </w:tc>
      </w:tr>
      <w:tr>
        <w:trPr>
          <w:trHeight w:val="85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8.- 21.1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tálie, turín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lga raitoral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uropean cinema and audiovisual days cineshow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8. – 19.1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kousko, innsbruck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 svojanovský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 blatný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řevzetí plastik, monitoring nelegálního vývozu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.1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ěmecko, lipsko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indřich noll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eletrh památkové péče „denkmal 2008“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. – 23.1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, lyon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niel herman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nference – náboženství – hrozba nebo naděje pro naši společnost?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. – 23.11.2008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kousko, vídeň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nka machold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humil fišer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ezinátodní knižní veletrh buch wien – národní expozice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8. – 21.11.2008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. – 21.11.2008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. – 22.11.2008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1. – 23.11.2008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1. – 23.1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kousko, vídeň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va procházk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 šiktanc (halmay)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ít janota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dka denemark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tanislav komárek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uch wien – autorské vystoupení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3. – 25.1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ďarsko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udapešť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deněk novák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ěra kuč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nference – historická města a jejich řízení a ochrana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3. – 25.11.2009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vel zeman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nference wipo – kolektivní správa v evropě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4. – 29.1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orejská republika, sou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 svojanovský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ronika bauer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sedání mezivládního výboru na podporu navrácení kulturních statků do zemí jejich původu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6.11.2008 / 4 dny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7. – 28.11.2008 /š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, paříž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anka skučk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ristína magdolen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ucie ši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nference – digitalizace kulturního dědictví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6. – 30.1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usko, moskva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nka machold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humil fišer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ezinárodní knižní veletrh non/fiction book fair moscow</w:t>
            </w:r>
          </w:p>
        </w:tc>
      </w:tr>
      <w:tr>
        <w:trPr>
          <w:trHeight w:val="865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7. – 30.11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usko, moskva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reza boučk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nošt goldflam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n/fiction book fair moscow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- autorské vystoupení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9.11. – 5.12.2009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donésie – bali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vel zeman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nference wipo k ip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a creative industries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. – 4.12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ázerbájdžán, baku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tišek mike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gdalena bouč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nference ministrů kultury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ady eu k interkulturnímu dialogu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. – 6.12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, paříž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 avignon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roslava mizer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deněk příhoda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rada na francouzském ministerstvu kultura  a konference „evropské dědictví“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.12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kousko, vídeň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 svojanovský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ronika bauer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vel blattný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řevzetí sochy madony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. – 6.12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švédsko, stokholm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ristýna tlustoš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nference –interrelations between public procurement, state aid and antitrust law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. – 13.12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, paříž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tišek zborník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da pekár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sedání mezivládního výboru pro ochranu a podporu rozmanitosti kulturních projevů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8. – 9.12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ra smolík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vel zeman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éla falad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ristína magdolen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acovní skupina pro autorské právo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9. – 10.12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gdaléna bouč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ulture in development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1. – 12.12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ucie šik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denka hofbauer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nference „culture programme conference“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2.12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akousko,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efermarkt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tišek mike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zvání na zahájení na 20.weinberger advent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3. -16.12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ice, paříž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uzana kopečk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13.zasedání mezinárodního fondu eurimages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6.12.2008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n fučík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ntaktní výbor směrnice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 televizi bez hranic</w:t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6. – 17.12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 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rena zachard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polečné jednání pro audiovizi a kulturního výboru rady eu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6. – 17.12.2008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ie,brusel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roslava mizerová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deněk příhoda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ýbor pro kulturní záležitosti rady eu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 pro audiovizi rady eu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6.12.2008 / 3 dny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e, paříž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vla bend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nference – náboženství         a veřejná moc v eu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8.12.2008 / 2 dny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ěmecko, berlín</w:t>
            </w:r>
          </w:p>
        </w:tc>
        <w:tc>
          <w:tcPr>
            <w:tcW w:w="2406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humila bžochová</w:t>
            </w:r>
          </w:p>
        </w:tc>
        <w:tc>
          <w:tcPr>
            <w:tcW w:w="2636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ventní koncert v rámci festivalu „české umění a kultura, pořadatel – dědictví a budoucnost, o.s.</w:t>
            </w:r>
          </w:p>
        </w:tc>
      </w:tr>
      <w:tr>
        <w:trPr>
          <w:trHeight w:val="899" w:hRule="atLeast"/>
        </w:trPr>
        <w:tc>
          <w:tcPr>
            <w:tcW w:w="189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elkem  zahraniční cesty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 toho na přípravu předsednictví v EU</w:t>
            </w:r>
          </w:p>
        </w:tc>
        <w:tc>
          <w:tcPr>
            <w:tcW w:w="164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right"/>
              <w:rPr>
                <w:smallCaps/>
                <w:spacing w:val="20"/>
                <w:sz w:val="28"/>
                <w:szCs w:val="28"/>
              </w:rPr>
            </w:pPr>
            <w:r>
              <w:rPr>
                <w:smallCaps/>
                <w:spacing w:val="20"/>
                <w:sz w:val="28"/>
                <w:szCs w:val="28"/>
              </w:rPr>
              <w:t>9 259 tis. Kč</w:t>
            </w:r>
          </w:p>
          <w:p>
            <w:pPr>
              <w:pStyle w:val="Normal"/>
              <w:jc w:val="right"/>
              <w:rPr>
                <w:smallCaps/>
                <w:spacing w:val="20"/>
                <w:sz w:val="28"/>
                <w:szCs w:val="28"/>
              </w:rPr>
            </w:pPr>
            <w:r>
              <w:rPr>
                <w:smallCaps/>
                <w:spacing w:val="2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mallCaps/>
                <w:spacing w:val="20"/>
                <w:sz w:val="28"/>
                <w:szCs w:val="28"/>
              </w:rPr>
            </w:pPr>
            <w:r>
              <w:rPr>
                <w:smallCaps/>
                <w:spacing w:val="2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mallCaps/>
                <w:spacing w:val="20"/>
                <w:sz w:val="28"/>
                <w:szCs w:val="28"/>
              </w:rPr>
            </w:pPr>
            <w:r>
              <w:rPr>
                <w:smallCaps/>
                <w:spacing w:val="20"/>
                <w:sz w:val="28"/>
                <w:szCs w:val="28"/>
              </w:rPr>
              <w:t>756 tis. Kč</w:t>
            </w:r>
          </w:p>
          <w:p>
            <w:pPr>
              <w:pStyle w:val="Normal"/>
              <w:jc w:val="right"/>
              <w:rPr>
                <w:smallCaps/>
                <w:spacing w:val="20"/>
                <w:sz w:val="28"/>
                <w:szCs w:val="28"/>
              </w:rPr>
            </w:pPr>
            <w:r>
              <w:rPr>
                <w:smallCap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pacing w:val="20"/>
        </w:rPr>
      </w:pPr>
      <w:r>
        <w:rPr>
          <w:smallCaps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09" w:top="1134" w:footer="709" w:bottom="20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Přehled zahraničních cest včetně jejich účelu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Tabulka č. 1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47:00Z</dcterms:created>
  <dc:creator>MKCR</dc:creator>
  <dc:description/>
  <cp:keywords/>
  <dc:language>en-US</dc:language>
  <cp:lastModifiedBy>zdenka.hankova</cp:lastModifiedBy>
  <cp:lastPrinted>2009-02-20T13:41:00Z</cp:lastPrinted>
  <dcterms:modified xsi:type="dcterms:W3CDTF">2009-02-20T12:47:00Z</dcterms:modified>
  <cp:revision>2</cp:revision>
  <dc:subject/>
  <dc:title>INFORMACE O ZAHRANIČNÍCH PRACOVNÍCH CESTÁCH A O ODEVZDANÝCH CESTOVNÍCH ZPRÁVÁCH</dc:title>
</cp:coreProperties>
</file>