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a finanční vypořádání prostředků státního rozpočtu</w:t>
      </w:r>
    </w:p>
    <w:p>
      <w:pPr>
        <w:pStyle w:val="TextBody"/>
        <w:jc w:val="center"/>
        <w:rPr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32"/>
          <w:szCs w:val="28"/>
          <w:u w:val="single"/>
        </w:rPr>
        <w:t xml:space="preserve">Podpora projektů k připomínkám významných výročí naší státnosti </w:t>
        <w:br/>
        <w:t>(1918, 1968, 1993) v roce 2018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8"/>
                <w:szCs w:val="18"/>
              </w:rPr>
              <w:t>Příjemce dotac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Muzeum………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Č.j.: rozhodnutí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/>
              <w:t>MK 251/2017/OM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projektu: 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…………………………………………….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0.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íl příjemce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0.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em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0.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doklady, .… na částku**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a) 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oklad č. 001548……812,-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 Doklad č. 005548…....542,-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 Doklad č. 041548…..2000,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Doklad č. 077548….7.000,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kladní doklad č.22   12.9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kladní doklad č.23   12.9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ýpis z účtu č. 8           10.8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ýpis z účtu č. 9         10.10.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.354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b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Ne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5.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Fa.č. 123/11 …………35.000,-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2. Fa.č. 154/11………….30.000,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8       10.8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10     10.10.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mlouva o dílo ze dne 15.4.20xx o provedení webového rozhraní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5.00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c) Osobní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.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. Dohoda o provedení práce ze dne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5. 20xx…10.000,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Dohoda o provedení práce ze dne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.5. 20xx……15.000,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8       10.8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10     10.10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.00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elkem skutečné náklady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                             </w:t>
            </w:r>
            <w:r>
              <w:rPr/>
              <w:t>100.354,-Kč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řehled dosažených příjmů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a finanční vypořádání prostředků státního rozpočtu</w:t>
      </w:r>
    </w:p>
    <w:p>
      <w:pPr>
        <w:pStyle w:val="TextBody"/>
        <w:jc w:val="center"/>
        <w:rPr>
          <w:i/>
          <w:i/>
          <w:sz w:val="32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 xml:space="preserve">Podpora projektů k připomínkám významných výročí naší státnosti </w:t>
        <w:br/>
        <w:t>(1918, 1968, 1993) v roce 2018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ce dotace: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j.: rozhodnutí: 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projektu: 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íl příjemce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em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doklady, .… na částku**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a) 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)  Ne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) Osobní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elkem skutečné náklady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ehled dosažených příjmů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dle rozhodnutí (žádosti)          * *budou číslovány a řaz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pracoval, razítko, podpis :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říloha: Kopie účetních a dalších dokladů vztahující se k realizaci projektu, kopie dokladů o úhradě </w:t>
      </w:r>
      <w:r>
        <w:rPr>
          <w:i/>
        </w:rPr>
        <w:t>(budou číslovány a řazeny jako v tabulce vyúčtování, u účetního dokladu ihned přikládat doklad o úhrad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!!Všechny doklady musejí být čitelné. U výpisů z účtů je třeba barevně zvýraznit položky vztahující se k tomuto vyúčtování. U dokladů obsahujících více položek (např. stvrzenka na nákup materiálu) je třeba barevně zvýraznit položky vztahující se k tomuto vyúčtování!!</w:t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8:00Z</dcterms:created>
  <dc:creator>hlubucekp</dc:creator>
  <dc:description/>
  <dc:language>en-US</dc:language>
  <cp:lastModifiedBy>Jandová Dana</cp:lastModifiedBy>
  <cp:lastPrinted>2007-08-08T11:44:00Z</cp:lastPrinted>
  <dcterms:modified xsi:type="dcterms:W3CDTF">2017-10-30T14:10:00Z</dcterms:modified>
  <cp:revision>3</cp:revision>
  <dc:subject/>
  <dc:title>Vypořádání ISO D</dc:title>
</cp:coreProperties>
</file>