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694"/>
        <w:gridCol w:w="1293"/>
        <w:gridCol w:w="1577"/>
        <w:gridCol w:w="3975"/>
        <w:gridCol w:w="1454"/>
      </w:tblGrid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tní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c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isko vědeckých informací FSV UK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chl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očeská vědecká knihovn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ař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zemská knihovn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se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Klatovy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a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knihovna Františka Bartoše ve Zlíně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Jiřího Mahena v Brně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cáre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města Olomouc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dera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Akademie věd ČR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šť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vědecká knihovna v ČB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n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Kopřivnic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áto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knihovn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knihovna ČR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í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kultury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3"/>
        <w:rPr/>
      </w:pPr>
      <w:r>
        <w:rPr/>
        <w:t>VISK3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1:00Z</dcterms:created>
  <dc:creator>michal.fojtik</dc:creator>
  <dc:description/>
  <cp:keywords/>
  <dc:language>en-US</dc:language>
  <cp:lastModifiedBy>Fojtik Michal</cp:lastModifiedBy>
  <dcterms:modified xsi:type="dcterms:W3CDTF">2016-01-12T12:54:00Z</dcterms:modified>
  <cp:revision>4</cp:revision>
  <dc:subject/>
  <dc:title>titul</dc:title>
</cp:coreProperties>
</file>