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FF0000"/>
          <w:sz w:val="28"/>
          <w:u w:val="single"/>
          <w:del w:id="1" w:author="Janča Jakub" w:date="2025-01-13T13:25:00Z"/>
        </w:rPr>
      </w:pPr>
      <w:hyperlink r:id="rId2">
        <w:del w:id="0" w:author="Janča Jakub" w:date="2025-01-13T13:25:00Z">
          <w:r>
            <w:rPr>
              <w:rStyle w:val="InternetLink"/>
              <w:color w:val="FF0000"/>
              <w:sz w:val="28"/>
            </w:rPr>
            <w:delText>https://mk.gov.cz/navrh-na-registraci-cirkve-a-nabozenske-spolecnosti-cs-401</w:delText>
          </w:r>
        </w:del>
      </w:hyperlink>
    </w:p>
    <w:p>
      <w:pPr>
        <w:pStyle w:val="Heading1"/>
        <w:keepNext w:val="true"/>
        <w:widowControl/>
        <w:bidi w:val="0"/>
        <w:jc w:val="left"/>
        <w:rPr>
          <w:ins w:id="3" w:author="Weiglová Petra" w:date="2025-01-13T10:49:00Z"/>
        </w:rPr>
      </w:pPr>
      <w:ins w:id="2" w:author="Weiglová Petra" w:date="2025-01-13T10:49:00Z">
        <w:r>
          <w:rPr/>
        </w:r>
      </w:ins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Metodický materiál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k textu základního dokumentu</w:t>
      </w:r>
    </w:p>
    <w:p>
      <w:pPr>
        <w:pStyle w:val="Heading1"/>
        <w:jc w:val="center"/>
        <w:rPr/>
      </w:pPr>
      <w:r>
        <w:rPr>
          <w:b/>
          <w:szCs w:val="24"/>
        </w:rPr>
        <w:t>předkládanému podle § 10 odst. 2 písm. d) zákona č. 3/2002 Sb.</w:t>
      </w:r>
    </w:p>
    <w:p>
      <w:pPr>
        <w:pStyle w:val="Heading1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Samostatné oddělení církví a náboženských společností Ministerstva kultury doporučuje dále uvedenou podobu a způsob formulace základního dokumentu, jehož obsah je stanoven ustanovením § 10 odst. 3 zákona č. 3/2002 Sb., o církvích a náboženských společnostech, a který je předkládán jako povinná součást návrhu na registraci církve/náboženské společnosti (dále jen „základní dokument“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dalším textu (s výjimkou názvů bodů 1 až 12 v základním dokumentu) pojem „zákon“ označuje zákon č. 3/2002 Sb., o církvích a náboženských společnostech, v platném zně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  <w:r>
        <w:rPr/>
        <w:t>Tento metodický materiál obsahuje pouze návod k vypracování textu základního dokumentu předkládaného k návrhu na registraci. Neobsahuje tedy návod k podání návrhu na registraci změn základního dokumentu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ákladní dokument, k němuž je vypracován tento metodický materiál nelze ztotožnit se zásadními dokumenty církve/náboženské společnost, tj. s jejími vnitřními předpisy typu Kodexu kanonického práva, Katechismu katolické církve, Ústavy ....,</w:t>
      </w:r>
      <w:ins w:id="4" w:author="Šimůnek Petr" w:date="2024-12-09T17:42:00Z">
        <w:r>
          <w:rPr/>
          <w:t xml:space="preserve"> </w:t>
        </w:r>
      </w:ins>
      <w:r>
        <w:rPr/>
        <w:t>Stanov apod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í dokument obsahuje text, který popisuje výstižně všechny skutečnosti, které předepisuje zákon v § 10 odst. 3. Další údaje, které zákon nestanovuje pro uvedení do základního dokumentu, se do základního dokumentu neuvádějí, protože nejsou podle zákona předmětem registrace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textu základního dokumentu se lze odkázat na některá ustanovení přiložených vnitřních předpisů církve/náboženské společnosti, pokud výstižně popisují zákonem stanovené údaje. Předmětem registrace jsou pak tato konkrétní ustanovení příslušného vnitřního předpisu církve/náboženské společnosti, nikoli celý text vnitřního předpisu církve/náboženské společnost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ins w:id="5" w:author="Šimůnek Petr" w:date="2024-12-09T17:42:00Z"/>
        </w:rPr>
      </w:pPr>
      <w:r>
        <w:rPr/>
        <w:t>Přílohou základního dokumentu jsou vnitřní předpisy církve/náboženské společnosti, které obsahují články její víry a ustanovení o organizaci a činnosti církve/náboženské společnosti. Z jejich textu, jak je uvedeno výše v bodech c) a d), se registrují jen ty jejich části, na které se text základního dokumentu výslovně odvolává. Pokud dojde ke změně těchto vnitřních předpisů v ustanoveních, která nejsou registrována, zasílají se tyto vnitřní předpisy Ministerstvu kultury pouze na vědomí. Změny těch ustanovení vnitřních předpisů, která jsou registrována, musí být Ministerstvu kultury předloženy k registraci změn.</w:t>
      </w:r>
    </w:p>
    <w:p>
      <w:pPr>
        <w:pStyle w:val="Normal"/>
        <w:jc w:val="both"/>
        <w:rPr>
          <w:ins w:id="7" w:author="Šimůnek Petr" w:date="2024-12-09T17:42:00Z"/>
        </w:rPr>
      </w:pPr>
      <w:ins w:id="6" w:author="Šimůnek Petr" w:date="2024-12-09T17:42:00Z">
        <w:r>
          <w:rPr/>
        </w:r>
      </w:ins>
    </w:p>
    <w:p>
      <w:pPr>
        <w:pStyle w:val="Normal"/>
        <w:jc w:val="both"/>
        <w:rPr/>
      </w:pPr>
      <w:ins w:id="8" w:author="Šimůnek Petr" w:date="2024-12-09T17:42:00Z">
        <w:r>
          <w:rPr/>
          <w:t>Z výše uvedeného vyplývá, že je praktické všechny požadované informace uvést přímo do základního dokumentu a neodkazovat na vnitřní předpisy církve/náboženské společnosti.</w:t>
        </w:r>
      </w:ins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Doporučení k vyplňování základního dokument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Základní dokument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  <w:t>podle zákona č. 3/2002 Sb., o církvích a náboženských společnostech</w:t>
      </w:r>
    </w:p>
    <w:p>
      <w:pPr>
        <w:pStyle w:val="TextBody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1.  Název církve/náboženské společnosti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Uvede se název církve/náboženské společnosti, který je shodný s názvem církve/náboženské společnosti v návrhu na registraci a ve všech</w:t>
      </w:r>
      <w:del w:id="9" w:author="Šimůnek Petr" w:date="2024-12-09T17:43:00Z">
        <w:r>
          <w:rPr>
            <w:color w:val="000000"/>
          </w:rPr>
          <w:delText xml:space="preserve"> </w:delText>
        </w:r>
      </w:del>
      <w:r>
        <w:rPr>
          <w:color w:val="000000"/>
        </w:rPr>
        <w:t> přílohách tohoto návrhu. Tento název je po registraci církve/náboženské společnosti uveden v Rejstříku registrovaných církví a náboženských společností.</w:t>
      </w:r>
    </w:p>
    <w:p>
      <w:pPr>
        <w:pStyle w:val="Normal"/>
        <w:ind w:firstLine="4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b/>
          <w:color w:val="000000"/>
        </w:rPr>
        <w:t>Upozornění:</w:t>
      </w:r>
      <w:r>
        <w:rPr>
          <w:color w:val="000000"/>
        </w:rPr>
        <w:t xml:space="preserve"> Registrovaná církev/náboženská společnost může mít pouze jediný název. Podle § 10 odst. 3 písm. a) zákona nemůže požádat o registraci církev/náboženská společnost s názvem, pod kterým je již registrována jiná církev/náboženská společnost, anebo která již o registraci požádala, anebo s názvem, který je s tímto názvem zaměnitelný, jak stanovuje § 4 odst. 4 zákona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2.  Poslání církve/náboženské společnosti a základní články její víry: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ab/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Uvede se text obsahující výstižnou informaci o poslání církve/náboženské společnosti a uvedou se základní články její víry. </w:t>
      </w:r>
      <w:del w:id="10" w:author="Šimůnek Petr" w:date="2024-12-09T17:44:00Z">
        <w:r>
          <w:rPr>
            <w:color w:val="000000"/>
          </w:rPr>
          <w:delText>V této části se lze odkázat na konkrétní text příslušného dokumentu církve/náboženské společnosti, pokud obsahuje zákonem předepsané informace. Tuto část přiloženého dokumentu církve/náboženské společnosti pak Ministerstvo kultury registruje.</w:delText>
        </w:r>
      </w:del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3.  Sídlo církve/náboženské společnosti na území České republiky:</w:t>
      </w:r>
      <w:r>
        <w:rPr>
          <w:color w:val="000000"/>
        </w:rPr>
        <w:t xml:space="preserve"> </w:t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/>
      </w:pPr>
      <w:r>
        <w:rPr>
          <w:color w:val="000000"/>
        </w:rPr>
        <w:t>Pod sídlem církve/náboženské společnosti se rozumí adresa ústředí církve na území České republiky, na kterou lze doručovat církvi/náboženské společnosti korespondenc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Upozornění:</w:t>
      </w:r>
      <w:r>
        <w:rPr>
          <w:color w:val="000000"/>
        </w:rPr>
        <w:t xml:space="preserve"> Ministerstvo kultury nemůže registrovat církev/náboženskou společnost, jejíž sídlo není na území České republiky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8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4. Orgán církve/náboženské společnosti, který jedná jejím jménem</w:t>
      </w:r>
      <w:r>
        <w:rPr>
          <w:b/>
          <w:bCs/>
          <w:color w:val="000000"/>
        </w:rPr>
        <w:t xml:space="preserve"> s orgány veřejné správy a třetími osobami na území České republiky jako statutární orgán, způsob jeho jednání a jeho ustavování a odvolávání, délka funkčního období jeho členů, popřípadě označení dalších orgánů církve/náboženské společnosti a orgánů řeholních institucí, které jsou oprávněny podávat návrhy podle zákona č. 3/2002 Sb., rozsah tohoto oprávnění a způsob jednání jménem církve/náboženské společnosti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Uvede se, který orgán církve/náboženské společnosti je tím orgánem, který jedná za celou církev/náboženskou společnost jako její statutární orgán. Takovým orgánem může být fyzická osoba i skupina osob (orgán církve/náboženské společnosti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ns w:id="13" w:author="Šimůnek Petr" w:date="2024-12-09T17:47:00Z"/>
        </w:rPr>
      </w:pPr>
      <w:r>
        <w:rPr/>
        <w:t xml:space="preserve">U tohoto statutárního orgánu se uvede způsob jeho ustavování, odvolávání a délka funkčního období všech jeho členů. Dále se uvede způsob jednání statutárního orgánu. V případě, že je statutární orgán „kolektivní“, uvede se, zda členové statutárního orgánu jsou oprávněni jednat samostatně či nikoli, popř. rozlišení, ve kterých věcech jsou oprávněni jednat samostatně a ve kterých nikoli. </w:t>
      </w:r>
      <w:del w:id="11" w:author="Šimůnek Petr" w:date="2024-12-09T17:46:00Z">
        <w:r>
          <w:rPr/>
          <w:delText xml:space="preserve">Konkrétně se pak uvede, kdo ze členů statutárního orgánu je oprávněn podávat návrhy na registraci a evidenci podle zákona Ministerstvu kultury. </w:delText>
        </w:r>
      </w:del>
      <w:ins w:id="12" w:author="Šimůnek Petr" w:date="2024-12-09T18:07:00Z">
        <w:r>
          <w:rPr/>
          <w:t>Formulace způsobu jednání statutárního orgánu bude uvedena na úředních výpisech z rejstříku.</w:t>
        </w:r>
      </w:ins>
    </w:p>
    <w:p>
      <w:pPr>
        <w:pStyle w:val="Normal"/>
        <w:jc w:val="both"/>
        <w:rPr>
          <w:ins w:id="15" w:author="Šimůnek Petr" w:date="2024-12-09T17:47:00Z"/>
        </w:rPr>
      </w:pPr>
      <w:ins w:id="14" w:author="Šimůnek Petr" w:date="2024-12-09T17:47:00Z">
        <w:r>
          <w:rPr/>
        </w:r>
      </w:ins>
    </w:p>
    <w:p>
      <w:pPr>
        <w:pStyle w:val="Normal"/>
        <w:jc w:val="both"/>
        <w:rPr/>
      </w:pPr>
      <w:ins w:id="16" w:author="Šimůnek Petr" w:date="2024-12-09T17:47:00Z">
        <w:r>
          <w:rPr/>
          <w:t>Církev/náboženská společnost může určit i další orgány, které jsou oprávněny jejím jménem podávat návrhy podle zákona ministerstvu.</w:t>
        </w:r>
      </w:ins>
    </w:p>
    <w:p>
      <w:pPr>
        <w:pStyle w:val="Normal"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pozornění: </w:t>
      </w:r>
      <w:r>
        <w:rPr/>
        <w:t>Návrhy jménem církve/náboženské společnosti jsou oprávněny podávat pouze osoby, které jsou k tomuto jednání určeny v </w:t>
      </w:r>
      <w:del w:id="17" w:author="Šimůnek Petr" w:date="2024-12-09T17:46:00Z">
        <w:r>
          <w:rPr/>
          <w:delText xml:space="preserve"> </w:delText>
        </w:r>
      </w:del>
      <w:r>
        <w:rPr/>
        <w:t xml:space="preserve">základním dokumentu. Ministerstvu kultury nejsou oprávněny podávat návrhy podle zákona (tj. návrhy na registraci změn základního dokumentu a návrhy na evidenci a evidenci změn právnických osob) evidované právnické osoby; takové návrhy podle zákona je oprávněn podávat k tomu určený </w:t>
      </w:r>
      <w:del w:id="18" w:author="Šimůnek Petr" w:date="2024-12-09T17:48:00Z">
        <w:r>
          <w:rPr/>
          <w:delText xml:space="preserve">člen statutárního </w:delText>
        </w:r>
      </w:del>
      <w:r>
        <w:rPr/>
        <w:t>orgán</w:t>
      </w:r>
      <w:del w:id="19" w:author="Šimůnek Petr" w:date="2024-12-09T17:48:00Z">
        <w:r>
          <w:rPr/>
          <w:delText>u</w:delText>
        </w:r>
      </w:del>
      <w:r>
        <w:rPr/>
        <w:t xml:space="preserve"> církve. Tím není dotčeno právo evidovaných právnických osob jednat s ostatními orgány státní správy a třetími osobami svým jménem z titulu jejich postavení právnických osob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bookmarkStart w:id="0" w:name="_Hlk184659136"/>
      <w:bookmarkEnd w:id="0"/>
      <w:r>
        <w:rPr/>
        <w:t xml:space="preserve">Členem statutárního orgánu nemůže být osoba, která </w:t>
      </w:r>
      <w:del w:id="20" w:author="Šimůnek Petr" w:date="2024-12-09T17:49:00Z">
        <w:r>
          <w:rPr/>
          <w:delText>nemůže Ministerstvu kultury předložit osobní údaje určené v § 3 písm. c) zákona</w:delText>
        </w:r>
      </w:del>
      <w:ins w:id="21" w:author="Šimůnek Petr" w:date="2024-12-09T17:49:00Z">
        <w:r>
          <w:rPr/>
          <w:t>nemá bydliště na území České republiky (ale nemusí mít trvalý pobyt)</w:t>
        </w:r>
      </w:ins>
      <w:r>
        <w:rPr/>
        <w:t>.</w:t>
      </w:r>
    </w:p>
    <w:p>
      <w:pPr>
        <w:pStyle w:val="Normal"/>
        <w:ind w:firstLine="708"/>
        <w:jc w:val="both"/>
        <w:rPr/>
      </w:pPr>
      <w:r>
        <w:rPr/>
      </w:r>
      <w:bookmarkStart w:id="1" w:name="_Hlk184659136"/>
      <w:bookmarkStart w:id="2" w:name="_Hlk184659136"/>
      <w:bookmarkEnd w:id="2"/>
    </w:p>
    <w:p>
      <w:pPr>
        <w:pStyle w:val="Normal"/>
        <w:jc w:val="both"/>
        <w:rPr/>
      </w:pPr>
      <w:r>
        <w:rPr/>
        <w:t>Do základního dokumentu se neuvádí informace o tom, že církev/náboženská společnost může pověřit jiné osoby k jednání za církev/náboženskou společnost na základě plné moci. Tento způsob jednání v zastoupení je samozřejmě možný; není však upraven zákonem, ale jinými právními předpis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>
          <w:del w:id="23" w:author="Šimůnek Petr" w:date="2024-12-09T17:52:00Z"/>
        </w:rPr>
      </w:pPr>
      <w:del w:id="22" w:author="Šimůnek Petr" w:date="2024-12-09T17:52:00Z">
        <w:r>
          <w:rPr>
            <w:b/>
            <w:color w:val="000000"/>
          </w:rPr>
          <w:delText>5.  Osobní údaje členů orgánů církve/náboženské společnosti:</w:delText>
        </w:r>
      </w:del>
    </w:p>
    <w:p>
      <w:pPr>
        <w:pStyle w:val="Normal"/>
        <w:ind w:left="285" w:hanging="0"/>
        <w:jc w:val="both"/>
        <w:rPr>
          <w:color w:val="000000"/>
          <w:del w:id="25" w:author="Šimůnek Petr" w:date="2024-12-09T17:52:00Z"/>
        </w:rPr>
      </w:pPr>
      <w:del w:id="24" w:author="Šimůnek Petr" w:date="2024-12-09T17:52:00Z">
        <w:r>
          <w:rPr>
            <w:color w:val="000000"/>
          </w:rPr>
          <w:delText xml:space="preserve">     </w:delText>
        </w:r>
      </w:del>
    </w:p>
    <w:p>
      <w:pPr>
        <w:pStyle w:val="Normal"/>
        <w:jc w:val="both"/>
        <w:rPr>
          <w:del w:id="27" w:author="Šimůnek Petr" w:date="2024-12-09T17:52:00Z"/>
        </w:rPr>
      </w:pPr>
      <w:del w:id="26" w:author="Šimůnek Petr" w:date="2024-12-09T17:52:00Z">
        <w:r>
          <w:rPr/>
          <w:delText>Uvedou se osobní údaje všech členů „statutárního orgánu“ církve/náboženské společnosti. Tyto údaje jsou určeny ustanovením § 3 písm. c) zákona. Pokud nejsou členové „statutárního orgánu“ v době podání návrhu na registraci církve/náboženské společnosti ustaveni, jedná jménem církve/náboženské společnosti až do vytvoření „statutárního orgánu“ přípravný výbor.</w:delText>
        </w:r>
      </w:del>
    </w:p>
    <w:p>
      <w:pPr>
        <w:pStyle w:val="Normal"/>
        <w:ind w:firstLine="357"/>
        <w:jc w:val="both"/>
        <w:rPr>
          <w:del w:id="29" w:author="Šimůnek Petr" w:date="2024-12-09T17:52:00Z"/>
        </w:rPr>
      </w:pPr>
      <w:del w:id="28" w:author="Šimůnek Petr" w:date="2024-12-09T17:52:00Z">
        <w:r>
          <w:rPr/>
        </w:r>
      </w:del>
    </w:p>
    <w:p>
      <w:pPr>
        <w:pStyle w:val="Normal"/>
        <w:jc w:val="both"/>
        <w:rPr>
          <w:del w:id="32" w:author="Šimůnek Petr" w:date="2024-12-09T17:52:00Z"/>
        </w:rPr>
      </w:pPr>
      <w:del w:id="30" w:author="Šimůnek Petr" w:date="2024-12-09T17:52:00Z">
        <w:bookmarkStart w:id="3" w:name="_Hlk184659100"/>
        <w:r>
          <w:rPr>
            <w:b/>
          </w:rPr>
          <w:delText>Upozornění:</w:delText>
        </w:r>
      </w:del>
      <w:del w:id="31" w:author="Šimůnek Petr" w:date="2024-12-09T17:52:00Z">
        <w:r>
          <w:rPr/>
          <w:delText xml:space="preserve"> Podle ustanovení § 10 odst. 5 zákona musí být osobní údaje členů „statutárního orgánu“ oznámeny církví/náboženskou společností do 10 dnů od jejich ustavení.</w:delText>
        </w:r>
      </w:del>
      <w:bookmarkEnd w:id="3"/>
    </w:p>
    <w:p>
      <w:pPr>
        <w:pStyle w:val="Normal"/>
        <w:jc w:val="both"/>
        <w:rPr/>
      </w:pPr>
      <w:r>
        <w:rPr/>
      </w:r>
    </w:p>
    <w:p>
      <w:pPr>
        <w:pStyle w:val="Normal"/>
        <w:ind w:left="285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00"/>
        </w:rPr>
      </w:pPr>
      <w:del w:id="33" w:author="Šimůnek Petr" w:date="2024-12-09T17:52:00Z">
        <w:r>
          <w:rPr>
            <w:b/>
            <w:color w:val="000000"/>
          </w:rPr>
          <w:delText>6</w:delText>
        </w:r>
      </w:del>
      <w:ins w:id="34" w:author="Šimůnek Petr" w:date="2024-12-09T17:52:00Z">
        <w:r>
          <w:rPr>
            <w:b/>
            <w:color w:val="000000"/>
          </w:rPr>
          <w:t>5</w:t>
        </w:r>
      </w:ins>
      <w:r>
        <w:rPr>
          <w:b/>
          <w:color w:val="000000"/>
        </w:rPr>
        <w:t xml:space="preserve">. Organizační struktura církve/náboženské společnosti </w:t>
      </w:r>
      <w:r>
        <w:rPr>
          <w:b/>
          <w:bCs/>
          <w:color w:val="000000"/>
        </w:rPr>
        <w:t>včetně</w:t>
      </w:r>
      <w:ins w:id="35" w:author="Šimůnek Petr" w:date="2024-12-09T17:53:00Z">
        <w:r>
          <w:rPr>
            <w:b/>
            <w:bCs/>
            <w:color w:val="000000"/>
          </w:rPr>
          <w:t xml:space="preserve"> kontrolního orgánu nebo orgánů, jejich složení a působnost, jsou-li zřízeny, a</w:t>
        </w:r>
      </w:ins>
      <w:r>
        <w:rPr>
          <w:b/>
          <w:bCs/>
          <w:color w:val="000000"/>
        </w:rPr>
        <w:t xml:space="preserve"> výčtu všech typů </w:t>
      </w:r>
      <w:ins w:id="36" w:author="Šimůnek Petr" w:date="2024-12-09T17:53:00Z">
        <w:r>
          <w:rPr>
            <w:b/>
            <w:bCs/>
            <w:color w:val="000000"/>
          </w:rPr>
          <w:t xml:space="preserve">evidovaných </w:t>
        </w:r>
      </w:ins>
      <w:r>
        <w:rPr>
          <w:b/>
          <w:bCs/>
          <w:color w:val="000000"/>
        </w:rPr>
        <w:t>právnických osob, které budou navrhovány k evidenci</w:t>
      </w:r>
      <w:del w:id="37" w:author="Šimůnek Petr" w:date="2024-12-09T17:54:00Z">
        <w:r>
          <w:rPr>
            <w:b/>
            <w:bCs/>
            <w:color w:val="000000"/>
          </w:rPr>
          <w:delText xml:space="preserve"> v souladu se zákonem č. 3/2002 Sb. podle § 15a odst. 1</w:delText>
        </w:r>
      </w:del>
      <w:r>
        <w:rPr>
          <w:b/>
          <w:bCs/>
          <w:color w:val="000000"/>
        </w:rPr>
        <w:t xml:space="preserve">, způsob jejich </w:t>
      </w:r>
      <w:del w:id="38" w:author="Šimůnek Petr" w:date="2024-12-09T17:54:00Z">
        <w:r>
          <w:rPr>
            <w:b/>
            <w:bCs/>
            <w:color w:val="000000"/>
          </w:rPr>
          <w:delText xml:space="preserve">zřizování </w:delText>
        </w:r>
      </w:del>
      <w:ins w:id="39" w:author="Šimůnek Petr" w:date="2024-12-09T17:54:00Z">
        <w:r>
          <w:rPr>
            <w:b/>
            <w:bCs/>
            <w:color w:val="000000"/>
          </w:rPr>
          <w:t xml:space="preserve">zakládání </w:t>
        </w:r>
      </w:ins>
      <w:r>
        <w:rPr>
          <w:b/>
          <w:bCs/>
          <w:color w:val="000000"/>
        </w:rPr>
        <w:t>a rušení, včetně případného uvedení právního nástupce při jejich zániku, označení jejich statutárních orgánů, způsob jejich ustavování a odvolávání, délka funkčního období členů statutárních orgánů: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ins w:id="40" w:author="Šimůnek Petr" w:date="2024-12-09T17:55:00Z"/>
        </w:rPr>
      </w:pPr>
      <w:r>
        <w:rPr/>
        <w:t>Uvede se organizační struktura církve/náboženské společnosti a typy jejích součástí (např. subjekty typu farností, sborů, biskupství, řádů, účelových zařízení).</w:t>
      </w:r>
    </w:p>
    <w:p>
      <w:pPr>
        <w:pStyle w:val="Normal"/>
        <w:jc w:val="both"/>
        <w:rPr/>
      </w:pPr>
      <w:ins w:id="41" w:author="Šimůnek Petr" w:date="2024-12-09T17:55:00Z">
        <w:r>
          <w:rPr/>
          <w:t>Je-li zřízen kontrolní orgán nebo orgány, uvede se jejich složení a působnost.</w:t>
        </w:r>
      </w:ins>
    </w:p>
    <w:p>
      <w:pPr>
        <w:pStyle w:val="Normal"/>
        <w:ind w:firstLine="28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každého typu součásti církve/náboženské společnosti, </w:t>
      </w:r>
      <w:del w:id="42" w:author="Šimůnek Petr" w:date="2024-12-09T17:54:00Z">
        <w:r>
          <w:rPr/>
          <w:delText>které jsou vymezeny v § 15a odst. 1 zákona</w:delText>
        </w:r>
      </w:del>
      <w:ins w:id="43" w:author="Šimůnek Petr" w:date="2024-12-09T17:54:00Z">
        <w:r>
          <w:rPr/>
          <w:t>tedy evidované právnické osoby</w:t>
        </w:r>
      </w:ins>
      <w:r>
        <w:rPr/>
        <w:t>, se uvede způsob jeho zřizování a rušení v církvi/náboženské společnosti, označení jeho statutárního orgánu, způsob jeho ustavování, odvolávání a délka funkčního období členů statutárního orgánu.</w:t>
      </w:r>
    </w:p>
    <w:p>
      <w:pPr>
        <w:pStyle w:val="Normal"/>
        <w:ind w:firstLine="285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</w:rPr>
        <w:t>Upozornění:</w:t>
      </w:r>
      <w:r>
        <w:rPr/>
        <w:t xml:space="preserve"> </w:t>
      </w:r>
      <w:r>
        <w:rPr>
          <w:color w:val="000000"/>
        </w:rPr>
        <w:t xml:space="preserve">Zákon nestanovuje povinnost, aby církve/náboženské společnosti své součásti evidovaly. Je pouze na výslovném rozhodnutí církve/náboženské společnosti, zda své některé nebo všechny součásti </w:t>
      </w:r>
      <w:del w:id="44" w:author="Šimůnek Petr" w:date="2024-12-09T17:55:00Z">
        <w:r>
          <w:rPr>
            <w:color w:val="000000"/>
          </w:rPr>
          <w:delText xml:space="preserve">(viz jejich vymezení v § 15a odst. 1 zákona) </w:delText>
        </w:r>
      </w:del>
      <w:r>
        <w:rPr>
          <w:color w:val="000000"/>
        </w:rPr>
        <w:t>chce evidovat, tj. chce, aby tyto její součásti měly postavení právnických osob podle právního řádu České republiky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o základního dokumentu se uvádějí jen ty součásti církve/náboženské společnosti, které mohou být evidovány podle zákona, jak je vymezuje § 15</w:t>
      </w:r>
      <w:ins w:id="45" w:author="Šimůnek Petr" w:date="2024-12-09T17:56:00Z">
        <w:r>
          <w:rPr>
            <w:color w:val="000000"/>
          </w:rPr>
          <w:t>a</w:t>
        </w:r>
      </w:ins>
      <w:r>
        <w:rPr>
          <w:color w:val="000000"/>
        </w:rPr>
        <w:t xml:space="preserve"> </w:t>
      </w:r>
      <w:del w:id="46" w:author="Šimůnek Petr" w:date="2024-12-09T17:56:00Z">
        <w:r>
          <w:rPr>
            <w:color w:val="000000"/>
          </w:rPr>
          <w:delText>odst. 1</w:delText>
        </w:r>
      </w:del>
      <w:r>
        <w:rPr>
          <w:color w:val="000000"/>
        </w:rPr>
        <w:t xml:space="preserve"> zákona. Tedy neuvádějí se takové subjekty, jako jsou nemocnice, školy, obchodní společnosti apod., které je církev/náboženská společnost oprávněna zřizovat podle jiných právních předpisů, než je zákon.</w:t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ins w:id="53" w:author="Šimůnek Petr" w:date="2024-12-09T18:19:00Z"/>
        </w:rPr>
      </w:pPr>
      <w:r>
        <w:rPr>
          <w:color w:val="000000"/>
        </w:rPr>
        <w:t xml:space="preserve">Právním nástupcem při zániku </w:t>
      </w:r>
      <w:del w:id="47" w:author="Šimůnek Petr" w:date="2024-12-09T17:56:00Z">
        <w:r>
          <w:rPr>
            <w:color w:val="000000"/>
          </w:rPr>
          <w:delText xml:space="preserve">součásti </w:delText>
        </w:r>
      </w:del>
      <w:ins w:id="48" w:author="Šimůnek Petr" w:date="2024-12-09T17:56:00Z">
        <w:r>
          <w:rPr>
            <w:color w:val="000000"/>
          </w:rPr>
          <w:t>evidované právnické osoby</w:t>
        </w:r>
      </w:ins>
      <w:del w:id="49" w:author="Šimůnek Petr" w:date="2024-12-09T17:56:00Z">
        <w:r>
          <w:rPr>
            <w:color w:val="000000"/>
          </w:rPr>
          <w:delText>církve/náboženské společnosti</w:delText>
        </w:r>
      </w:del>
      <w:r>
        <w:rPr>
          <w:color w:val="000000"/>
        </w:rPr>
        <w:t xml:space="preserve"> je </w:t>
      </w:r>
      <w:del w:id="50" w:author="Šimůnek Petr" w:date="2024-12-09T17:57:00Z">
        <w:r>
          <w:rPr>
            <w:color w:val="000000"/>
          </w:rPr>
          <w:delText xml:space="preserve">zpravidla </w:delText>
        </w:r>
      </w:del>
      <w:r>
        <w:rPr>
          <w:color w:val="000000"/>
        </w:rPr>
        <w:t xml:space="preserve">buď jiná </w:t>
      </w:r>
      <w:del w:id="51" w:author="Šimůnek Petr" w:date="2024-12-09T17:57:00Z">
        <w:r>
          <w:rPr>
            <w:color w:val="000000"/>
          </w:rPr>
          <w:delText xml:space="preserve">součást církve/náboženské společnosti téhož typu anebo zřizovatel její zaniklé součásti. </w:delText>
        </w:r>
      </w:del>
      <w:ins w:id="52" w:author="Šimůnek Petr" w:date="2024-12-09T17:57:00Z">
        <w:r>
          <w:rPr>
            <w:color w:val="000000"/>
          </w:rPr>
          <w:t>evidovaná právnická osoba nebo církev/náboženská společnost.</w:t>
        </w:r>
      </w:ins>
    </w:p>
    <w:p>
      <w:pPr>
        <w:pStyle w:val="Normal"/>
        <w:jc w:val="both"/>
        <w:rPr>
          <w:color w:val="000000"/>
          <w:ins w:id="55" w:author="Šimůnek Petr" w:date="2024-12-09T18:19:00Z"/>
        </w:rPr>
      </w:pPr>
      <w:ins w:id="54" w:author="Šimůnek Petr" w:date="2024-12-09T18:19:00Z">
        <w:r>
          <w:rPr>
            <w:color w:val="000000"/>
          </w:rPr>
        </w:r>
      </w:ins>
    </w:p>
    <w:p>
      <w:pPr>
        <w:pStyle w:val="Normal"/>
        <w:jc w:val="both"/>
        <w:rPr>
          <w:color w:val="000000"/>
        </w:rPr>
      </w:pPr>
      <w:ins w:id="56" w:author="Šimůnek Petr" w:date="2024-12-09T18:19:00Z">
        <w:r>
          <w:rPr>
            <w:color w:val="000000"/>
          </w:rPr>
          <w:t>Je vhodné uvést, který orgán církve/náboženské společnosti povolává likvidátora v případě rušení evidované právnické osoby.</w:t>
        </w:r>
      </w:ins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del w:id="57" w:author="Šimůnek Petr" w:date="2024-12-09T17:57:00Z">
        <w:r>
          <w:rPr>
            <w:b/>
            <w:color w:val="000000"/>
          </w:rPr>
          <w:delText>7</w:delText>
        </w:r>
      </w:del>
      <w:ins w:id="58" w:author="Šimůnek Petr" w:date="2024-12-09T17:57:00Z">
        <w:r>
          <w:rPr>
            <w:b/>
            <w:color w:val="000000"/>
          </w:rPr>
          <w:t>6</w:t>
        </w:r>
      </w:ins>
      <w:r>
        <w:rPr>
          <w:b/>
          <w:color w:val="000000"/>
        </w:rPr>
        <w:t>.  Způsob ustanovování a odvolávání duchovních a seznam v církvi/náboženské společnosti používaných označení duchovních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tomto místě základního dokumentu se uvedou označení duchovních příslušné církve/náboženské společnosti. Současně se uvede, jak jsou jednotliví duchovní ustavováni a odvoláváni. V případě, že církev/náboženská společnost má pouze laické členy, uvede se, že církev/náboženská společnost nemá duchovní.</w:t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28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del w:id="59" w:author="Šimůnek Petr" w:date="2024-12-09T17:58:00Z">
        <w:r>
          <w:rPr>
            <w:b/>
            <w:color w:val="000000"/>
          </w:rPr>
          <w:delText>8</w:delText>
        </w:r>
      </w:del>
      <w:ins w:id="60" w:author="Šimůnek Petr" w:date="2024-12-09T17:58:00Z">
        <w:r>
          <w:rPr>
            <w:b/>
            <w:color w:val="000000"/>
          </w:rPr>
          <w:t>7</w:t>
        </w:r>
      </w:ins>
      <w:r>
        <w:rPr>
          <w:b/>
          <w:color w:val="000000"/>
        </w:rPr>
        <w:t xml:space="preserve">. Způsob schvalování </w:t>
      </w:r>
      <w:r>
        <w:rPr>
          <w:b/>
          <w:bCs/>
          <w:color w:val="000000"/>
        </w:rPr>
        <w:t>změn základního dokumentu a těch dokumentů církve/náboženské společnosti a jejich změn, které jsou přikládány k základnímu dokumentu, nebo z nichž jsou uváděny údaje do základního dokumentu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ins w:id="61" w:author="Šimůnek Petr" w:date="2024-12-09T17:58:00Z"/>
        </w:rPr>
      </w:pPr>
      <w:r>
        <w:rPr>
          <w:bCs/>
        </w:rPr>
        <w:t>Uvede se, který orgán církve/náboženské společnosti schvaluje změny základního dokumentu.</w:t>
      </w:r>
    </w:p>
    <w:p>
      <w:pPr>
        <w:pStyle w:val="Normal"/>
        <w:jc w:val="both"/>
        <w:rPr>
          <w:bCs/>
        </w:rPr>
      </w:pPr>
      <w:ins w:id="62" w:author="Šimůnek Petr" w:date="2024-12-09T17:58:00Z">
        <w:r>
          <w:rPr>
            <w:bCs/>
          </w:rPr>
          <w:t>Pokud jsou k základnímu dokumentu přikládány vnitřní předpisy církve/náboženské společnosti (nedoporučujeme), pak se zde uvede, který orgán církve/náboženské společnosti schvaluje změny těchto předpisů.</w:t>
        </w:r>
      </w:ins>
      <w:r>
        <w:rPr>
          <w:bCs/>
        </w:rPr>
        <w:t xml:space="preserve"> </w:t>
      </w:r>
    </w:p>
    <w:p>
      <w:pPr>
        <w:pStyle w:val="Normal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  <w:del w:id="64" w:author="Šimůnek Petr" w:date="2024-12-09T17:59:00Z"/>
        </w:rPr>
      </w:pPr>
      <w:del w:id="63" w:author="Šimůnek Petr" w:date="2024-12-09T17:59:00Z">
        <w:r>
          <w:rPr>
            <w:bCs/>
          </w:rPr>
          <w:delText>Současně se uvede, jakými orgány církve/náboženské společnosti jsou schvalovány zásadní dokumenty církve/náboženské společnosti (tj. její vnitřní předpisy), které obsahují věroučné texty církve/náboženské společnosti, stanovují organizační uspořádání církve/náboženské společnosti a další ustanovení, kterými se činnost církve/náboženské společnosti řídí. Tyto vnitřní předpisy církve/náboženské společnosti jsou přikládány jako přílohy k základnímu dokumentu.</w:delText>
        </w:r>
      </w:del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pozornění: </w:t>
      </w:r>
      <w:r>
        <w:rPr>
          <w:bCs/>
        </w:rPr>
        <w:t>Při registraci změn základního dokumentu Ministerstvo kultury kontroluje nejen to, zda jsou návrhy změn předloženy k registraci orgánem k tomu oprávněným (je uveden v bodě 4 výše), ale i to, zda tyto navržené změny schválil orgán církve/náboženské společnosti uvedený v tomto bodě.</w:t>
      </w:r>
    </w:p>
    <w:p>
      <w:pPr>
        <w:pStyle w:val="Normal"/>
        <w:ind w:first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inisterstvo kultury registruje, jak je uvedeno již výše, jen ty části přiložených vnitřních předpisů církve/náboženské společnosti, na které je uveden odkaz v textu základního dokumentu. Dojde-li ke změně vnitřních předpisů církve/náboženské společnosti v ustanoveních, která nejsou registrována, zašle církev/náboženská společnost upravený text vnitřních předpisů Ministerstvu kultury tak, aby tyto vnitřní předpisy v aktuálním znění mohly být založeny v registračních spisech církve/náboženské společnosti. Pokud však církev/náboženská společnost změní ve svých vnitřních předpisech ustanovení, které je Ministerstvem kultury registrováno, zašle současně s upraveným textem vnitřních předpisů církve/náboženské společnosti návrh na registraci změny základního dokumentu.</w:t>
      </w:r>
    </w:p>
    <w:p>
      <w:pPr>
        <w:pStyle w:val="Normal"/>
        <w:ind w:firstLine="285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del w:id="65" w:author="Šimůnek Petr" w:date="2024-12-09T18:00:00Z">
        <w:r>
          <w:rPr>
            <w:b/>
            <w:color w:val="000000"/>
          </w:rPr>
          <w:delText>9</w:delText>
        </w:r>
      </w:del>
      <w:ins w:id="66" w:author="Šimůnek Petr" w:date="2024-12-09T18:00:00Z">
        <w:r>
          <w:rPr>
            <w:b/>
            <w:color w:val="000000"/>
          </w:rPr>
          <w:t>8</w:t>
        </w:r>
      </w:ins>
      <w:r>
        <w:rPr>
          <w:b/>
          <w:color w:val="000000"/>
        </w:rPr>
        <w:t>. Začlenění církve/náboženské společnosti do struktur církve/náboženské společnosti mimo území České republik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S ohledem na ustanovení § 5 písm. d) zákona upozorňujeme na důležitost uvedení těchto skutečností. </w:t>
      </w:r>
      <w:del w:id="67" w:author="Šimůnek Petr" w:date="2024-12-09T18:00:00Z">
        <w:r>
          <w:rPr>
            <w:color w:val="000000"/>
          </w:rPr>
          <w:delText xml:space="preserve">Platí samozřejmě možnost odkázat se na konkrétní text přiloženého církevního dokumentu (tj. vnitřního předpisu). </w:delText>
        </w:r>
      </w:del>
      <w:r>
        <w:rPr>
          <w:color w:val="000000"/>
        </w:rPr>
        <w:t xml:space="preserve">Upozorňujeme </w:t>
      </w:r>
      <w:del w:id="68" w:author="Šimůnek Petr" w:date="2024-12-09T18:00:00Z">
        <w:r>
          <w:rPr>
            <w:color w:val="000000"/>
          </w:rPr>
          <w:delText xml:space="preserve">však </w:delText>
        </w:r>
      </w:del>
      <w:r>
        <w:rPr>
          <w:color w:val="000000"/>
        </w:rPr>
        <w:t>na nutnost žádnou z těchto skutečností neutajovat, protože její utajení by mohlo následně po registraci církve/náboženské společnosti vyvolat řízení o zrušení registrace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del w:id="69" w:author="Šimůnek Petr" w:date="2024-12-09T18:00:00Z">
        <w:r>
          <w:rPr>
            <w:b/>
            <w:color w:val="000000"/>
          </w:rPr>
          <w:delText>10</w:delText>
        </w:r>
      </w:del>
      <w:ins w:id="70" w:author="Šimůnek Petr" w:date="2024-12-09T18:00:00Z">
        <w:r>
          <w:rPr>
            <w:b/>
            <w:color w:val="000000"/>
          </w:rPr>
          <w:t>9</w:t>
        </w:r>
      </w:ins>
      <w:r>
        <w:rPr>
          <w:b/>
          <w:color w:val="000000"/>
        </w:rPr>
        <w:t xml:space="preserve">. Zásady hospodaření církve/náboženské společnosti, zejména způsob získávání finančních prostředků, včetně rozsahu oprávnění osob, orgánů a jiných institucí církve/náboženské společnosti k nakládání s majetkem a údaje podle § 27 odst. </w:t>
      </w:r>
      <w:del w:id="71" w:author="Šimůnek Petr" w:date="2024-12-09T18:01:00Z">
        <w:r>
          <w:rPr>
            <w:b/>
            <w:color w:val="000000"/>
          </w:rPr>
          <w:delText xml:space="preserve">5 </w:delText>
        </w:r>
      </w:del>
      <w:ins w:id="72" w:author="Šimůnek Petr" w:date="2024-12-09T18:01:00Z">
        <w:r>
          <w:rPr>
            <w:b/>
            <w:color w:val="000000"/>
          </w:rPr>
          <w:t xml:space="preserve">2 </w:t>
        </w:r>
      </w:ins>
      <w:r>
        <w:rPr>
          <w:b/>
          <w:color w:val="000000"/>
        </w:rPr>
        <w:t xml:space="preserve">zákona č. 3/2002 Sb.: </w:t>
      </w:r>
    </w:p>
    <w:p>
      <w:pPr>
        <w:pStyle w:val="Normal"/>
        <w:ind w:left="70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Uvedou se </w:t>
      </w:r>
      <w:del w:id="73" w:author="Šimůnek Petr" w:date="2024-12-09T18:01:00Z">
        <w:r>
          <w:rPr>
            <w:color w:val="000000"/>
          </w:rPr>
          <w:delText xml:space="preserve">všechny </w:delText>
        </w:r>
      </w:del>
      <w:r>
        <w:rPr>
          <w:color w:val="000000"/>
        </w:rPr>
        <w:t>skutečnosti o způsobu hospodaření církve/náboženské společnosti včetně způsobu oprávnění osob, orgánů a jiných institucí církve/náboženské společnosti k nakládání s majetkem. Při výčtu způsobů získávání finančních prostředků se lze odkázat na výčet uvedený v § 27 odst. 4 zákona a uvést, že církev/náboženská společnost využívá všech tam vymezených způsobů financování nebo tento výčet zúžit, popř. rozšířit.</w:t>
      </w:r>
    </w:p>
    <w:p>
      <w:pPr>
        <w:pStyle w:val="TextBody"/>
        <w:rPr>
          <w:color w:val="000000"/>
          <w:ins w:id="76" w:author="Šimůnek Petr" w:date="2024-12-09T18:08:00Z"/>
        </w:rPr>
      </w:pPr>
      <w:r>
        <w:rPr>
          <w:color w:val="000000"/>
        </w:rPr>
        <w:t>Je také nutné přesně vymezit předmět podnikání a jiné výdělečné činnosti církve/náboženské společnosti.</w:t>
      </w:r>
      <w:ins w:id="74" w:author="Šimůnek Petr" w:date="2024-12-09T18:02:00Z">
        <w:r>
          <w:rPr>
            <w:color w:val="000000"/>
          </w:rPr>
          <w:t xml:space="preserve"> Text „Výroba, obchod a služby neuvedené v přílohách 1 až 3 živnostenského zákona“ není dostatečně určitým ustanovením, je třeba uvést konkrétní činnosti.</w:t>
        </w:r>
      </w:ins>
      <w:del w:id="75" w:author="Šimůnek Petr" w:date="2024-12-09T18:01:00Z">
        <w:r>
          <w:rPr>
            <w:color w:val="000000"/>
          </w:rPr>
          <w:delText xml:space="preserve"> </w:delText>
        </w:r>
      </w:del>
    </w:p>
    <w:p>
      <w:pPr>
        <w:pStyle w:val="TextBody"/>
        <w:rPr>
          <w:color w:val="000000"/>
        </w:rPr>
      </w:pPr>
      <w:ins w:id="77" w:author="Šimůnek Petr" w:date="2024-12-09T18:08:00Z">
        <w:r>
          <w:rPr>
            <w:color w:val="000000"/>
          </w:rPr>
          <w:t>Zákon nevyžaduje, aby církev/náboženská společnost uvedla v základním dokumentu i obecně prospěšnou činnost, nicméně ukládá povinnost uvést tuto informaci v</w:t>
        </w:r>
      </w:ins>
      <w:ins w:id="78" w:author="Šimůnek Petr" w:date="2024-12-09T18:18:00Z">
        <w:r>
          <w:rPr>
            <w:color w:val="000000"/>
          </w:rPr>
          <w:t> </w:t>
        </w:r>
      </w:ins>
      <w:ins w:id="79" w:author="Šimůnek Petr" w:date="2024-12-09T18:09:00Z">
        <w:r>
          <w:rPr>
            <w:color w:val="000000"/>
          </w:rPr>
          <w:t>rejstříku</w:t>
        </w:r>
      </w:ins>
      <w:ins w:id="80" w:author="Šimůnek Petr" w:date="2024-12-09T18:18:00Z">
        <w:r>
          <w:rPr>
            <w:color w:val="000000"/>
          </w:rPr>
          <w:t xml:space="preserve"> církví a náboženských společností</w:t>
        </w:r>
      </w:ins>
      <w:ins w:id="81" w:author="Šimůnek Petr" w:date="2024-12-09T18:09:00Z">
        <w:r>
          <w:rPr>
            <w:color w:val="000000"/>
          </w:rPr>
          <w:t xml:space="preserve">. </w:t>
        </w:r>
      </w:ins>
      <w:ins w:id="82" w:author="Šimůnek Petr" w:date="2024-12-09T18:16:00Z">
        <w:r>
          <w:rPr>
            <w:color w:val="000000"/>
          </w:rPr>
          <w:t>Proto je vhodné, aby zde byla uvedena i t</w:t>
        </w:r>
      </w:ins>
      <w:ins w:id="83" w:author="Šimůnek Petr" w:date="2024-12-09T18:18:00Z">
        <w:r>
          <w:rPr>
            <w:color w:val="000000"/>
          </w:rPr>
          <w:t>a</w:t>
        </w:r>
      </w:ins>
      <w:ins w:id="84" w:author="Šimůnek Petr" w:date="2024-12-09T18:16:00Z">
        <w:r>
          <w:rPr>
            <w:color w:val="000000"/>
          </w:rPr>
          <w:t>to činnost, bude-li ji církev/náboženská společnost jako celek vykonávat. Vyznávání víry a s tím spojené shromažďování, bohoslužby, vyučování, duchovní služby apod. není třeba uvádět, jejich provádění se rozumí samo sebou.</w:t>
        </w:r>
      </w:ins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del w:id="85" w:author="Šimůnek Petr" w:date="2024-12-11T09:18:00Z">
        <w:r>
          <w:rPr>
            <w:b/>
            <w:color w:val="000000"/>
          </w:rPr>
          <w:delText>11</w:delText>
        </w:r>
      </w:del>
      <w:ins w:id="86" w:author="Šimůnek Petr" w:date="2024-12-11T09:18:00Z">
        <w:r>
          <w:rPr>
            <w:b/>
            <w:color w:val="000000"/>
          </w:rPr>
          <w:t>10</w:t>
        </w:r>
      </w:ins>
      <w:r>
        <w:rPr>
          <w:b/>
          <w:color w:val="000000"/>
        </w:rPr>
        <w:t>. Způsob naložení s </w:t>
      </w:r>
      <w:del w:id="87" w:author="Šimůnek Petr" w:date="2024-12-09T18:04:00Z">
        <w:r>
          <w:rPr>
            <w:b/>
            <w:color w:val="000000"/>
          </w:rPr>
          <w:delText xml:space="preserve"> </w:delText>
        </w:r>
      </w:del>
      <w:r>
        <w:rPr>
          <w:b/>
          <w:color w:val="000000"/>
        </w:rPr>
        <w:t>likvidačním zůstatkem, který vyplyne z </w:t>
      </w:r>
      <w:del w:id="88" w:author="Šimůnek Petr" w:date="2024-12-09T18:04:00Z">
        <w:r>
          <w:rPr>
            <w:b/>
            <w:color w:val="000000"/>
          </w:rPr>
          <w:delText xml:space="preserve"> </w:delText>
        </w:r>
      </w:del>
      <w:r>
        <w:rPr>
          <w:b/>
          <w:color w:val="000000"/>
        </w:rPr>
        <w:t>likvidace církve/náboženské společnosti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</w:p>
    <w:p>
      <w:pPr>
        <w:pStyle w:val="TextBody"/>
        <w:rPr/>
      </w:pPr>
      <w:del w:id="89" w:author="Šimůnek Petr" w:date="2024-12-09T18:05:00Z">
        <w:r>
          <w:rPr>
            <w:color w:val="000000"/>
          </w:rPr>
          <w:delText>Zákon v § 24 odst. 6 nestanovuje povinnost určit</w:delText>
        </w:r>
      </w:del>
      <w:ins w:id="90" w:author="Šimůnek Petr" w:date="2024-12-09T18:05:00Z">
        <w:r>
          <w:rPr>
            <w:color w:val="000000"/>
          </w:rPr>
          <w:t>Uvede se</w:t>
        </w:r>
      </w:ins>
      <w:r>
        <w:rPr>
          <w:color w:val="000000"/>
        </w:rPr>
        <w:t xml:space="preserve">, na jakou registrovanou církev/náboženskou společnost přechází likvidační zůstatek při případném zániku církve/náboženské společnosti. </w:t>
      </w:r>
      <w:del w:id="91" w:author="Šimůnek Petr" w:date="2024-12-09T18:05:00Z">
        <w:r>
          <w:rPr>
            <w:color w:val="000000"/>
          </w:rPr>
          <w:delText>Proto je možné i pouhé k</w:delText>
        </w:r>
      </w:del>
      <w:ins w:id="92" w:author="Šimůnek Petr" w:date="2024-12-09T18:05:00Z">
        <w:r>
          <w:rPr>
            <w:color w:val="000000"/>
          </w:rPr>
          <w:t>K</w:t>
        </w:r>
      </w:ins>
      <w:r>
        <w:rPr>
          <w:color w:val="000000"/>
        </w:rPr>
        <w:t>onstatování typu, že zánik církve/náboženské společnosti dle názoru církve/náboženské společnosti nepřichází v úvahu,</w:t>
      </w:r>
      <w:r>
        <w:rPr/>
        <w:t xml:space="preserve"> </w:t>
      </w:r>
      <w:del w:id="93" w:author="Šimůnek Petr" w:date="2024-12-09T18:05:00Z">
        <w:r>
          <w:rPr/>
          <w:delText>a tudíž církev/náboženská společnost využívá zákonem dané možnosti a k tomuto bodu základního dokumentu neurčuje žádný způsob naložení s likvidačním zůstatkem</w:delText>
        </w:r>
      </w:del>
      <w:ins w:id="94" w:author="Šimůnek Petr" w:date="2024-12-09T18:05:00Z">
        <w:r>
          <w:rPr/>
          <w:t>nebude akceptován</w:t>
        </w:r>
      </w:ins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del w:id="95" w:author="Šimůnek Petr" w:date="2024-12-11T09:18:00Z">
        <w:r>
          <w:rPr>
            <w:b/>
            <w:color w:val="000000"/>
          </w:rPr>
          <w:delText>12</w:delText>
        </w:r>
      </w:del>
      <w:ins w:id="96" w:author="Šimůnek Petr" w:date="2024-12-11T09:18:00Z">
        <w:r>
          <w:rPr>
            <w:b/>
            <w:color w:val="000000"/>
          </w:rPr>
          <w:t>11</w:t>
        </w:r>
      </w:ins>
      <w:r>
        <w:rPr>
          <w:b/>
          <w:color w:val="000000"/>
        </w:rPr>
        <w:t>. Práva a povinnosti osob hlásících se k církvi/náboženské společnosti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Uvede se výčet práv a povinností osob hlásících se k církvi/náboženské společnosti.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>Datum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  <w:del w:id="99" w:author="Šimůnek Petr" w:date="2024-12-09T18:06:00Z"/>
        </w:rPr>
      </w:pPr>
      <w:del w:id="97" w:author="Šimůnek Petr" w:date="2024-12-09T18:06:00Z">
        <w:r>
          <w:rPr>
            <w:b/>
            <w:color w:val="000000"/>
          </w:rPr>
          <w:delText>Přílohy základního dokumentu:</w:delText>
        </w:r>
      </w:del>
      <w:del w:id="98" w:author="Šimůnek Petr" w:date="2024-12-09T18:06:00Z">
        <w:r>
          <w:rPr>
            <w:color w:val="000000"/>
          </w:rPr>
          <w:delText xml:space="preserve"> Na tomto místě se uvedou názvy všech přiložených vnitřních předpisů církve/náboženské společnosti, na jejichž ustanovení se církev/náboženská společnost odvolává v  základním dokumentu, a názvy dalších vnitřních předpisů církve/náboženské společnosti, které jsou vyjmenovány výše v bodě 8 základního dokumentu.</w:delText>
        </w:r>
      </w:del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color w:val="000000"/>
        </w:rPr>
        <w:t xml:space="preserve">Jména a příjmení a podpisy členů přípravného výboru církve/náboženské společnosti: 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k.gov.cz/navrh-na-registraci-cirkve-a-nabozenske-spolecnosti-cs-40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07:18:00Z</dcterms:created>
  <dc:creator>repovaj</dc:creator>
  <dc:description/>
  <cp:keywords/>
  <dc:language>en-US</dc:language>
  <cp:lastModifiedBy>Janča Jakub</cp:lastModifiedBy>
  <cp:lastPrinted>2020-03-05T11:50:00Z</cp:lastPrinted>
  <dcterms:modified xsi:type="dcterms:W3CDTF">2025-01-14T07:18:00Z</dcterms:modified>
  <cp:revision>2</cp:revision>
  <dc:subject/>
  <dc:title>Základní dokument</dc:title>
</cp:coreProperties>
</file>