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FF0000"/>
          <w:szCs w:val="24"/>
          <w:del w:id="1" w:author="Janča Jakub" w:date="2025-01-13T12:48:00Z"/>
        </w:rPr>
      </w:pPr>
      <w:hyperlink r:id="rId2">
        <w:del w:id="0" w:author="Janča Jakub" w:date="2025-01-13T12:48:00Z">
          <w:r>
            <w:rPr>
              <w:rStyle w:val="InternetLink"/>
              <w:color w:val="FF0000"/>
              <w:szCs w:val="24"/>
            </w:rPr>
            <w:delText>https://mk.gov.cz/navrh-na-evidenci-zmen-u-registrovanych-a-evidovanych-pravnickych-osob-cs-404</w:delText>
          </w:r>
        </w:del>
      </w:hyperlink>
    </w:p>
    <w:p>
      <w:pPr>
        <w:pStyle w:val="Heading1"/>
        <w:keepNext w:val="true"/>
        <w:widowControl/>
        <w:bidi w:val="0"/>
        <w:jc w:val="left"/>
        <w:rPr>
          <w:del w:id="3" w:author="Janča Jakub" w:date="2025-01-13T12:48:00Z"/>
        </w:rPr>
      </w:pPr>
      <w:del w:id="2" w:author="Janča Jakub" w:date="2025-01-13T12:48:00Z">
        <w:r>
          <w:rPr/>
        </w:r>
      </w:del>
    </w:p>
    <w:p>
      <w:pPr>
        <w:pStyle w:val="Heading1"/>
        <w:jc w:val="center"/>
        <w:rPr>
          <w:del w:id="7" w:author="Janča Jakub" w:date="2025-01-13T12:48:00Z"/>
        </w:rPr>
      </w:pPr>
      <w:ins w:id="4" w:author="Weiglová Petra" w:date="2025-01-13T10:46:00Z">
        <w:del w:id="5" w:author="Janča Jakub" w:date="2025-01-13T12:48:00Z">
          <w:r>
            <w:rPr>
              <w:color w:val="FF0000"/>
              <w:sz w:val="24"/>
              <w:szCs w:val="24"/>
            </w:rPr>
            <w:delText>nahradit návod k vyplňování formuláře tímto nov</w:delText>
          </w:r>
        </w:del>
      </w:ins>
      <w:del w:id="6" w:author="Janča Jakub" w:date="2025-01-13T12:48:00Z">
        <w:r>
          <w:rPr>
            <w:color w:val="FF0000"/>
            <w:sz w:val="24"/>
            <w:szCs w:val="24"/>
          </w:rPr>
          <w:delText>ým:</w:delText>
        </w:r>
      </w:del>
    </w:p>
    <w:p>
      <w:pPr>
        <w:pStyle w:val="Heading1"/>
        <w:widowControl/>
        <w:bidi w:val="0"/>
        <w:jc w:val="center"/>
        <w:rPr>
          <w:ins w:id="9" w:author="Weiglová Petra" w:date="2025-01-13T10:46:00Z"/>
        </w:rPr>
      </w:pPr>
      <w:ins w:id="8" w:author="Weiglová Petra" w:date="2025-01-13T10:46:00Z">
        <w:r>
          <w:rPr/>
        </w:r>
      </w:ins>
    </w:p>
    <w:p>
      <w:pPr>
        <w:pStyle w:val="Heading1"/>
        <w:jc w:val="center"/>
        <w:rPr/>
      </w:pPr>
      <w:r>
        <w:rPr/>
        <w:t xml:space="preserve">Návod k vyplňování formuláře </w:t>
      </w:r>
    </w:p>
    <w:p>
      <w:pPr>
        <w:pStyle w:val="Heading1"/>
        <w:jc w:val="center"/>
        <w:rPr/>
      </w:pPr>
      <w:r>
        <w:rPr/>
        <w:t>„</w:t>
      </w:r>
      <w:r>
        <w:rPr/>
        <w:t>Návrh na evidenci v Rejstříku evidovaných právnických osob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del w:id="14" w:author="Šimůnek Petr" w:date="2024-12-11T09:35:00Z"/>
        </w:rPr>
      </w:pPr>
      <w:r>
        <w:rPr/>
        <w:t>V Rejstříku evidovaných právnických osob mohou být</w:t>
      </w:r>
      <w:del w:id="10" w:author="Šimůnek Petr" w:date="2024-12-11T09:35:00Z">
        <w:r>
          <w:rPr/>
          <w:delText>, jak je uvedeno též v úvodní informaci,</w:delText>
        </w:r>
      </w:del>
      <w:r>
        <w:rPr/>
        <w:t xml:space="preserve"> evidovány pouze </w:t>
      </w:r>
      <w:del w:id="11" w:author="Šimůnek Petr" w:date="2024-12-11T09:35:00Z">
        <w:r>
          <w:rPr/>
          <w:delText xml:space="preserve">tyto </w:delText>
        </w:r>
      </w:del>
      <w:r>
        <w:rPr/>
        <w:t>subjekty založené církví/náboženskou společností</w:t>
      </w:r>
      <w:ins w:id="12" w:author="Šimůnek Petr" w:date="2024-12-11T09:35:00Z">
        <w:r>
          <w:rPr/>
          <w:t xml:space="preserve"> za účelem vyznávání náboženské víry nebo pro výkon charitativní, sociální, zdravotnické nebo jiné obecně prospěšné činnosti</w:t>
        </w:r>
      </w:ins>
      <w:del w:id="13" w:author="Šimůnek Petr" w:date="2024-12-11T09:35:00Z">
        <w:r>
          <w:rPr/>
          <w:delText>:</w:delText>
        </w:r>
      </w:del>
    </w:p>
    <w:p>
      <w:pPr>
        <w:pStyle w:val="TextBodyIndent"/>
        <w:widowControl/>
        <w:bidi w:val="0"/>
        <w:ind w:firstLine="708"/>
        <w:jc w:val="both"/>
        <w:rPr>
          <w:szCs w:val="24"/>
          <w:del w:id="16" w:author="Šimůnek Petr" w:date="2024-12-11T09:35:00Z"/>
        </w:rPr>
      </w:pPr>
      <w:del w:id="15" w:author="Šimůnek Petr" w:date="2024-12-11T09:35:00Z">
        <w:r>
          <w:rPr>
            <w:szCs w:val="24"/>
          </w:rPr>
          <w:delText>a) orgán  registrované církve/náboženské společnosti, řeholní a jiná  církevní instituce osob hlásících se k církvi/náboženské společnosti založené za účelem vyznávání náboženské víry,</w:delText>
        </w:r>
      </w:del>
    </w:p>
    <w:p>
      <w:pPr>
        <w:pStyle w:val="TextBodyIndent"/>
        <w:rPr/>
      </w:pPr>
      <w:del w:id="17" w:author="Šimůnek Petr" w:date="2024-12-11T09:35:00Z">
        <w:r>
          <w:rPr>
            <w:bCs/>
            <w:szCs w:val="24"/>
          </w:rPr>
          <w:delText xml:space="preserve">b) účelové zařízení registrované církve/náboženské společnosti založené církví/ náboženskou společností </w:delText>
        </w:r>
      </w:del>
      <w:del w:id="18" w:author="Šimůnek Petr" w:date="2024-12-11T09:35:00Z">
        <w:r>
          <w:rPr>
            <w:szCs w:val="24"/>
          </w:rPr>
          <w:delText xml:space="preserve">pro poskytování </w:delText>
        </w:r>
      </w:del>
      <w:del w:id="19" w:author="Šimůnek Petr" w:date="2024-12-11T09:35:00Z">
        <w:r>
          <w:rPr>
            <w:bCs/>
            <w:szCs w:val="24"/>
          </w:rPr>
          <w:delText>charitativních  služeb (dále jen „účelové zařízení“)</w:delText>
        </w:r>
      </w:del>
      <w:r>
        <w:rPr>
          <w:bCs/>
          <w:szCs w:val="24"/>
        </w:rPr>
        <w:t xml:space="preserve">. </w:t>
      </w:r>
    </w:p>
    <w:p>
      <w:pPr>
        <w:pStyle w:val="TextBodyIndent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xtBodyIndent"/>
        <w:ind w:hanging="0"/>
        <w:rPr/>
      </w:pPr>
      <w:r>
        <w:rPr>
          <w:u w:val="single"/>
        </w:rPr>
        <w:t>Upozornění</w:t>
      </w:r>
      <w:r>
        <w:rPr/>
        <w:t>:</w:t>
      </w:r>
    </w:p>
    <w:p>
      <w:pPr>
        <w:pStyle w:val="TextBodyIndent"/>
        <w:numPr>
          <w:ilvl w:val="0"/>
          <w:numId w:val="3"/>
        </w:numPr>
        <w:rPr/>
      </w:pPr>
      <w:r>
        <w:rPr/>
        <w:t>Evidován</w:t>
      </w:r>
      <w:del w:id="20" w:author="Šimůnek Petr" w:date="2024-12-11T09:35:00Z">
        <w:r>
          <w:rPr/>
          <w:delText xml:space="preserve"> </w:delText>
        </w:r>
      </w:del>
      <w:r>
        <w:rPr/>
        <w:t xml:space="preserve"> může být podle zákona o církvích a náboženských společnostech pouze takový subjekt, jehož sídlo je podle § 3 písm. </w:t>
      </w:r>
      <w:del w:id="21" w:author="Šimůnek Petr" w:date="2024-12-11T09:36:00Z">
        <w:r>
          <w:rPr/>
          <w:delText>d</w:delText>
        </w:r>
      </w:del>
      <w:ins w:id="22" w:author="Šimůnek Petr" w:date="2024-12-11T09:36:00Z">
        <w:r>
          <w:rPr/>
          <w:t>e</w:t>
        </w:r>
      </w:ins>
      <w:r>
        <w:rPr/>
        <w:t xml:space="preserve">) tohoto zákona na území ČR. Na území ČR pak musí sídlit </w:t>
      </w:r>
      <w:ins w:id="23" w:author="Šimůnek Petr" w:date="2024-12-11T09:36:00Z">
        <w:r>
          <w:rPr/>
          <w:t xml:space="preserve">nebo mít bydliště </w:t>
        </w:r>
      </w:ins>
      <w:r>
        <w:rPr/>
        <w:t xml:space="preserve">i jeho statutární orgán. </w:t>
      </w:r>
    </w:p>
    <w:p>
      <w:pPr>
        <w:pStyle w:val="TextBodyIndent"/>
        <w:numPr>
          <w:ilvl w:val="0"/>
          <w:numId w:val="3"/>
        </w:numPr>
        <w:rPr/>
      </w:pPr>
      <w:r>
        <w:rPr/>
        <w:t>Název subjektu navrženého k evidenci se musí lišit od názvu právnické osoby, která již vyvíjí činnost na území ČR.</w:t>
      </w:r>
    </w:p>
    <w:p>
      <w:pPr>
        <w:pStyle w:val="TextBodyIndent"/>
        <w:numPr>
          <w:ilvl w:val="0"/>
          <w:numId w:val="3"/>
        </w:numPr>
        <w:rPr/>
      </w:pPr>
      <w:del w:id="24" w:author="Šimůnek Petr" w:date="2024-12-11T09:36:00Z">
        <w:r>
          <w:rPr/>
          <w:delText xml:space="preserve">Osobními </w:delText>
        </w:r>
      </w:del>
      <w:ins w:id="25" w:author="Šimůnek Petr" w:date="2024-12-11T09:36:00Z">
        <w:r>
          <w:rPr/>
          <w:t xml:space="preserve">Identifikačními </w:t>
        </w:r>
      </w:ins>
      <w:r>
        <w:rPr/>
        <w:t>údaji členů statutárního orgánu se</w:t>
      </w:r>
      <w:del w:id="26" w:author="Šimůnek Petr" w:date="2024-12-11T09:36:00Z">
        <w:r>
          <w:rPr/>
          <w:delText xml:space="preserve"> </w:delText>
        </w:r>
      </w:del>
      <w:r>
        <w:rPr/>
        <w:t xml:space="preserve"> podle § 3 písm. </w:t>
      </w:r>
      <w:del w:id="27" w:author="Šimůnek Petr" w:date="2024-12-11T09:36:00Z">
        <w:r>
          <w:rPr/>
          <w:delText>c</w:delText>
        </w:r>
      </w:del>
      <w:ins w:id="28" w:author="Šimůnek Petr" w:date="2024-12-11T09:36:00Z">
        <w:r>
          <w:rPr/>
          <w:t>d</w:t>
        </w:r>
      </w:ins>
      <w:r>
        <w:rPr/>
        <w:t xml:space="preserve">) zákona o církvích a náboženských společnostech rozumí </w:t>
      </w:r>
      <w:del w:id="29" w:author="Šimůnek Petr" w:date="2024-12-11T09:37:00Z">
        <w:r>
          <w:rPr/>
          <w:delText xml:space="preserve"> </w:delText>
        </w:r>
      </w:del>
      <w:r>
        <w:rPr/>
        <w:t>jméno,</w:t>
      </w:r>
      <w:r>
        <w:rPr>
          <w:bCs/>
        </w:rPr>
        <w:t xml:space="preserve"> popřípadě jména</w:t>
      </w:r>
      <w:r>
        <w:rPr/>
        <w:t xml:space="preserve"> a příjmení, </w:t>
      </w:r>
      <w:ins w:id="30" w:author="Šimůnek Petr" w:date="2024-12-11T09:37:00Z">
        <w:r>
          <w:rPr>
            <w:bCs/>
          </w:rPr>
          <w:t>rodné číslo nebo datum narození, adresa místa pobytu na území České republiky, kde má fyzická osoba hlášen trvalý, popřípadě přechodný pobyt, nebo bydliště, nemá-li trvalý ani přechodný pobyt, v případě cizinců i údaj o jejich státním občanství, název a sídlo právnické osoby</w:t>
        </w:r>
      </w:ins>
      <w:del w:id="31" w:author="Šimůnek Petr" w:date="2024-12-11T09:37:00Z">
        <w:r>
          <w:rPr>
            <w:bCs/>
          </w:rPr>
          <w:delText>adresa místa trvalého pobytu v České republice;</w:delText>
        </w:r>
      </w:del>
      <w:del w:id="32" w:author="Šimůnek Petr" w:date="2024-12-11T09:37:00Z">
        <w:r>
          <w:rPr/>
          <w:delText xml:space="preserve"> v případě občanů České republiky </w:delText>
        </w:r>
      </w:del>
      <w:del w:id="33" w:author="Šimůnek Petr" w:date="2024-12-11T09:37:00Z">
        <w:r>
          <w:rPr>
            <w:bCs/>
          </w:rPr>
          <w:delText>dále</w:delText>
        </w:r>
      </w:del>
      <w:del w:id="34" w:author="Šimůnek Petr" w:date="2024-12-11T09:37:00Z">
        <w:r>
          <w:rPr/>
          <w:delText xml:space="preserve"> jejich rodná čísla, anebo v případě cizinců údaj o jejich státním občanství a čísle průkazu o povolení k pobytu</w:delText>
        </w:r>
      </w:del>
      <w:r>
        <w:rPr/>
        <w:t xml:space="preserve">.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Navrhovatelem evidence v Rejstříku evidovaných právnických osob je orgán církve/náboženské společnosti, který jedná jejím jménem </w:t>
      </w:r>
      <w:del w:id="35" w:author="Šimůnek Petr" w:date="2024-12-11T09:38:00Z">
        <w:r>
          <w:rPr/>
          <w:delText xml:space="preserve">jako statutární orgán </w:delText>
        </w:r>
      </w:del>
      <w:r>
        <w:rPr/>
        <w:t xml:space="preserve">a který </w:t>
      </w:r>
      <w:del w:id="36" w:author="Šimůnek Petr" w:date="2024-12-11T09:38:00Z">
        <w:r>
          <w:rPr/>
          <w:delText xml:space="preserve">je jako takový </w:delText>
        </w:r>
      </w:del>
      <w:r>
        <w:rPr/>
        <w:t>konkretizován v základním dokumentu registrovaném podle zákona o církvích a náboženských společnostech.</w:t>
      </w:r>
    </w:p>
    <w:p>
      <w:pPr>
        <w:pStyle w:val="TextBodyIndent"/>
        <w:numPr>
          <w:ilvl w:val="0"/>
          <w:numId w:val="3"/>
        </w:numPr>
        <w:rPr/>
      </w:pPr>
      <w:r>
        <w:rPr/>
        <w:t>Zřizovatelem subjektu navrhovaného k evidenci v Rejstříku evidovaných právnických osob je ten orgán církve/náboženské společnosti, který je k tomu určen v základním dokumentu registrovaném podle zákona o církvích a náboženských společnostech</w:t>
      </w:r>
      <w:del w:id="37" w:author="Šimůnek Petr" w:date="2024-12-11T09:38:00Z">
        <w:r>
          <w:rPr/>
          <w:delText xml:space="preserve"> </w:delText>
        </w:r>
      </w:del>
      <w:r>
        <w:rPr/>
        <w:t xml:space="preserve"> Ministerstvem kultury. Je zřejmé, že při podrobnějším „členění“ církve/náboženské společnosti může dojít k tomu, že navrhovatel evidence subjektu není totožný s jeho zřizovatelem. K tomu lze poznamenat, že koncepce zákona je volena tak, že jednotlivé subjekty jsou evidovány „z vůle“ církve/náboženské společnosti, která dokonce bez projednání s nimi může navrhnout zrušení jejich evidence. Je logické, že i evidenci těchto subjektů navrhuje církev prostřednictvím svého orgánu, který </w:t>
      </w:r>
      <w:del w:id="38" w:author="Šimůnek Petr" w:date="2024-12-11T09:39:00Z">
        <w:r>
          <w:rPr/>
          <w:delText xml:space="preserve">jedná jako její statutární orgán a </w:delText>
        </w:r>
      </w:del>
      <w:r>
        <w:rPr/>
        <w:t xml:space="preserve">je </w:t>
      </w:r>
      <w:del w:id="39" w:author="Šimůnek Petr" w:date="2024-12-11T09:39:00Z">
        <w:r>
          <w:rPr/>
          <w:delText xml:space="preserve">takto </w:delText>
        </w:r>
      </w:del>
      <w:r>
        <w:rPr/>
        <w:t xml:space="preserve">vymezen v základním dokumentu církve/náboženské společnosti.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Nedílnou součástí „Návrhu na evidenci v Rejstříku evidovaných právnických osob“ jsou přílohy, a to </w:t>
      </w:r>
      <w:del w:id="40" w:author="Šimůnek Petr" w:date="2024-12-11T09:40:00Z">
        <w:r>
          <w:rPr/>
          <w:delText xml:space="preserve">v případě subjektu podle bodu a) výše  </w:delText>
        </w:r>
      </w:del>
      <w:ins w:id="41" w:author="Šimůnek Petr" w:date="2024-12-11T09:40:00Z">
        <w:r>
          <w:rPr/>
          <w:t xml:space="preserve">a) </w:t>
        </w:r>
      </w:ins>
      <w:r>
        <w:rPr/>
        <w:t xml:space="preserve">doklad o založení subjektu </w:t>
      </w:r>
      <w:del w:id="42" w:author="Šimůnek Petr" w:date="2024-12-11T09:40:00Z">
        <w:r>
          <w:rPr/>
          <w:delText>založeného v církvi/náboženské společnosti</w:delText>
        </w:r>
      </w:del>
      <w:r>
        <w:rPr/>
        <w:t xml:space="preserve"> k tomu oprávněným orgánem církve/náboženské společnosti podle jejího základního dokumentu a </w:t>
      </w:r>
      <w:ins w:id="43" w:author="Šimůnek Petr" w:date="2024-12-11T09:40:00Z">
        <w:r>
          <w:rPr/>
          <w:t xml:space="preserve">b) </w:t>
        </w:r>
      </w:ins>
      <w:r>
        <w:rPr/>
        <w:t>jeho stanovy</w:t>
      </w:r>
      <w:ins w:id="44" w:author="Šimůnek Petr" w:date="2024-12-11T09:41:00Z">
        <w:r>
          <w:rPr/>
          <w:t>, statut nebo obdobný dokument, pokud existují</w:t>
        </w:r>
      </w:ins>
      <w:del w:id="45" w:author="Šimůnek Petr" w:date="2024-12-11T09:41:00Z">
        <w:r>
          <w:rPr/>
          <w:delText>; v případě subjektu založeného v církvi/náboženské společnosti  podle bodu b)  zakládací listina účelového zařízení a  jeho stanovy</w:delText>
        </w:r>
      </w:del>
      <w:r>
        <w:rPr/>
        <w:t>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Návrh na evidenci nemůže podle zákona o církvích a náboženských společnostech podat </w:t>
      </w:r>
      <w:ins w:id="46" w:author="Šimůnek Petr" w:date="2024-12-11T09:41:00Z">
        <w:r>
          <w:rPr/>
          <w:t xml:space="preserve">sám </w:t>
        </w:r>
      </w:ins>
      <w:r>
        <w:rPr/>
        <w:t xml:space="preserve">subjekt, který má být evidován v Rejstříku evidovaných právnických osob, jak vyplývá též z bodu 5 výš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K vyplňování jednotlivých částí formuláře</w:t>
      </w:r>
      <w:del w:id="47" w:author="Šimůnek Petr" w:date="2024-12-11T09:41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 „Návrhu na evidenci v Rejstříku evidovaných právnických osob: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K bodu A</w:t>
      </w:r>
      <w:r>
        <w:rPr>
          <w:sz w:val="24"/>
        </w:rPr>
        <w:t xml:space="preserve">: V případě vyplňování „názvu“ – viz bod 2 výše. Řádek obsahující údaje „telefon“, </w:t>
      </w:r>
      <w:del w:id="48" w:author="Šimůnek Petr" w:date="2024-12-11T09:42:00Z">
        <w:r>
          <w:rPr>
            <w:sz w:val="24"/>
          </w:rPr>
          <w:delText>„fax“,</w:delText>
        </w:r>
      </w:del>
      <w:r>
        <w:rPr>
          <w:sz w:val="24"/>
        </w:rPr>
        <w:t xml:space="preserve"> „E-mail“ nemusí být vyplněn; záleží jen na navrhovateli, zda MK tyto údaje poskytne.</w:t>
      </w:r>
    </w:p>
    <w:p>
      <w:pPr>
        <w:pStyle w:val="Normal"/>
        <w:jc w:val="both"/>
        <w:rPr/>
      </w:pPr>
      <w:r>
        <w:rPr>
          <w:sz w:val="24"/>
        </w:rPr>
        <w:t>K </w:t>
      </w:r>
      <w:del w:id="49" w:author="Šimůnek Petr" w:date="2024-12-11T09:43:00Z">
        <w:r>
          <w:rPr>
            <w:sz w:val="24"/>
          </w:rPr>
          <w:delText xml:space="preserve">bodům </w:delText>
        </w:r>
      </w:del>
      <w:ins w:id="50" w:author="Šimůnek Petr" w:date="2024-12-11T09:43:00Z">
        <w:r>
          <w:rPr>
            <w:sz w:val="24"/>
          </w:rPr>
          <w:t xml:space="preserve">bodu </w:t>
        </w:r>
      </w:ins>
      <w:r>
        <w:rPr>
          <w:sz w:val="24"/>
        </w:rPr>
        <w:t>A</w:t>
      </w:r>
      <w:del w:id="51" w:author="Šimůnek Petr" w:date="2024-12-11T09:43:00Z">
        <w:r>
          <w:rPr>
            <w:sz w:val="24"/>
          </w:rPr>
          <w:delText>.3 a A.4</w:delText>
        </w:r>
      </w:del>
      <w:r>
        <w:rPr>
          <w:sz w:val="24"/>
        </w:rPr>
        <w:t xml:space="preserve">: Vlevo se vyplní označení statutárního orgánu (např. „farář“, „administrátor“, „ředitel“). Vpravo se vyplní </w:t>
      </w:r>
      <w:del w:id="52" w:author="Šimůnek Petr" w:date="2024-12-11T09:43:00Z">
        <w:r>
          <w:rPr>
            <w:sz w:val="24"/>
          </w:rPr>
          <w:delText xml:space="preserve">osobní </w:delText>
        </w:r>
      </w:del>
      <w:ins w:id="53" w:author="Šimůnek Petr" w:date="2024-12-11T09:43:00Z">
        <w:r>
          <w:rPr>
            <w:sz w:val="24"/>
          </w:rPr>
          <w:t xml:space="preserve">identifikační </w:t>
        </w:r>
      </w:ins>
      <w:r>
        <w:rPr>
          <w:sz w:val="24"/>
        </w:rPr>
        <w:t xml:space="preserve">údaje příslušných osob – viz bod 3 výše. Členem statutárního orgánu může být jedna osoba či více osob, a to podle údajů, které jsou o této skutečnosti u daného typu subjektu navrženého k evidenci </w:t>
      </w:r>
      <w:del w:id="54" w:author="Šimůnek Petr" w:date="2024-12-11T09:43:00Z">
        <w:r>
          <w:rPr>
            <w:sz w:val="24"/>
          </w:rPr>
          <w:delText>u</w:delText>
        </w:r>
      </w:del>
      <w:r>
        <w:rPr>
          <w:sz w:val="24"/>
        </w:rPr>
        <w:t xml:space="preserve">uvedeny v základním dokumentu církve/náboženské společnosti. </w:t>
      </w:r>
    </w:p>
    <w:p>
      <w:pPr>
        <w:pStyle w:val="Zkladntextodsazen2"/>
        <w:ind w:left="397" w:hanging="0"/>
        <w:rPr/>
      </w:pPr>
      <w:r>
        <w:rPr/>
        <w:t>Poznámka: Považuje-li to některá církev/náboženská společnost za vhodné, může do bodu A.</w:t>
      </w:r>
      <w:del w:id="55" w:author="Šimůnek Petr" w:date="2024-12-11T09:45:00Z">
        <w:r>
          <w:rPr/>
          <w:delText>4</w:delText>
        </w:r>
      </w:del>
      <w:ins w:id="56" w:author="Šimůnek Petr" w:date="2024-12-11T09:45:00Z">
        <w:r>
          <w:rPr/>
          <w:t>3</w:t>
        </w:r>
      </w:ins>
      <w:r>
        <w:rPr/>
        <w:t xml:space="preserve"> </w:t>
      </w:r>
      <w:del w:id="57" w:author="Šimůnek Petr" w:date="2024-12-11T09:45:00Z">
        <w:r>
          <w:rPr/>
          <w:delText xml:space="preserve"> </w:delText>
        </w:r>
      </w:del>
      <w:r>
        <w:rPr/>
        <w:t>doplnit údaj o délce funkčního období člena statutárního orgánu (např. počet let nebo ustavení do funkce „od ... do“). Tuto možnost uvádíme jako fakultativní, protože tento údaj považují některé církve/ náboženské společnosti za vhodný k uvedení, jiné nik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A.</w:t>
      </w:r>
      <w:del w:id="58" w:author="Šimůnek Petr" w:date="2024-12-11T09:44:00Z">
        <w:r>
          <w:rPr>
            <w:sz w:val="24"/>
          </w:rPr>
          <w:delText>5</w:delText>
        </w:r>
      </w:del>
      <w:ins w:id="59" w:author="Šimůnek Petr" w:date="2024-12-11T09:44:00Z">
        <w:r>
          <w:rPr>
            <w:sz w:val="24"/>
          </w:rPr>
          <w:t>4</w:t>
        </w:r>
      </w:ins>
      <w:r>
        <w:rPr>
          <w:sz w:val="24"/>
        </w:rPr>
        <w:t>: Uvede se, zda statutární orgán jedná bez omezení nebo s omezením. V případě, že jedná s omezením, toto omezení se konkretizuje. V případě, že členů statutárního orgánu je více, uvede se rovněž, zda je každý z nich oprávněn jednat samostatně, anebo zda musejí jednat společně ve všech věcech, popř. se konkretizuje, v jakých věcech jednají samostatně a v jakých musí jednat společně.</w:t>
      </w:r>
    </w:p>
    <w:p>
      <w:pPr>
        <w:pStyle w:val="Normal"/>
        <w:jc w:val="both"/>
        <w:rPr>
          <w:sz w:val="24"/>
          <w:ins w:id="68" w:author="Šimůnek Petr" w:date="2024-12-11T09:47:00Z"/>
        </w:rPr>
      </w:pPr>
      <w:r>
        <w:rPr>
          <w:sz w:val="24"/>
        </w:rPr>
        <w:t>K bodu A.</w:t>
      </w:r>
      <w:del w:id="60" w:author="Šimůnek Petr" w:date="2024-12-11T09:44:00Z">
        <w:r>
          <w:rPr>
            <w:sz w:val="24"/>
          </w:rPr>
          <w:delText>6</w:delText>
        </w:r>
      </w:del>
      <w:ins w:id="61" w:author="Šimůnek Petr" w:date="2024-12-11T09:44:00Z">
        <w:r>
          <w:rPr>
            <w:sz w:val="24"/>
          </w:rPr>
          <w:t>5</w:t>
        </w:r>
      </w:ins>
      <w:r>
        <w:rPr>
          <w:sz w:val="24"/>
        </w:rPr>
        <w:t>: Uvádí se pouze předmět obecně prospěšné, podnikatelské a jiné výdělečné činnosti. Neuvádí se činnost „náboženská“</w:t>
      </w:r>
      <w:ins w:id="62" w:author="Šimůnek Petr" w:date="2024-12-11T09:47:00Z">
        <w:r>
          <w:rPr>
            <w:sz w:val="24"/>
          </w:rPr>
          <w:t xml:space="preserve"> (vyznávání víry a s tím spojené shromažďování, bohoslužby, vyučování, duchovní služby apod.)</w:t>
        </w:r>
      </w:ins>
      <w:del w:id="63" w:author="Šimůnek Petr" w:date="2024-12-11T09:45:00Z">
        <w:r>
          <w:rPr>
            <w:sz w:val="24"/>
          </w:rPr>
          <w:delText xml:space="preserve"> (lze předpokládat, že u většiny evidovaných právnických osob podle § 15a odst. 1 písm. a</w:delText>
        </w:r>
      </w:del>
      <w:del w:id="64" w:author="Šimůnek Petr" w:date="2024-12-11T09:45:00Z">
        <w:r>
          <w:rPr>
            <w:sz w:val="24"/>
            <w:vertAlign w:val="subscript"/>
          </w:rPr>
          <w:delText>)</w:delText>
        </w:r>
      </w:del>
      <w:del w:id="65" w:author="Šimůnek Petr" w:date="2024-12-11T09:45:00Z">
        <w:r>
          <w:rPr>
            <w:sz w:val="24"/>
          </w:rPr>
          <w:delText xml:space="preserve"> zákona o církvích a náboženských společnostech nebude v této kolonce uveden žádný údaj)</w:delText>
        </w:r>
      </w:del>
      <w:r>
        <w:rPr>
          <w:sz w:val="24"/>
        </w:rPr>
        <w:t>.</w:t>
      </w:r>
      <w:ins w:id="66" w:author="Šimůnek Petr" w:date="2024-12-11T09:45:00Z">
        <w:r>
          <w:rPr>
            <w:sz w:val="24"/>
          </w:rPr>
          <w:t xml:space="preserve"> Pokud navrhovaná právnická osoba nebude vykonávat jinou činnost, než náboženskou</w:t>
        </w:r>
      </w:ins>
      <w:ins w:id="67" w:author="Šimůnek Petr" w:date="2024-12-11T09:47:00Z">
        <w:r>
          <w:rPr>
            <w:sz w:val="24"/>
          </w:rPr>
          <w:t>, kolonku proškrtněte nebo napište NE/ŽÁDNÁ.</w:t>
        </w:r>
      </w:ins>
    </w:p>
    <w:p>
      <w:pPr>
        <w:pStyle w:val="Normal"/>
        <w:jc w:val="both"/>
        <w:rPr>
          <w:sz w:val="24"/>
          <w:del w:id="71" w:author="Šimůnek Petr" w:date="2024-12-11T09:48:00Z"/>
        </w:rPr>
      </w:pPr>
      <w:ins w:id="69" w:author="Šimůnek Petr" w:date="2024-12-11T09:47:00Z">
        <w:r>
          <w:rPr>
            <w:sz w:val="24"/>
          </w:rPr>
          <w:t>K bodu A.6: V případě, že podle základního dokumentu církev/náboženská společnost navrhuje k evidenci ví</w:t>
        </w:r>
      </w:ins>
      <w:ins w:id="70" w:author="Šimůnek Petr" w:date="2024-12-11T09:49:00Z">
        <w:r>
          <w:rPr>
            <w:sz w:val="24"/>
          </w:rPr>
          <w:t>ce typů evidovaných právnických osob (např. farnosti, charity a kláštery), uveďte, o který typ se jedná.</w:t>
        </w:r>
      </w:ins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K bodu C</w:t>
      </w:r>
      <w:r>
        <w:rPr>
          <w:sz w:val="24"/>
        </w:rPr>
        <w:t>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 případě návrhu na evidenci subjektu podle bodu a) výše se přiloží tyto dokumenty:</w:t>
      </w:r>
    </w:p>
    <w:p>
      <w:pPr>
        <w:pStyle w:val="Normal"/>
        <w:jc w:val="both"/>
        <w:rPr/>
      </w:pPr>
      <w:r>
        <w:rPr>
          <w:sz w:val="24"/>
        </w:rPr>
        <w:t>1. doklad o založení subjektu  v církvi/náboženské společnosti k tomu oprávněným orgánem církve/náboženské společnosti podle jejího základního dokument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tanovy subjektu navrhovaného k evidenc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 případě návrhu na evidenci subjektu podle bodu b) výše se přiloží tyto dokumen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kládací listina účelového zařízení podle § 16a odst. 1 a 3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tanovy účelového zařízení podle § 16a odst.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Po provedení evidence na základě návrhu církve/náboženské společnosti, který splňuje podmínky podle § 16 nebo § 16a zákona o církvích a náboženských společnostech, vydá Ministerstvo kultury výpis z evidence z Rejstříku evidovaných právnických osob, který se zasílá navrhovateli. Tento výpis nepodléhá zpoplatnění. O další totožné výpisy může požádat písemně každá fyzická nebo právnická osoba, která k žádosti o výpis přiloží kolek v hodnotě 50,- Kč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aa">
    <w:name w:val="za a)"/>
    <w:basedOn w:val="Normal"/>
    <w:qFormat/>
    <w:pPr>
      <w:widowControl w:val="false"/>
      <w:numPr>
        <w:ilvl w:val="0"/>
        <w:numId w:val="2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i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k.gov.cz/navrh-na-evidenci-zmen-u-registrovanych-a-evidovanych-pravnickych-osob-cs-4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4:00Z</dcterms:created>
  <dc:creator>Jana Řepová</dc:creator>
  <dc:description/>
  <cp:keywords/>
  <dc:language>en-US</dc:language>
  <cp:lastModifiedBy>Janča Jakub</cp:lastModifiedBy>
  <cp:lastPrinted>2006-01-24T16:21:00Z</cp:lastPrinted>
  <dcterms:modified xsi:type="dcterms:W3CDTF">2025-01-13T11:48:00Z</dcterms:modified>
  <cp:revision>5</cp:revision>
  <dc:subject/>
  <dc:title>Návod k vyplňování formuláře „Návrh na evidenci církevní právnické osoby“</dc:title>
</cp:coreProperties>
</file>