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ul Nositel tradice lidových řemesel 2001 –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ceněných celkem: 97, z toho 2 dvojice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sitelé tradice lidových řemesel roku 2024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arcela Hrabovská, Želešice - kraslice zdobené slámou</w:t>
      </w:r>
    </w:p>
    <w:p>
      <w:pPr>
        <w:pStyle w:val="TextBody"/>
        <w:rPr>
          <w:szCs w:val="24"/>
        </w:rPr>
      </w:pPr>
      <w:r>
        <w:rPr>
          <w:szCs w:val="24"/>
        </w:rPr>
        <w:t>Renata Potěšilová, Lipov - vrapení fěrtochů, výroba horňáckých krojů</w:t>
      </w:r>
    </w:p>
    <w:p>
      <w:pPr>
        <w:pStyle w:val="TextBody"/>
        <w:rPr>
          <w:szCs w:val="24"/>
        </w:rPr>
      </w:pPr>
      <w:r>
        <w:rPr>
          <w:szCs w:val="24"/>
        </w:rPr>
        <w:t>Jiřina Štrynclová, Pěnčín - ruční výroba skleněných figurek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sitelé tradice lidových řemesel roku 20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Bartáková, Praha – pletení ze slá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mila Kraváčková, Babice – výšivka na výř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Michna, Brno – tradiční kovářství</w:t>
      </w:r>
    </w:p>
    <w:p>
      <w:pPr>
        <w:pStyle w:val="Normal"/>
        <w:rPr/>
      </w:pPr>
      <w:r>
        <w:rPr>
          <w:sz w:val="24"/>
          <w:szCs w:val="24"/>
        </w:rPr>
        <w:t>Marie Vachunová, Velká nad Veličkou – vázání šátků, šití a údržba horňáckých kro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dolf Volf, Koloveč – lidová hrnč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bookmarkStart w:id="0" w:name="_Hlk132099716"/>
      <w:bookmarkEnd w:id="0"/>
      <w:r>
        <w:rPr>
          <w:b/>
          <w:sz w:val="28"/>
        </w:rPr>
        <w:t>Nositelé tradice lidových řemesel roku 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_Hlk132099716"/>
      <w:bookmarkStart w:id="2" w:name="_Hlk132099716"/>
      <w:bookmarkEnd w:id="2"/>
    </w:p>
    <w:p>
      <w:pPr>
        <w:pStyle w:val="Normal"/>
        <w:rPr/>
      </w:pPr>
      <w:r>
        <w:rPr>
          <w:sz w:val="24"/>
          <w:szCs w:val="24"/>
        </w:rPr>
        <w:t>Pavel Šrytr, Proseč pod Ještědem – obor lidová výšivka v Podještědí</w:t>
      </w:r>
    </w:p>
    <w:p>
      <w:pPr>
        <w:pStyle w:val="Normal"/>
        <w:rPr/>
      </w:pPr>
      <w:r>
        <w:rPr>
          <w:sz w:val="24"/>
          <w:szCs w:val="24"/>
        </w:rPr>
        <w:t>Petr Růžička, Cheb – obor tradiční tesařství</w:t>
      </w:r>
    </w:p>
    <w:p>
      <w:pPr>
        <w:pStyle w:val="Normal"/>
        <w:rPr/>
      </w:pPr>
      <w:r>
        <w:rPr>
          <w:sz w:val="24"/>
          <w:szCs w:val="24"/>
        </w:rPr>
        <w:t>Romana Jablunková, Morkovice - Slížany – obor galanterní košíkář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é tradice lidových řemesel roku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Jiří Danzinger ml., Olešnice, obor výroba modrotisku</w:t>
      </w:r>
    </w:p>
    <w:p>
      <w:pPr>
        <w:pStyle w:val="TextBody"/>
        <w:rPr/>
      </w:pPr>
      <w:r>
        <w:rPr/>
        <w:t>Ludmila Farkašová, Hroznová Lhota, obor výšivka na výřez</w:t>
      </w:r>
    </w:p>
    <w:p>
      <w:pPr>
        <w:pStyle w:val="TextBody"/>
        <w:rPr/>
      </w:pPr>
      <w:r>
        <w:rPr/>
        <w:t>Filip Trunečka, Boršov, obor výroba vápenných omítek</w:t>
      </w:r>
    </w:p>
    <w:p>
      <w:pPr>
        <w:pStyle w:val="TextBody"/>
        <w:rPr/>
      </w:pPr>
      <w:r>
        <w:rPr/>
        <w:t>Miroslav Vrtěna, Štěpánov nad Svratkou, obor bednář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é tradice lidových řemesel roku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an Bartoš, Jaroslav Plucha, Dvůr Králové nad Labem, obor výroba tiskařských forem na modroti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e Bilíková, Babice, obor tkané výrobky z kukuřičného šu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xandr Slavík, Krumvíř, obor řezbářství reliéfních forem na potrav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a Štefková, Vamberk, obor tradiční vamberecká mnohopárová a pásková kraj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e Vlčková, Uherský Ostroh-Kvačice, obor batikované a zelové kraslice z Uherskoostrož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é tradice lidových řemesel roku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 a Zlatuše Hejdovi, Hluk, obor výroba krojové obuvi a opas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Horák, Karolinka, obor lidové broušené sk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Sarauer, Horní Planá, obor štípaná šumavská holubi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é tradice lidových řemesel roku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ladislava Hrubešová, Velké Karlovice, obor výroba valašských kroj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ří Hýža, Zlín, obor výroba krojové obu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xandra Kaňovská, Dubňany, obor výroba tradiční faján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Macečková, Nový Hrozenkov, obor textilní techniky – síť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 Mužík, Velké Karlovice, obor výroba perleťových sp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é tradice lidových řemesel roku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roslav Lakomý, Štíty, obor pokrývačství tradičními krytin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éta Maláníková, Dolní Bojanovice, obor výroba mužských lidových krojů</w:t>
      </w:r>
    </w:p>
    <w:p>
      <w:pPr>
        <w:pStyle w:val="Normal"/>
        <w:jc w:val="both"/>
        <w:rPr/>
      </w:pPr>
      <w:r>
        <w:rPr>
          <w:sz w:val="24"/>
          <w:szCs w:val="24"/>
        </w:rPr>
        <w:t>František Zuska, Zlín, obor přírodní pletiva/pletení ze slá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 Král, Mělník, obor pletení z prou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eňka Zábojová, Sebranice u Boskovic, obor ruční tkalcovstv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ositelé tradice lidových řemesel roku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Josef Fidler, Hlinsko, obor tkalcovství – ruční výroba žinylky</w:t>
      </w:r>
    </w:p>
    <w:p>
      <w:pPr>
        <w:pStyle w:val="TextBody"/>
        <w:rPr/>
      </w:pPr>
      <w:r>
        <w:rPr/>
        <w:t>Jiří Rücker, Pečky, obor řezbářství – perníkové for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ositelé tradice lidových řemesel roku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/>
      </w:pPr>
      <w:r>
        <w:rPr/>
        <w:t>Josef Fryzelka, Vlachovice, obor zpracování dřeva - tradiční bednářství</w:t>
      </w:r>
    </w:p>
    <w:p>
      <w:pPr>
        <w:pStyle w:val="TextBody"/>
        <w:ind w:left="360" w:hanging="360"/>
        <w:rPr/>
      </w:pPr>
      <w:r>
        <w:rPr/>
        <w:t>Jiří Honiss, České Budějovice, obor podmalba na skle</w:t>
      </w:r>
    </w:p>
    <w:p>
      <w:pPr>
        <w:pStyle w:val="TextBody"/>
        <w:ind w:left="360" w:hanging="360"/>
        <w:rPr/>
      </w:pPr>
      <w:r>
        <w:rPr/>
        <w:t>Ing. Josef Komárek, Hradec Králové, obor řezbářství – řezba králických figurek a betlémů</w:t>
      </w:r>
    </w:p>
    <w:p>
      <w:pPr>
        <w:pStyle w:val="TextBody"/>
        <w:ind w:left="360" w:hanging="360"/>
        <w:rPr/>
      </w:pPr>
      <w:r>
        <w:rPr/>
        <w:t>Aleš Uherka, Bystré u Poličky, obor tradiční kolářství</w:t>
      </w:r>
    </w:p>
    <w:p>
      <w:pPr>
        <w:pStyle w:val="TextBody"/>
        <w:ind w:left="360" w:hanging="360"/>
        <w:rPr/>
      </w:pPr>
      <w:r>
        <w:rPr/>
        <w:t>Božena Vráželová, Nový Hrozenkov, obor výroba štípaných holubič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ositelé tradice lidových řemesel roku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ůžena Kozumplíková, Blatnice pod sv. Antonínkem, obor zpracování a pletení z orobi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e Pyrchalová, Zubří, obor bílá zuberská výšivka</w:t>
      </w:r>
    </w:p>
    <w:p>
      <w:pPr>
        <w:pStyle w:val="Normal"/>
        <w:jc w:val="both"/>
        <w:rPr/>
      </w:pPr>
      <w:r>
        <w:rPr>
          <w:sz w:val="24"/>
          <w:szCs w:val="24"/>
        </w:rPr>
        <w:t>Miroslav Urban, Malá Vrbka, obor ruční tkalcov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ositelé tradice lidových řemesel roku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mila Vítoslavská, Troubky, obor výroba tradičních hanáckých kro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ositelé tradice lidových řemesel roku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Josef Hrůza, Kyšice</w:t>
      </w:r>
      <w:r>
        <w:rPr>
          <w:u w:val="single"/>
        </w:rPr>
        <w:t>,</w:t>
      </w:r>
      <w:r>
        <w:rPr/>
        <w:t xml:space="preserve"> obor zpracování dřeva – tradiční bednářství</w:t>
      </w:r>
    </w:p>
    <w:p>
      <w:pPr>
        <w:pStyle w:val="TextBody"/>
        <w:rPr/>
      </w:pPr>
      <w:r>
        <w:rPr/>
        <w:t>Josef Nosek, Roprachtice</w:t>
      </w:r>
      <w:r>
        <w:rPr>
          <w:u w:val="single"/>
        </w:rPr>
        <w:t>,</w:t>
      </w:r>
      <w:r>
        <w:rPr/>
        <w:t xml:space="preserve"> obor zpracování dřeva – výroba ohýbaných sání</w:t>
      </w:r>
    </w:p>
    <w:p>
      <w:pPr>
        <w:pStyle w:val="TextBody"/>
        <w:rPr/>
      </w:pPr>
      <w:r>
        <w:rPr/>
        <w:t>David Stejskal, Pardubice, obor zpracování dřeva – tradiční tesařské technologie</w:t>
      </w:r>
    </w:p>
    <w:p>
      <w:pPr>
        <w:pStyle w:val="TextBody"/>
        <w:rPr/>
      </w:pPr>
      <w:r>
        <w:rPr/>
        <w:t>Miroslav Stecher, České Budějovice, obor výroba lidových hudebních nástrojů – českých dud a fanfrnochů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é tradice lidových řemesel roku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ín Hájek, Uherské Hradiště, obor soustružení dřeva a zdobení vyléváním ko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zana Hartlová, Tupesy, obor výroba lidové fajánse tupeského typ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Mlýnek, Opava, obor tradiční pokrývání střech břidli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zana Tilajcsiková, Veltrusy, obor tradiční košíkář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Nositelé tradice lidových řemesel roku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ustin Krystyník, Nový Hrozenkov, obor zpracování dřeva – kolář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fred Stawaritsch, Kostelec na Hané, obor zpracování kovu – tradiční kovář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an Strmiska, Mešovice, obor zpracování rohoviny a perleti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é tradice lidových řemesel roku 2009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ožena Habartová, Uherské Hradiště, obor výroba mužských lidových krojů</w:t>
      </w:r>
    </w:p>
    <w:p>
      <w:pPr>
        <w:pStyle w:val="TextBody"/>
        <w:rPr>
          <w:szCs w:val="24"/>
        </w:rPr>
      </w:pPr>
      <w:r>
        <w:rPr>
          <w:szCs w:val="24"/>
        </w:rPr>
        <w:t>František Mikyška, Petrovice u Sedlčan, obor sekernictví</w:t>
      </w:r>
    </w:p>
    <w:p>
      <w:pPr>
        <w:pStyle w:val="TextBody"/>
        <w:rPr>
          <w:szCs w:val="24"/>
        </w:rPr>
      </w:pPr>
      <w:r>
        <w:rPr>
          <w:szCs w:val="24"/>
        </w:rPr>
        <w:t>Karel Hanák, Hodonín, obor výroba habánské fajánse</w:t>
      </w:r>
    </w:p>
    <w:p>
      <w:pPr>
        <w:pStyle w:val="TextBody"/>
        <w:rPr>
          <w:szCs w:val="24"/>
        </w:rPr>
      </w:pPr>
      <w:r>
        <w:rPr>
          <w:szCs w:val="24"/>
        </w:rPr>
        <w:t>Ladislav Chládek, Výprachtice, obor výroba hraček štípaných ze soustruženého bloku</w:t>
      </w:r>
    </w:p>
    <w:p>
      <w:pPr>
        <w:pStyle w:val="TextBody"/>
        <w:rPr>
          <w:szCs w:val="24"/>
        </w:rPr>
      </w:pPr>
      <w:r>
        <w:rPr>
          <w:szCs w:val="24"/>
        </w:rPr>
        <w:t>Vít Kašpařík, Velké Karlovice, obor výroba hudebních nástrojů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é tradice lidových řemesel roku 2008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vel Číp, Zubří, obor výroba hudebních nástrojů</w:t>
      </w:r>
    </w:p>
    <w:p>
      <w:pPr>
        <w:pStyle w:val="TextBody"/>
        <w:rPr>
          <w:szCs w:val="24"/>
        </w:rPr>
      </w:pPr>
      <w:r>
        <w:rPr>
          <w:szCs w:val="24"/>
        </w:rPr>
        <w:t>Ludmila Dominová, Hluboká nad Vltavou, obor výšivka z rybích šupin</w:t>
      </w:r>
    </w:p>
    <w:p>
      <w:pPr>
        <w:pStyle w:val="TextBody"/>
        <w:rPr>
          <w:szCs w:val="24"/>
        </w:rPr>
      </w:pPr>
      <w:r>
        <w:rPr>
          <w:szCs w:val="24"/>
        </w:rPr>
        <w:t>Eva Minksová, Velká nad Veličkou, obor horňácká výšivka</w:t>
      </w:r>
    </w:p>
    <w:p>
      <w:pPr>
        <w:pStyle w:val="TextBody"/>
        <w:rPr/>
      </w:pPr>
      <w:r>
        <w:rPr>
          <w:szCs w:val="24"/>
        </w:rPr>
        <w:t>František Pavlica, Hroznová Lhota, obor výroba a hotovení doškové krytiny</w:t>
      </w:r>
    </w:p>
    <w:p>
      <w:pPr>
        <w:pStyle w:val="TextBody"/>
        <w:rPr>
          <w:szCs w:val="24"/>
        </w:rPr>
      </w:pPr>
      <w:r>
        <w:rPr>
          <w:szCs w:val="24"/>
        </w:rPr>
        <w:t>Marie Skrežinová, Zlechov, obor výroba textilních květin, vonic a věnc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é tradice lidových řemesel roku 2007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František Tureček, Kostice, obor výroba krojové obuvi </w:t>
      </w:r>
    </w:p>
    <w:p>
      <w:pPr>
        <w:pStyle w:val="TextBody"/>
        <w:rPr>
          <w:szCs w:val="24"/>
        </w:rPr>
      </w:pPr>
      <w:r>
        <w:rPr>
          <w:szCs w:val="24"/>
        </w:rPr>
        <w:t>Iveta Dandová, Mnichovo Hradiště, obor výrobky pletené z orobince</w:t>
      </w:r>
    </w:p>
    <w:p>
      <w:pPr>
        <w:pStyle w:val="TextBody"/>
        <w:rPr>
          <w:szCs w:val="24"/>
        </w:rPr>
      </w:pPr>
      <w:r>
        <w:rPr>
          <w:szCs w:val="24"/>
        </w:rPr>
        <w:t>Hana Buchtelová, Malá Vrbka, obor ruční tkaní na tkalcovském stavu</w:t>
      </w:r>
    </w:p>
    <w:p>
      <w:pPr>
        <w:pStyle w:val="TextBody"/>
        <w:rPr>
          <w:szCs w:val="24"/>
        </w:rPr>
      </w:pPr>
      <w:r>
        <w:rPr>
          <w:szCs w:val="24"/>
        </w:rPr>
        <w:t>Rozálie Blažková, Osvětimany, obor výrobky pletené z kukuřičného šustí</w:t>
      </w:r>
    </w:p>
    <w:p>
      <w:pPr>
        <w:pStyle w:val="TextBody"/>
        <w:rPr>
          <w:szCs w:val="24"/>
        </w:rPr>
      </w:pPr>
      <w:r>
        <w:rPr>
          <w:szCs w:val="24"/>
        </w:rPr>
        <w:t>Blanka Mikolajková, Rožnov pod Radhoštěm, obor pletení na rámu – krosienk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b/>
          <w:sz w:val="28"/>
          <w:szCs w:val="28"/>
        </w:rPr>
        <w:t>Nositelé tradice lidových řemesel roku 2006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Jaroslav Sucháček, st., Lhota u Vsetína, obor ruční výroba kamenných brousků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Josef Hruška, Valašské Meziříčí, obor tradiční kovářství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Ludmila Kočišová, Vnorovy, obor výroba figurek z kukuřičného šustí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Dana Ptáčková, Morkovice, obor práce z vrbového proutí a pedigu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Miloslava Zatloukalová, Brodek u Konice, obor práce z lýka a slám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é tradice lidových řemesel roku 2005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Josef Janulík, Josefov, obor výroba tradiční lidové obuvi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Drahomír Smejkal, Jihlava, obor ruční výroba pilníků a rašplí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Jiří Ondřej, Zubří, obor výroba březových mete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Nositelé tradice lidových řemesel roku 200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František Joch, Strážnice, obor lidový modrotisk</w:t>
      </w:r>
    </w:p>
    <w:p>
      <w:pPr>
        <w:pStyle w:val="TextBody"/>
        <w:rPr>
          <w:szCs w:val="24"/>
        </w:rPr>
      </w:pPr>
      <w:r>
        <w:rPr>
          <w:szCs w:val="24"/>
        </w:rPr>
        <w:t>Štefan Kanaloš, Ostrava, obor dlabané dřevo</w:t>
      </w:r>
    </w:p>
    <w:p>
      <w:pPr>
        <w:pStyle w:val="TextBody"/>
        <w:rPr>
          <w:szCs w:val="24"/>
        </w:rPr>
      </w:pPr>
      <w:r>
        <w:rPr>
          <w:szCs w:val="24"/>
        </w:rPr>
        <w:t>Jiří Myška, Hlinsko, obor sekernictví</w:t>
      </w:r>
    </w:p>
    <w:p>
      <w:pPr>
        <w:pStyle w:val="TextBody"/>
        <w:rPr>
          <w:szCs w:val="24"/>
        </w:rPr>
      </w:pPr>
      <w:r>
        <w:rPr>
          <w:szCs w:val="24"/>
        </w:rPr>
        <w:t>Jarmila Oharková, Tišnov, obor ruční tkaní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Nositelé tradice lidových řemesel roku 200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osef Kopčan, Valašská Bystřice, obor tesařské a sekernické zpracování dřeva</w:t>
      </w:r>
    </w:p>
    <w:p>
      <w:pPr>
        <w:pStyle w:val="TextBody"/>
        <w:rPr>
          <w:szCs w:val="24"/>
        </w:rPr>
      </w:pPr>
      <w:r>
        <w:rPr>
          <w:szCs w:val="24"/>
        </w:rPr>
        <w:t>Zdeněk Kubák, Strmilov, obor tradiční tkaní látek</w:t>
      </w:r>
    </w:p>
    <w:p>
      <w:pPr>
        <w:pStyle w:val="TextBody"/>
        <w:rPr/>
      </w:pPr>
      <w:r>
        <w:rPr>
          <w:szCs w:val="24"/>
        </w:rPr>
        <w:t>Ing. Oldřich Kvapil, Hořice, obor řezbář reliéfních forem na perník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ilan Macho, Suchdol nad Lužnicí, obor pletení z loubku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Petr Stoklasa, Velké Karlovice, obor hotovení štípaných holubiček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Nositelé tradice lidových řemesel roku 200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eněk Bukáček, Krouna, obor soustružené hrač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ří Danzinger, Olešnice na Moravě, obor tradiční modroti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a Juřicová, Vigantice, obor bílé vyší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o Nimrichter, Kyjov, obor černá hrnčina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Miloslav Trefanec, Klatovy – Čínov, obor tradiční kovářství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sitelé tradice lidových řemesel roku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ří Drhovský, Týn nad Vltavou, obor hotovení dřevěných hra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ín Moštěk, Vlčnov, obor lidová fajá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dislav Rejent, Proseč u Skutče, obor zdobení dřeva vybíj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islav Štěpánek, Morkovice, obor pletení z prou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dolf Volf, Koloveč, obor lidová hrn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1:00Z</dcterms:created>
  <dc:creator>gabrielk</dc:creator>
  <dc:description/>
  <cp:keywords/>
  <dc:language>en-US</dc:language>
  <cp:lastModifiedBy>Skopová Věra</cp:lastModifiedBy>
  <cp:lastPrinted>2024-11-25T12:19:00Z</cp:lastPrinted>
  <dcterms:modified xsi:type="dcterms:W3CDTF">2024-11-25T11:19:00Z</dcterms:modified>
  <cp:revision>3</cp:revision>
  <dc:subject/>
  <dc:title>Titul Nositel tradice lidových řemesel 2001 – 2012</dc:title>
</cp:coreProperties>
</file>