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ární komi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dětskou knihu a ilustrac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oroční obměna zhruba třetiny členů, předseda se volí každoro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komise jsou vybíráni na základě svých odborných kvalit, zkušeností a pověsti v obo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odle příslušnosti k jednotlivým profesním organizacím či sdruže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01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vel Kořínek, </w:t>
      </w:r>
      <w:r>
        <w:rPr>
          <w:rFonts w:cs="Arial" w:ascii="Arial" w:hAnsi="Arial"/>
        </w:rPr>
        <w:t>literární teoretik a historik, odborný pracovník ÚČL AVČR</w:t>
        <w:tab/>
        <w:tab/>
        <w:t>201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haela Kukovičová, </w:t>
      </w:r>
      <w:r>
        <w:rPr>
          <w:rFonts w:cs="Arial" w:ascii="Arial" w:hAnsi="Arial"/>
        </w:rPr>
        <w:t>ilustrátorka, vysokoškolský pedagog</w:t>
        <w:tab/>
        <w:tab/>
        <w:tab/>
        <w:tab/>
        <w:t>2018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a Nováková</w:t>
      </w:r>
      <w:r>
        <w:rPr>
          <w:rFonts w:cs="Arial" w:ascii="Arial" w:hAnsi="Arial"/>
        </w:rPr>
        <w:t>, literární teoretik a historik, vysokoškolský pedagog</w:t>
        <w:tab/>
        <w:tab/>
        <w:tab/>
        <w:t>201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Raudenský</w:t>
      </w:r>
      <w:r>
        <w:rPr>
          <w:rFonts w:cs="Arial" w:ascii="Arial" w:hAnsi="Arial"/>
        </w:rPr>
        <w:t xml:space="preserve"> ,ilustrátor, vysokoškolský pedagog</w:t>
        <w:tab/>
        <w:tab/>
        <w:tab/>
        <w:tab/>
        <w:tab/>
        <w:t>201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e Šavlíková</w:t>
      </w:r>
      <w:r>
        <w:rPr>
          <w:rFonts w:cs="Arial" w:ascii="Arial" w:hAnsi="Arial"/>
        </w:rPr>
        <w:t>, nakl. redaktorka, překladatelka, Česká sekce IBBY</w:t>
        <w:tab/>
        <w:tab/>
        <w:tab/>
        <w:t>201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ík: Bohumil Fiš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1:00Z</dcterms:created>
  <dc:creator>Fišer Bohumil</dc:creator>
  <dc:description/>
  <dc:language>en-US</dc:language>
  <cp:lastModifiedBy>Fišer Bohumil</cp:lastModifiedBy>
  <cp:lastPrinted>2014-03-06T14:13:00Z</cp:lastPrinted>
  <dcterms:modified xsi:type="dcterms:W3CDTF">2016-02-09T14:59:00Z</dcterms:modified>
  <cp:revision>3</cp:revision>
  <dc:subject/>
  <dc:title>Prezenční listina řádného zasedání</dc:title>
</cp:coreProperties>
</file>