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mise podprogramu VISK 2 – rok 20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Martina Bartáková, Moravská zemská knihovna v B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Dr. Zuzana Hájková, Jihočeská vědecká knihovna v Českých Budějovicíc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gr. Pavlína Mazáčová, Ph.D., Kabinet informačních studií a knihovnictví Masarykovy univerzi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g. Hana Petrovič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drea Součková, Studijní a vědecká knihovna v 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ucie Soukopová, Vědecká knihovna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Eva Šenfeldová, Středočeská vědecká knihovna v Kla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a Ševčíková, Moravskoslezská vědecká knihovna v Ostravě, p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Tomáš Štefek, Městská knihovna v Prostějově, p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dborný garant: Mgr. Roman Giebisch, Ph.D.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6:00Z</dcterms:created>
  <dc:creator>Koubová Blanka</dc:creator>
  <dc:description/>
  <cp:keywords/>
  <dc:language>en-US</dc:language>
  <cp:lastModifiedBy>Miturová Petra</cp:lastModifiedBy>
  <cp:lastPrinted>2009-12-11T11:59:00Z</cp:lastPrinted>
  <dcterms:modified xsi:type="dcterms:W3CDTF">2016-01-08T15:11:00Z</dcterms:modified>
  <cp:revision>31</cp:revision>
  <dc:subject/>
  <dc:title>ADRESÁŘ</dc:title>
</cp:coreProperties>
</file>