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Komise podprogramu VISK 6 – rok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enka Bártová, Knihovna AV ČR, v.v.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PhDr. Dalibor Havel, Ph.D., Ústav pomocných věd historických a archivnictví, Filozofická fakulta Masarykovy univerz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ada Hlaváčková, Knihovna Biskupství litoměřic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Tomáš Klimek, Ph.D., Národní knihovna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loš Korhoň, Vědecká knihovna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eřina Opatová, restauráto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ndra Pavelková, Moravská zemská knihovna v Br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an Pařez, Ph.D., Strahovská knihovna, Královská kanonie premonstrá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Radomír Slovik, Fakulta restaurování Univerzity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jemnice: Mgr. Petra Miturová, Ministerstvo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ný garant: Mgr. Adolf Knol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dresaHTMLChar">
    <w:name w:val="Adresa HTML Char"/>
    <w:qFormat/>
    <w:rPr>
      <w:sz w:val="24"/>
      <w:szCs w:val="24"/>
    </w:rPr>
  </w:style>
  <w:style w:type="character" w:styleId="Kontaktniinformace">
    <w:name w:val="kontaktniinform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0:00Z</dcterms:created>
  <dc:creator>Koubová Blanka</dc:creator>
  <dc:description/>
  <cp:keywords/>
  <dc:language>en-US</dc:language>
  <cp:lastModifiedBy>Miturová Petra</cp:lastModifiedBy>
  <cp:lastPrinted>2012-11-28T16:26:00Z</cp:lastPrinted>
  <dcterms:modified xsi:type="dcterms:W3CDTF">2016-01-08T15:20:00Z</dcterms:modified>
  <cp:revision>48</cp:revision>
  <dc:subject/>
  <dc:title>ADRESÁŘ</dc:title>
</cp:coreProperties>
</file>