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Komise podprogramu VISK 8 – rok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Hana Bartošová, Muzeum umění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Hana Hornychová, Studijní a vědecká knihovna v Hradci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Filip Kříž, Národní lékařská knihov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artin Ledínský, Ústav výpočetní techniky, Univerzita Karlova v 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iří Nechvátal, Jihočeská vědecká knihovna v Českých Budějov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Veronika Ševčíková, Národní knihovna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Anna Vitásková, Vědecká knihovna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Vojtěch Vojtíšek, Městská knihovna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Petr Žabička, Moravská zemská knihovna v 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jemnice: Mgr. Petra Miturová, Ministerstvo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á garantka VISK 8/A: PhDr. Hana Nová, Národní knihovna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á garantka VISK 8/B: Mgr. Edita Lichtenbergová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26:00Z</dcterms:created>
  <dc:creator>Koubová Blanka</dc:creator>
  <dc:description/>
  <cp:keywords/>
  <dc:language>en-US</dc:language>
  <cp:lastModifiedBy>Miturová Petra</cp:lastModifiedBy>
  <cp:lastPrinted>2010-12-16T12:09:00Z</cp:lastPrinted>
  <dcterms:modified xsi:type="dcterms:W3CDTF">2016-01-08T15:27:00Z</dcterms:modified>
  <cp:revision>3</cp:revision>
  <dc:subject/>
  <dc:title>ADRESÁŘ</dc:title>
</cp:coreProperties>
</file>